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20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20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V-007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007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for waiver/variance of safety regulations-driver of commission rule 4 ccr 723-6-6102(a) of Mr. Neville Moo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paul c. gomez </w:t>
        <w:br/>
      </w:r>
      <w:r>
        <w:rPr>
          <w:kern w:val="2"/>
        </w:rPr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2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February 1, 2013, Mr. Neville Moore (Petitioner) filed a Petition for Waiver of Safety Regulations-Driver (Petition).  Petitioner seeks a waiver of Commission Rule 4 </w:t>
      </w:r>
      <w:r>
        <w:rPr>
          <w:i/>
        </w:rPr>
        <w:t xml:space="preserve">Code of Colorado Regulations </w:t>
      </w:r>
      <w:r>
        <w:rPr/>
        <w:t xml:space="preserve">723-6-6102(a) of the Commission’s Rules Regulating Transportation by Motor Vehicle, to allow him to operate a taxi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ccording to the Petition, Petitioner has insufficient vision in his left eye and as a result, was not certified as a commercial driver.  It appears that Petitioner currently drives a taxi for Metro Taxi and wishes to remain employed as a taxi driver in Colorado.  Petitioner requests a waiver for four years.  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 xml:space="preserve">The undersigned Administrative Law Judge finds it appropriate to set this matter for hearing.  Therefore, a hearing will be set for 10:00 a.m. on Thursday, February 21, 2013.  </w:t>
      </w:r>
      <w:r>
        <w:br w:type="page"/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in this waiver petition matter will be schedul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February 21, 2013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10:00 a.m.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/>
        <w:t>PLACE:</w:t>
        <w:tab/>
        <w:t>Hearing Room</w:t>
        <w:br/>
        <w:tab/>
        <w:tab/>
        <w:t>Colorado Public Utilities Commission</w:t>
        <w:br/>
        <w:tab/>
        <w:tab/>
        <w:t>1560 Broadway, Suite 250</w:t>
        <w:br/>
        <w:tab/>
        <w:tab/>
        <w:t xml:space="preserve">Denver, Colorado </w:t>
      </w:r>
    </w:p>
    <w:p>
      <w:pPr>
        <w:pStyle w:val="ParagraphOrder"/>
        <w:numPr>
          <w:ilvl w:val="0"/>
          <w:numId w:val="0"/>
        </w:numPr>
        <w:spacing w:lineRule="auto" w:line="240"/>
        <w:ind w:left="720" w:hanging="0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197700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20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007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2-12T15:18:00Z</cp:lastPrinted>
  <dcterms:modified xsi:type="dcterms:W3CDTF">2013-02-12T22:18:00Z</dcterms:modified>
  <cp:revision>5</cp:revision>
  <dc:subject/>
  <dc:title>COPUC Decision</dc:title>
</cp:coreProperties>
</file>