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1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1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R-0009T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R-0009T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transportation by motor vehicle, 4 code of colorado regulations 723-6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G. Harris Adams</w:t>
        <w:br/>
        <w:t xml:space="preserve">granting motion for </w:t>
        <w:br/>
        <w:t>additional tim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7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11, 2013, the Commission issued a Notice of Proposed Rulemaking (NOPR) regarding proposed amendments to certain Rules Regulating Transportation by Motor Vehicle, 4 </w:t>
      </w:r>
      <w:r>
        <w:rPr>
          <w:i/>
        </w:rPr>
        <w:t>Code of Colorado Regulations</w:t>
      </w:r>
      <w:r>
        <w:rPr/>
        <w:t xml:space="preserve"> 723-6.  The Commission proposes to amend various transportation rules as outlined in the NOPR.  The Commission set a public comment hearing on the proposed rules for March 11, 2013.  Additionally, the Commission set a date of February 11, 2013 in which interested parties may file written comments.  Reply comments are to be filed no later than February 25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anuary 30, 2013, Lone Star Towing LLC (Lone Star) and Towing Operations LLC's (Towing Operations) Motion for One-Week Extension to File Written Comments (Motion) was filed.  Lone Star and Towing Operations also seek an extension so they may participate in a joint filing with other interested persons previously granted an extension by Decision </w:t>
        <w:br/>
        <w:t>No. R13-0142-I issued January 29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ased upon good cause shown, the Motion will be granted.  Response time to the Motion is waiv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Lone Star Towing LLC and Towing Operations LLC's Motion for One-Week Extension to File Written Comments is granted consistent with the discussion above.  The date referencing written comment filings in Decision No. C13-0054 is extended through February 19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prefers and strongly encourages that interested persons submit comments to the proposed rule amendments through the Commission’s Electronic Filing System and in this docket number – 13R-0009T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67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9958233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19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R-0009T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2:5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2-07T15:58:00Z</cp:lastPrinted>
  <dcterms:modified xsi:type="dcterms:W3CDTF">2013-02-07T23:42:00Z</dcterms:modified>
  <cp:revision>5</cp:revision>
  <dc:subject/>
  <dc:title>COPUC Decision</dc:title>
</cp:coreProperties>
</file>