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06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eacock limousine service,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STAFF TO MAKE FILING  </w:t>
      </w:r>
    </w:p>
    <w:p>
      <w:pPr>
        <w:pStyle w:val="Date"/>
        <w:rPr>
          <w:kern w:val="2"/>
        </w:rPr>
      </w:pPr>
      <w:r>
        <w:rPr/>
        <w:t>Mailed</w:t>
      </w:r>
      <w:r>
        <w:rPr>
          <w:kern w:val="2"/>
        </w:rPr>
        <w:t xml:space="preserve"> Date:  February 5,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28, 2012, the Commission mailed Civil Penalty Assessment Notice or Notice of Complaint (CPAN) No. 104852 to Peacock Limousine Service at an address on South Tempe Court in Aurora, Colorado (Aurora addres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s that the entity identified as the respondent holds </w:t>
        <w:br/>
        <w:t xml:space="preserve">Permit PUC No. LL-01761.  The address on file with the Commission for the entity that holds Permit PUC No. LL-01761 is an address on South Sedalia Street in Centennial, Colorado </w:t>
        <w:br/>
        <w:t xml:space="preserve">(Centennial address).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0, 2013, counsel for testimonial (litigation) Staff of the Commission (Staff) entered his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testimonial (litigation) Staff and the advisory Staff in this proceeding.  Staff mailed that filing to the Aurora address and did not mail the filing to the Centennial addres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0, 2013,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6, 2013, Staff filed a Motion to Amend Civil Penalty Assessment Notice (Motion).  Staff mailed the Motion to the Aurora address and did not mail the Motion to the Centennial address.  </w:t>
      </w:r>
    </w:p>
    <w:p>
      <w:pPr>
        <w:pStyle w:val="Normal"/>
        <w:numPr>
          <w:ilvl w:val="0"/>
          <w:numId w:val="6"/>
        </w:numPr>
        <w:tabs>
          <w:tab w:val="left" w:pos="720" w:leader="none"/>
        </w:tabs>
        <w:spacing w:lineRule="auto" w:line="480" w:before="60" w:after="0"/>
        <w:ind w:left="0" w:firstLine="720"/>
        <w:jc w:val="both"/>
        <w:rPr/>
      </w:pPr>
      <w:r>
        <w:rPr>
          <w:kern w:val="2"/>
        </w:rPr>
        <w:t xml:space="preserve">Based on review of the Commission files in this matter, it appears that neither the CPAN nor either Staff filing has been sent to the address </w:t>
      </w:r>
      <w:r>
        <w:rPr>
          <w:i/>
          <w:kern w:val="2"/>
        </w:rPr>
        <w:t>on file with the Commission</w:t>
      </w:r>
      <w:r>
        <w:rPr>
          <w:kern w:val="2"/>
        </w:rPr>
        <w:t xml:space="preserve"> for the entity that holds Permit PUC No. LL-01761.  By this Order, the ALJ will order Staff to make, no later than </w:t>
      </w:r>
      <w:r>
        <w:rPr>
          <w:b/>
          <w:kern w:val="2"/>
        </w:rPr>
        <w:t>February 15, 2013</w:t>
      </w:r>
      <w:r>
        <w:rPr>
          <w:kern w:val="2"/>
        </w:rPr>
        <w:t xml:space="preserve">, a filing that:  (a) explains why the CPCN and Staff’s filings were sent to an address that is not on file with the Commission and were not sent to the address that is on file with the Commission; (b) provides authority for the proposition that the Commission effects service on the holder of a luxury limousine permit by sending (as in this case) the CPAN </w:t>
      </w:r>
      <w:r>
        <w:rPr>
          <w:i/>
          <w:kern w:val="2"/>
        </w:rPr>
        <w:t>only</w:t>
      </w:r>
      <w:r>
        <w:rPr>
          <w:kern w:val="2"/>
        </w:rPr>
        <w:t xml:space="preserve"> to an address that is not on file with the Commission; (c) if there is no such authority, presents argument in support of the proposition that, by mailing to an address not on file with the Commission, service of the CPAN in this case was effected; and (d) if there is no such authority and Staff is of the opinion that the service of the CPAN has not been effected, explains the action or actions that Staff will undertake to effect service of the CPAN in this docket or otherwise to address this issu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February 15, 2013, Staff shall make a filing that complies with ¶ 6, abov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722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6:00Z</dcterms:created>
  <dc:creator>srscott</dc:creator>
  <dc:description>See Decisions on COPUC Website at: 
www.dora.state.co.us/puc/Decisions/</dc:description>
  <cp:keywords/>
  <dc:language>en-US</dc:language>
  <cp:lastModifiedBy>Petersen, Lloyd</cp:lastModifiedBy>
  <cp:lastPrinted>2013-02-05T16:07:00Z</cp:lastPrinted>
  <dcterms:modified xsi:type="dcterms:W3CDTF">2013-02-05T23:07:00Z</dcterms:modified>
  <cp:revision>7</cp:revision>
  <dc:subject/>
  <dc:title>COPUC Decision</dc:title>
</cp:coreProperties>
</file>