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2-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G-9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2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Luke Brennan,  </w:t>
      </w:r>
    </w:p>
    <w:p>
      <w:pPr>
        <w:pStyle w:val="Caption"/>
        <w:rPr/>
      </w:pPr>
      <w:r>
        <w:rP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scheduling hearing  </w:t>
      </w:r>
    </w:p>
    <w:p>
      <w:pPr>
        <w:pStyle w:val="Date"/>
        <w:rPr>
          <w:kern w:val="2"/>
        </w:rPr>
      </w:pPr>
      <w:r>
        <w:rPr/>
        <w:t>Mailed</w:t>
      </w:r>
      <w:r>
        <w:rPr>
          <w:kern w:val="2"/>
        </w:rPr>
        <w:t xml:space="preserve"> Date:  January 24,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30, 2012, the Commission served Civil Penalty Assessment Notice or Notice of Complaint (CPAN) No. 103739 on Stagecoach Limo and on Luke Brennan, in his capacity as owner and/or operator of Stagecoach Limo.  That CPAN commenced this docke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5, 2012, counsel for testimonial (litigation) Staff of the Commission (Staff) entered an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this case.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On September 27, 2012,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6, 2012, Staff filed its Motion to Amend Civil Penalty Assessment Notice (Motion).  On October 15, 2012, by Decision No. R12-1188-I, among other things, the ALJ granted the Motion; removed Stagecoach Limo as a respondent; removed Luke Brennan, in his capacity as owner and/or operator of Stagecoach Limo, as a respondent; named Luke Brennan, as an individual, as the Respondent in this docket; and ordered Commission records changed to show Luke Brennan as the Respondent in this docket.  </w:t>
      </w:r>
    </w:p>
    <w:p>
      <w:pPr>
        <w:pStyle w:val="Normal"/>
        <w:numPr>
          <w:ilvl w:val="0"/>
          <w:numId w:val="6"/>
        </w:numPr>
        <w:tabs>
          <w:tab w:val="left" w:pos="720" w:leader="none"/>
        </w:tabs>
        <w:spacing w:lineRule="auto" w:line="480" w:before="60" w:after="0"/>
        <w:ind w:left="0" w:firstLine="720"/>
        <w:jc w:val="both"/>
        <w:rPr/>
      </w:pPr>
      <w:r>
        <w:rPr>
          <w:kern w:val="2"/>
        </w:rPr>
        <w:t xml:space="preserve">Staff and Mr. Brennan (Brennan or Respondent), collectively, are the Parties.  </w:t>
      </w:r>
    </w:p>
    <w:p>
      <w:pPr>
        <w:pStyle w:val="Normal"/>
        <w:numPr>
          <w:ilvl w:val="0"/>
          <w:numId w:val="6"/>
        </w:numPr>
        <w:tabs>
          <w:tab w:val="left" w:pos="720" w:leader="none"/>
        </w:tabs>
        <w:spacing w:lineRule="auto" w:line="480" w:before="60" w:after="0"/>
        <w:ind w:left="0" w:firstLine="720"/>
        <w:jc w:val="both"/>
        <w:rPr/>
      </w:pPr>
      <w:r>
        <w:rPr>
          <w:kern w:val="2"/>
        </w:rPr>
        <w:t>In Decision No. R12-1188-I, the ALJ provided Respondent the opportunity to pay the reduced total assessment shown in the “Total Amount if Paid within 10 Calendar Days” section of the CPAN (</w:t>
      </w:r>
      <w:r>
        <w:rPr>
          <w:i/>
          <w:kern w:val="2"/>
        </w:rPr>
        <w:t>i.e.</w:t>
      </w:r>
      <w:r>
        <w:rPr>
          <w:kern w:val="2"/>
        </w:rPr>
        <w:t xml:space="preserve">, $ 6,806.25).  The ALJ also advised Respondent that the Commission would accept the reduced payment as (a) Mr. Brennan’s acknowledgement that he is liable for the three violations alleged in the CPAN and (b) payment in full, including the mandatory surcharge.  Finally, the ALJ advised Respondent that, if he chose not to pay the reduced total assessment within the specified time, this case would be at issue and, by separate Order, the ALJ would schedule further proceedings in this docket.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matter reveals that, on October 15, 2012, the Commission mailed, by first class postage, Decision No. R12-1188-I to this address:  28752 Stagecoach Boulevard, Evergreen, Colorado 80439.  Review of the Commission file in this matter reveals that, as of the date of this Order, this mailing has not been returned to the Commission as undeliverable.  Mr. Brennan is presumed to have received this Order as a result of this mailing.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matter reveals that, on October 15, 2012, the Commission mailed, by first class postage, Decision No. R12-1188-I to this address:  </w:t>
        <w:br/>
        <w:t xml:space="preserve">5231 Highway 73, Cabin 1, Evergreen, Colorado 80439.  Review of the Commission file in this matter reveals that, on October 27, 2012, this mailing was returned to the Commission as undeliverable.  A handwritten note on the envelope states:  “This man ... is no longer at this address and left no forward[ing address].”  </w:t>
      </w:r>
    </w:p>
    <w:p>
      <w:pPr>
        <w:pStyle w:val="Normal"/>
        <w:numPr>
          <w:ilvl w:val="0"/>
          <w:numId w:val="6"/>
        </w:numPr>
        <w:tabs>
          <w:tab w:val="left" w:pos="720" w:leader="none"/>
        </w:tabs>
        <w:spacing w:lineRule="auto" w:line="480" w:before="60" w:after="0"/>
        <w:ind w:left="0" w:firstLine="720"/>
        <w:jc w:val="both"/>
        <w:rPr/>
      </w:pPr>
      <w:r>
        <w:rPr>
          <w:kern w:val="2"/>
        </w:rPr>
        <w:t xml:space="preserve">As of the date of this Order, Respondent has not made the reduced payment discussed in Decision No. R12-1188-I.  As of the date of this Order, Respondent has not requested additional time within which to make the referenced reduced payment.  </w:t>
      </w:r>
    </w:p>
    <w:p>
      <w:pPr>
        <w:pStyle w:val="Normal"/>
        <w:numPr>
          <w:ilvl w:val="0"/>
          <w:numId w:val="6"/>
        </w:numPr>
        <w:tabs>
          <w:tab w:val="left" w:pos="720" w:leader="none"/>
        </w:tabs>
        <w:spacing w:lineRule="auto" w:line="480" w:before="60" w:after="0"/>
        <w:ind w:left="0" w:firstLine="720"/>
        <w:jc w:val="both"/>
        <w:rPr/>
      </w:pPr>
      <w:r>
        <w:rPr>
          <w:kern w:val="2"/>
        </w:rPr>
        <w:t xml:space="preserve">By this Order, the ALJ will schedule the evidentiary hearing in this matter for </w:t>
      </w:r>
      <w:r>
        <w:rPr>
          <w:b/>
          <w:kern w:val="2"/>
        </w:rPr>
        <w:t>February 21, 2013</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Mr. Brennan is advised, and is on notice, that</w:t>
      </w:r>
      <w:r>
        <w:rPr>
          <w:kern w:val="2"/>
        </w:rPr>
        <w:t xml:space="preserve"> the evidentiary hearing will be held on February 21, 2013 unless Mr. Brennan submits a written request to change the hearing date.  This written request must be filed no later than February 14, 2013 and must be served on counsel for Staff.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docket is scheduled for the following date, at the following time, and in the following location:  </w:t>
      </w:r>
    </w:p>
    <w:p>
      <w:pPr>
        <w:pStyle w:val="Hearing"/>
        <w:numPr>
          <w:ilvl w:val="0"/>
          <w:numId w:val="10"/>
        </w:numPr>
        <w:ind w:left="720" w:right="720" w:hanging="0"/>
        <w:rPr/>
      </w:pPr>
      <w:r>
        <w:rPr/>
        <w:t>DATE:</w:t>
        <w:tab/>
        <w:t xml:space="preserve">February 21, 2013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are held to the advisements contained in the Orders issued in this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12036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4:00Z</dcterms:created>
  <dc:creator>srscott</dc:creator>
  <dc:description>See Decisions on COPUC Website at: 
www.dora.state.co.us/puc/Decisions/</dc:description>
  <dc:language>en-US</dc:language>
  <cp:lastModifiedBy>Obeng, Jemima</cp:lastModifiedBy>
  <cp:lastPrinted>2013-01-23T14:44:00Z</cp:lastPrinted>
  <dcterms:modified xsi:type="dcterms:W3CDTF">2013-01-24T21:24:00Z</dcterms:modified>
  <cp:revision>2</cp:revision>
  <dc:subject/>
  <dc:title>COPUC Decision</dc:title>
</cp:coreProperties>
</file>