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kern w:val="2"/>
        </w:rPr>
      </w:pPr>
      <w:r>
        <w:rPr/>
        <w:t>interim order of</w:t>
        <w:br/>
        <w:t>administrative law judge</w:t>
        <w:br/>
        <w:t>paul c. gomez</w:t>
        <w:br/>
        <w:t>approving application in part</w:t>
      </w:r>
    </w:p>
    <w:p>
      <w:pPr>
        <w:pStyle w:val="Date"/>
        <w:rPr>
          <w:kern w:val="2"/>
        </w:rPr>
      </w:pPr>
      <w:r>
        <w:rPr/>
        <w:t>Mailed</w:t>
      </w:r>
      <w:r>
        <w:rPr>
          <w:kern w:val="2"/>
        </w:rPr>
        <w:t xml:space="preserve"> Date:  January 15, 2013</w:t>
      </w:r>
    </w:p>
    <w:p>
      <w:pPr>
        <w:pStyle w:val="Heading2"/>
        <w:numPr>
          <w:ilvl w:val="0"/>
          <w:numId w:val="11"/>
        </w:numPr>
        <w:rPr/>
      </w:pPr>
      <w:r>
        <w:rPr/>
        <w:t>statement</w:t>
      </w:r>
    </w:p>
    <w:p>
      <w:pPr>
        <w:pStyle w:val="ParagraphDiscussion"/>
        <w:numPr>
          <w:ilvl w:val="0"/>
          <w:numId w:val="6"/>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6"/>
        </w:numPr>
        <w:ind w:left="0" w:firstLine="720"/>
        <w:rPr/>
      </w:pPr>
      <w:r>
        <w:rPr/>
        <w:t>Notice of the Application was provided by the Commission to all interested parties pursuant to § 40-6-108(2), C.R.S., on August 10, 2012.</w:t>
      </w:r>
    </w:p>
    <w:p>
      <w:pPr>
        <w:pStyle w:val="ParagraphDiscussion"/>
        <w:numPr>
          <w:ilvl w:val="0"/>
          <w:numId w:val="6"/>
        </w:numPr>
        <w:ind w:left="0" w:firstLine="720"/>
        <w:rPr/>
      </w:pPr>
      <w:r>
        <w:rPr/>
        <w:t>On September 5, 2012, the BNSF Railway Company (BNSF) filed an Entry of appearance and Notice of Intervention in this matter.  While BNSF intervenes in the Application, it does not oppose it.</w:t>
      </w:r>
    </w:p>
    <w:p>
      <w:pPr>
        <w:pStyle w:val="ParagraphDiscussion"/>
        <w:numPr>
          <w:ilvl w:val="0"/>
          <w:numId w:val="6"/>
        </w:numPr>
        <w:ind w:left="0" w:firstLine="720"/>
        <w:rPr/>
      </w:pPr>
      <w:r>
        <w:rPr/>
        <w:t>On September 7, 2012, the City and County of Denver (Denver) filed its Notice of Intervention as of Right.  While Denver agrees in concept to the installation of a protective barrier, it does not agree with the proposed design and requests clarification of additional aspects including, but not limited to, the new bridge loads and connection issues.  Denver also takes the position that RTD should maintain the protective barrier.</w:t>
      </w:r>
    </w:p>
    <w:p>
      <w:pPr>
        <w:pStyle w:val="ParagraphDiscussion"/>
        <w:numPr>
          <w:ilvl w:val="0"/>
          <w:numId w:val="6"/>
        </w:numPr>
        <w:ind w:left="0" w:firstLine="720"/>
        <w:rPr/>
      </w:pPr>
      <w:r>
        <w:rPr/>
        <w:t>By Interim Order No. C12-1094-I, issued September 20, 2012,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6"/>
        </w:numPr>
        <w:ind w:left="0" w:firstLine="720"/>
        <w:rPr/>
      </w:pPr>
      <w:r>
        <w:rPr/>
        <w:t xml:space="preserve">By Interim Order No. R12-1176-I, issued October 11, 2012, a pre-hearing conference was set in this proceeding for October 17, 2012.  By motion of BNSF, granted by Interim Order No. R12-1189-I, issued October 15, 2012, the pre-hearing conference was rescheduled for October 22, 2012.  Based on discussions at the pre-hearing conference, an evidentiary hearing was scheduled for December 17, 2012 and adopted by Interim Decision No. R12-1216-I issued October 22, 2012.  </w:t>
      </w:r>
    </w:p>
    <w:p>
      <w:pPr>
        <w:pStyle w:val="ParagraphDiscussion"/>
        <w:numPr>
          <w:ilvl w:val="0"/>
          <w:numId w:val="6"/>
        </w:numPr>
        <w:ind w:left="0" w:firstLine="720"/>
        <w:rPr/>
      </w:pPr>
      <w:r>
        <w:rPr/>
        <w:t xml:space="preserve">On November 29, 2012, RTD filed a Motion to Permit Construction of Crossing Elements Pending Completion of Proceedings, to Request Bifurcation of Proceedings, and to Continue Hearing (Motion).  In the Motion, RTD seeks to bifurcate the proceedings to allow for construction of the elements of the crossing with the exception of the protective barrier, to which Denver has objected.  RTD proposes that the Commission approve the remainder of the crossing project except for the construction of the protective barrier in order to allow construction to begin.  RTD represents that due to construction sequencing of the East Corridor, it is critical to the opening of the East Corridor for revenue service that RTD be able to maintain the existing construction schedule and sequence with the order of construction of the crossings maintained.  </w:t>
      </w:r>
    </w:p>
    <w:p>
      <w:pPr>
        <w:pStyle w:val="ParagraphDiscussion"/>
        <w:numPr>
          <w:ilvl w:val="0"/>
          <w:numId w:val="6"/>
        </w:numPr>
        <w:ind w:left="0" w:firstLine="720"/>
        <w:rPr/>
      </w:pPr>
      <w:r>
        <w:rPr/>
        <w:t xml:space="preserve">RTD represents that neither BNSF nor Denver objects to any other element of the Crossing.  The sole issue is Denver’s concerns regarding the protective barrier.  RTD states that it will continue to work with Denver on the details of the protective barrier and upon agreement on the design and details, RTD will amend the Application to reflect the agreement with Denver. RTD further represents that the protective barrier is easily segregated from the remainder of the crossing work and that the final design and construction of the protective barrier can be reasonably added to the crossing work either during or after construction of the other elements of the crossing with little to no duplication of effort.  </w:t>
      </w:r>
    </w:p>
    <w:p>
      <w:pPr>
        <w:pStyle w:val="ParagraphDiscussion"/>
        <w:numPr>
          <w:ilvl w:val="0"/>
          <w:numId w:val="6"/>
        </w:numPr>
        <w:ind w:left="0" w:firstLine="720"/>
        <w:rPr/>
      </w:pPr>
      <w:r>
        <w:rPr/>
        <w:t xml:space="preserve">A hearing on RTD’s motion was held on December 17, 2012, which was originally scheduled as the evidentiary hearing date.  At the hearing, BNSF indicated that it had no objection to RTD’s motion.  Denver also had no objections to the motion and indicated that it is working with RTD and expects to have a resolution to the protective barrier issue soon.  In addition, if the Motion is granted, RTD states that it will waive the 210-day time limit within which a Commission Decision must be entered. </w:t>
      </w:r>
    </w:p>
    <w:p>
      <w:pPr>
        <w:pStyle w:val="ParagraphDiscussion"/>
        <w:numPr>
          <w:ilvl w:val="0"/>
          <w:numId w:val="6"/>
        </w:numPr>
        <w:ind w:left="0" w:firstLine="720"/>
        <w:rPr/>
      </w:pPr>
      <w:r>
        <w:rPr/>
        <w:t>RTD was advised that it bears the risk that the final Order in this matter could affect construction and track placement, possibly requiring RTD to make necessary modifications upon issuance of a final Order.  Legal counsel for RTD indicated that RTD understood the risks and was willing to go forward with its Motion.</w:t>
      </w:r>
    </w:p>
    <w:p>
      <w:pPr>
        <w:pStyle w:val="ParagraphDiscussion"/>
        <w:numPr>
          <w:ilvl w:val="0"/>
          <w:numId w:val="6"/>
        </w:numPr>
        <w:ind w:left="0" w:firstLine="720"/>
        <w:rPr/>
      </w:pPr>
      <w:r>
        <w:rPr/>
        <w:t>Good cause is found to grant RTD’s Motion.  RTD’s representation that construction of the protective barrier can be easily segregated from the remainder of the crossing project allowing RTD to continue work on the crossing pending further discussions with Denver regarding the barrier will be accepted.  RTD may begin construction on all elements of the Wewatta Street grade separated crossing with the exception of the protective barriers.</w:t>
      </w:r>
    </w:p>
    <w:p>
      <w:pPr>
        <w:pStyle w:val="ParagraphDiscussion"/>
        <w:numPr>
          <w:ilvl w:val="0"/>
          <w:numId w:val="6"/>
        </w:numPr>
        <w:ind w:left="0" w:firstLine="720"/>
        <w:rPr/>
      </w:pPr>
      <w:r>
        <w:rPr/>
        <w:t>At such time that RTD and Denver reach agreement on the design and construction of the protective barriers, the parties will notify the Commission of the agreement and request that the construction element be approved.  It is assumed that RTD and Denver will move diligently and expeditiously to resolve the protective barrier issues.</w:t>
      </w:r>
    </w:p>
    <w:p>
      <w:pPr>
        <w:pStyle w:val="ParagraphDiscussion"/>
        <w:numPr>
          <w:ilvl w:val="0"/>
          <w:numId w:val="6"/>
        </w:numPr>
        <w:ind w:left="0" w:firstLine="720"/>
        <w:rPr/>
      </w:pPr>
      <w:r>
        <w:rPr/>
        <w:t>As per RTD’s representation, upon grant of the Motion, RTD agrees to waive the applicable statutory deadline pursuant to § 40-6-109.5(3), C.R.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Permit Construction of Crossing Elements Pending Completion of Proceedings filed by the Regional Transportation District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e 210-day period to issue a Commission Decision is waived by the Regional Transportation District pursuant to § 40-6-109.5(3), C.R.S.</w:t>
      </w:r>
      <w:r>
        <w:br w:type="page"/>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35742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6:00Z</dcterms:created>
  <dc:creator>srscott</dc:creator>
  <dc:description>See Decisions on COPUC Website at: 
www.dora.state.co.us/puc/Decisions/</dc:description>
  <cp:keywords/>
  <dc:language>en-US</dc:language>
  <cp:lastModifiedBy>Petersen, Lloyd</cp:lastModifiedBy>
  <cp:lastPrinted>2013-01-15T15:23:00Z</cp:lastPrinted>
  <dcterms:modified xsi:type="dcterms:W3CDTF">2013-01-15T22:23:00Z</dcterms:modified>
  <cp:revision>9</cp:revision>
  <dc:subject/>
  <dc:title>COPUC Decision</dc:title>
</cp:coreProperties>
</file>