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288E</w:t>
      </w:r>
      <w:r>
        <w:rPr>
          <w:caps/>
          <w:kern w:val="2"/>
        </w:rPr>
        <w:fldChar w:fldCharType="end"/>
      </w:r>
    </w:p>
    <w:p>
      <w:pPr>
        <w:pStyle w:val="Caption"/>
        <w:rPr/>
      </w:pPr>
      <w:r>
        <w:rPr>
          <w:bCs/>
        </w:rPr>
        <w:t xml:space="preserve">IN THE MATTER OF THE APPLICATION OF black hills/colorado </w:t>
        <w:br/>
        <w:t xml:space="preserve">electric utility company, lp FOR AN ORDER AUTHORIZING IT </w:t>
        <w:br/>
        <w:t xml:space="preserve">TO REVISE ITS ELECTRIC COst ADJUSTMENT TO BE EFFECTIVE </w:t>
        <w:br/>
        <w:t>january 1, 2014 UPON LESS THAN STATUTORY NOTICE.</w:t>
      </w:r>
    </w:p>
    <w:p>
      <w:pPr>
        <w:pStyle w:val="DecisionTitle"/>
        <w:rPr>
          <w:kern w:val="2"/>
        </w:rPr>
      </w:pPr>
      <w:r>
        <w:rPr/>
        <w:t>commission decision authorizing downward revision of electric Cost adjustment</w:t>
      </w:r>
    </w:p>
    <w:p>
      <w:pPr>
        <w:pStyle w:val="Date"/>
        <w:ind w:left="4770" w:hanging="1800"/>
        <w:jc w:val="left"/>
        <w:rPr>
          <w:kern w:val="2"/>
        </w:rPr>
      </w:pPr>
      <w:r>
        <w:rPr/>
        <w:t>Mailed</w:t>
      </w:r>
      <w:r>
        <w:rPr>
          <w:kern w:val="2"/>
        </w:rPr>
        <w:t xml:space="preserve"> Date:  </w:t>
        <w:tab/>
        <w:t>December 20, 2013</w:t>
      </w:r>
    </w:p>
    <w:p>
      <w:pPr>
        <w:pStyle w:val="Date"/>
        <w:ind w:left="4770" w:hanging="1800"/>
        <w:jc w:val="left"/>
        <w:rPr/>
      </w:pPr>
      <w:r>
        <w:rPr/>
        <w:t xml:space="preserve">Adopted Date: </w:t>
        <w:tab/>
        <w:t>Dec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5, 2013, Black Hills/Colorado Electric Utility Company, LP (Black Hills or Applicant) filed an application seeking a Commission decision authorizing it, without a formal hearing and on less-than-statutory notice, to decrease the Electric Cost Adjustment (ECA) Factors and place into effect on January 1, 2014,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purchases electricity primarily from an affiliated company and also from time-to-time generates electricity from its own power plants to meet its customers’ demands.</w:t>
      </w:r>
    </w:p>
    <w:p>
      <w:pPr>
        <w:pStyle w:val="ParagraphDiscussion"/>
        <w:numPr>
          <w:ilvl w:val="0"/>
          <w:numId w:val="12"/>
        </w:numPr>
        <w:tabs>
          <w:tab w:val="left" w:pos="360" w:leader="none"/>
          <w:tab w:val="left" w:pos="720" w:leader="none"/>
        </w:tabs>
        <w:ind w:firstLine="720"/>
        <w:rPr/>
      </w:pPr>
      <w:r>
        <w:rPr/>
        <w:t xml:space="preserve">Decision No. R13-0562, Proceeding No. 12AL-1052E, issued May 14, 2013, established the requirement that Black Hills file quarterly revisions to its ECA Factors. </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Black Hills projects that the revised ECA Factors will result in a decrease of $2,184,707 in its revenues under the currently effective ECA Factors for the period January 1 through March 31 of 2014.  Black Hills has also applied an off-systems sales incentive sharing credit, the Pueblo Airport Generating Station cost savings bonus and an ECA Deferred Account over-collected balance to the calculation of the ECA. </w:t>
      </w:r>
    </w:p>
    <w:p>
      <w:pPr>
        <w:pStyle w:val="ParagraphDiscussion"/>
        <w:numPr>
          <w:ilvl w:val="0"/>
          <w:numId w:val="12"/>
        </w:numPr>
        <w:ind w:firstLine="720"/>
        <w:rPr/>
      </w:pPr>
      <w:r>
        <w:rPr/>
        <w:t>The estimated effect of the requested revised ECA Factors on residential electric bills is a decrease of $3.03 per month to $91.07, or a 3.32 percent decrease, based on monthly use of 576 kilowatt-hours.  The estimated effect of the requested revised ECA Factors on small business electric bills is a decrease of $11.81 per month to $347.57, or a 3.40 percent decrease, based on monthly use of 2247 kilowatt-hours</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 xml:space="preserve">The Pueblo Chieftan </w:t>
      </w:r>
      <w:r>
        <w:rPr>
          <w:iCs/>
        </w:rPr>
        <w:t>and</w:t>
      </w:r>
      <w:r>
        <w:rPr/>
        <w:t xml:space="preserve"> other newspapers of general circulation within Black Hills’ service territory on December 2, 2013, within the rules requirement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Black Hills to file the new tariffs complying with this Decision on less than one business day’s notice.  We find this rule waiver is necessary to permit the new tariffs to go into effect on January 1, 2014.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Black Hills) on December 5, 2013,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Black Hills is authorized to file, on less than one day’s notice, the tariffs attached as Appendix A and made a part of this Decision.  These tariffs shall be effective for actual electricity sales on or after their effective date of January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276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1:00Z</dcterms:created>
  <dc:creator>srscott</dc:creator>
  <dc:description>See Decisions on COPUC Website at: 
www.dora.state.co.us/puc/Decisions/</dc:description>
  <cp:keywords/>
  <dc:language>en-US</dc:language>
  <cp:lastModifiedBy>Petersen, Lloyd</cp:lastModifiedBy>
  <cp:lastPrinted>2013-12-20T15:41:00Z</cp:lastPrinted>
  <dcterms:modified xsi:type="dcterms:W3CDTF">2013-12-20T22:41:00Z</dcterms:modified>
  <cp:revision>12</cp:revision>
  <dc:subject/>
  <dc:title>COPUC Decision</dc:title>
</cp:coreProperties>
</file>