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5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5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113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113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john hafer, doing business as </w:t>
        <w:br/>
        <w:t xml:space="preserve">a custom coach LLC FOR AN ORDER OF THE COMMISSION AUTHORIZING </w:t>
        <w:br/>
        <w:t>A WAIVER OF RULE 6305(B) (AGE OF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270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13</w:t>
      </w:r>
    </w:p>
    <w:p>
      <w:pPr>
        <w:pStyle w:val="Date"/>
        <w:ind w:left="2700" w:hanging="0"/>
        <w:rPr/>
      </w:pPr>
      <w:r>
        <w:rPr/>
        <w:t>Adopted Date:  December 11, 201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matter comes before the Commission for consideration of a Petition for Waiver/Variance of Limited Regulation Carrier Rules filed on October 23, 2013, by John Hafer, doing business as A Custom Coach (A Custom Coach or Petitioner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vehicle for which a waiver is requested involves a 2001 Lincoln Town Car, VIN No. 1L1FM81W71Y711002.  The waiver is requested from September 6, 2013 through September 6, 2018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petition to all interested persons, firms, and corporations pursuant to § 40-6-108(2), C.R.S., on November 4, 2013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</w:t>
      </w:r>
      <w:r>
        <w:rPr>
          <w:lang w:val="en-US" w:eastAsia="en-US"/>
        </w:rPr>
        <w:t xml:space="preserve">2001 Lincoln Town Car </w:t>
      </w:r>
      <w:r>
        <w:rPr/>
        <w:t>named in this petition is older than the ten model years allowed by Rule 6305(b).  Thus, unless A Custom Coach is granted a waiver of Rule 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 Custom Coach operates as a limited regulation passenger carrier (luxury limousine) pursuant to PUC Permit No. LL-249.  A Custom Coach provided limited support for the waiver but did state that the vehicle is in excellent condition.  A Custom Coach indicated the total mileage on the Lincoln Town Car as 108,568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 Custom Coach did submit pictures of the interior and exterior of the vehicle.  The Lincoln Town Car is a large stretched limousine with a luxurious interior.  A Custom Coach also submitted an annual vehicle inspection report showing that the vehicle passed inspection on February 10, 2013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is aware of the additional costs of the modifications required to change a standard vehicle to a stretch limousine.  However, A Custom Coach provided limited support </w:t>
      </w:r>
      <w:bookmarkStart w:id="4" w:name="_GoBack"/>
      <w:bookmarkEnd w:id="4"/>
      <w:r>
        <w:rPr/>
        <w:t>to demonstrate how granting this waiver would remedy hardship, enhance equity, or advance more effective implementation of policy.  Therefore, granting a waiver for a period of five years seems excessiv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consideration of the fact that the 2001 Lincoln Town Car is a stretch limousine, the Commission finds that good cause has been shown to grant a waiver of Rule 6305(b) for a period of one year from the mailed date of this Deci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 Custom Coach is advised that the grant of the waiver of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>The petition of John Hafer, doing business as A Custom Coach for a waiver of Rule 6305(b) for the 2001 Lincoln Town Car, VIN No. 1L1FM81W71Y711002, is granted, in part, for a one year period from the mailed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John Hafer, doing business as A Custom Coach shall keep a copy of this Decision in the 2001 Lincoln Town Car named in this petition.  John Hafer, doing business as A Custom Coach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' WEEKLY MEETING</w:t>
        <w:br/>
        <w:t>December 11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73630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537</w:t>
    </w:r>
    <w:r>
      <w:rPr/>
      <w:fldChar w:fldCharType="end"/>
    </w:r>
    <w:r>
      <w:rPr/>
      <w:tab/>
      <w:t xml:space="preserve">PROCEEDING NO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113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8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2-13T10:01:00Z</cp:lastPrinted>
  <dcterms:modified xsi:type="dcterms:W3CDTF">2013-12-13T20:07:00Z</dcterms:modified>
  <cp:revision>12</cp:revision>
  <dc:subject/>
  <dc:title>COPUC Decision</dc:title>
</cp:coreProperties>
</file>