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92R</w:t>
      </w:r>
      <w:r>
        <w:rPr>
          <w:caps/>
          <w:kern w:val="2"/>
        </w:rPr>
        <w:fldChar w:fldCharType="end"/>
      </w:r>
    </w:p>
    <w:p>
      <w:pPr>
        <w:pStyle w:val="Caption"/>
        <w:rPr/>
      </w:pPr>
      <w:r>
        <w:rPr>
          <w:color w:val="000000"/>
          <w:szCs w:val="24"/>
        </w:rPr>
        <w:t>IN THE MATTER OF THE APPLICATION OF THE COLORADO DEPARTMENT OF TRANSPORTATION TO DEMOLISH THE EXISTING BRIDGE STRUCTURE AND TO CONSTRUCT A NEW BRIDGE STRUCTURE ON U.S. HIGHWAY 6 OVER THE CONSOLIDATED MAIN LINE TRACKS OF THE BNSF RAILWAY COMPANY AND THE UNION PACIFIC RAILROAD, AND ALSO CONSTRUCT A NEW BRIDGE STRUCTURE FOR THE NEW RAMP FROM NORTHBOUND INTERSTATE HIGHWAY 25 TO EASTBOUND U.S. 6 OVER THE TRACKS OF THE BNSF RAILWAY COMPANY</w:t>
      </w:r>
      <w:r>
        <w:rPr/>
        <w:t>.</w:t>
      </w:r>
    </w:p>
    <w:p>
      <w:pPr>
        <w:pStyle w:val="DecisionTitle"/>
        <w:rPr>
          <w:kern w:val="2"/>
        </w:rPr>
      </w:pPr>
      <w:r>
        <w:rPr/>
        <w:t>commission decision deeming application complete and granting application</w:t>
      </w:r>
    </w:p>
    <w:p>
      <w:pPr>
        <w:pStyle w:val="Date"/>
        <w:ind w:left="2610" w:hanging="0"/>
        <w:rPr>
          <w:kern w:val="2"/>
        </w:rPr>
      </w:pPr>
      <w:r>
        <w:rPr/>
        <w:t>Mailed</w:t>
      </w:r>
      <w:r>
        <w:rPr>
          <w:kern w:val="2"/>
        </w:rPr>
        <w:t xml:space="preserve"> Date:  </w:t>
        <w:tab/>
        <w:t>December 12, 2013</w:t>
      </w:r>
    </w:p>
    <w:p>
      <w:pPr>
        <w:pStyle w:val="Date"/>
        <w:ind w:left="2610" w:hanging="0"/>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w:t>
        <w:br/>
        <w:t xml:space="preserve">application (Application) filed by the Colorado Department of Transportation (CDOT) on </w:t>
        <w:br/>
        <w:t xml:space="preserve">November 4, 2013, seeking authority to replace the existing grade separation bridge structure of </w:t>
        <w:br/>
        <w:t xml:space="preserve">U.S. Highway 6 (US 6) with the tracks of the BNSF Railway Company (BNSF) and Union Pacific Railroad Company (UPRR) at BNSF railroad milepost 2.66 of the Pikes Peak Subdivision, National Inventory No. 245397R, and to construct a new grade separated crossing of the new northbound Interstate Highway 25 (I-25) to eastbound US 6 ramp over the tracks of the BNSF at railroad milepost 2.35 of the Sheridan Branch, no existing National Inventory Number, in the City and County of Denv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5, 2013.</w:t>
      </w:r>
    </w:p>
    <w:p>
      <w:pPr>
        <w:pStyle w:val="ParagraphDiscussion"/>
        <w:numPr>
          <w:ilvl w:val="0"/>
          <w:numId w:val="12"/>
        </w:numPr>
        <w:ind w:firstLine="720"/>
        <w:rPr/>
      </w:pPr>
      <w:r>
        <w:rPr/>
        <w:t>On November 15, 2013, UPRR filed an Entry of Appearance and Notice of Intervention as of Right.  The intervention filed was for a different proceeding.</w:t>
      </w:r>
    </w:p>
    <w:p>
      <w:pPr>
        <w:pStyle w:val="ParagraphDiscussion"/>
        <w:numPr>
          <w:ilvl w:val="0"/>
          <w:numId w:val="12"/>
        </w:numPr>
        <w:ind w:firstLine="720"/>
        <w:rPr/>
      </w:pPr>
      <w:r>
        <w:rPr/>
        <w:t>On November 19, 2013, UPRR filed a Corrected Entry of Appearance and Notice of Intervention as of Right.  UPRR does not contest or oppose the Application.</w:t>
      </w:r>
    </w:p>
    <w:p>
      <w:pPr>
        <w:pStyle w:val="ParagraphDiscussion"/>
        <w:numPr>
          <w:ilvl w:val="0"/>
          <w:numId w:val="12"/>
        </w:numPr>
        <w:ind w:firstLine="720"/>
        <w:rPr/>
      </w:pPr>
      <w:r>
        <w:rPr/>
        <w:t>On November 22, 2013, the City and County of Denver (Denver) filed a Notice of Intervention as of Right.  Denver does not contest or oppose the Application.</w:t>
      </w:r>
    </w:p>
    <w:p>
      <w:pPr>
        <w:pStyle w:val="ParagraphDiscussion"/>
        <w:numPr>
          <w:ilvl w:val="0"/>
          <w:numId w:val="12"/>
        </w:numPr>
        <w:ind w:firstLine="720"/>
        <w:rPr/>
      </w:pPr>
      <w:r>
        <w:rPr/>
        <w:t>On December 3, 2013,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replace the existing grade separation bridge structure of US 6 with the tracks of the BNSF and UPRR at BNSF railroad milepost 2.66 of the Pikes Peak Subdivision, and to construct a new grade separated crossing of the new northbound I-25 to eastbound US 6 ramp over the tracks of the BNSF at railroad milepost 2.35 of the Sheridan Branch as part of CDOT’s US 6 Design/Build project.</w:t>
      </w:r>
    </w:p>
    <w:p>
      <w:pPr>
        <w:pStyle w:val="ParagraphDiscussion"/>
        <w:numPr>
          <w:ilvl w:val="0"/>
          <w:numId w:val="12"/>
        </w:numPr>
        <w:ind w:firstLine="720"/>
        <w:rPr/>
      </w:pPr>
      <w:r>
        <w:rPr/>
        <w:t xml:space="preserve">The US 6 bridge replacement structure is proposed to be a two-span structure with the existing and any proposed future tracks located under Span 2 of the structure.  </w:t>
        <w:br/>
        <w:t xml:space="preserve">The total length of the bridge structure from abutment to abutment is 196’- 6” with the length of Span 2 at 128’-0”.  The minimum vertical clearance from the top of rail to the bottom of the girders for any track is 23’-4”.  The minimum horizontal distance from the centerline of any existing or future track is 25’-1”.  The new bridge structure is a three-span structure with the tracks located under Span 2.   The total length of the bridge structure from abutment to abutment is 197’- 6” with the length of Span 2 at 85’-0”.  The minimum vertical clearance from the top of rail to the bottom of the girders for any track is 23’-4”.  The minimum horizontal distance from the centerline of any existing or future track is 27’-1”.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The proposed replacement bridge structure over the BNSF and UPRR tracks is proposed to be 137’-3” out to out.  The structure will accommodate seven 12’-0” lanes, four shoulders varying in width from 10’-9” to 13’-6”, one 2’-0” center guardrail, and two </w:t>
        <w:br/>
        <w:t xml:space="preserve">1’-6” Type 7 bridge rails with 78” chain link fence.  The new bridge structure will accommodate one 15’-0” lane, one 6’-0” shoulder, one 4’-0” shoulder, and two 1’-6” Type 7 bridge rails with 78” chain link fence. </w:t>
      </w:r>
    </w:p>
    <w:p>
      <w:pPr>
        <w:pStyle w:val="ParagraphDiscussion"/>
        <w:numPr>
          <w:ilvl w:val="0"/>
          <w:numId w:val="12"/>
        </w:numPr>
        <w:ind w:firstLine="720"/>
        <w:rPr/>
      </w:pPr>
      <w:r>
        <w:rPr/>
        <w:t xml:space="preserve">CDOT states that the projected vehicle traffic on the new structures at project completion is 76,800 vehicles per day (VPD) traveling at a posted speed limit of 55 miles per hour (MPH) for the US 6 bridge structure and is anticipated to grow to 103,700 VPD by 2035.  Projected volumes on the northbound I-25 to eastbound US 6 ramp is estimated at 25,500 at project completion at a posted speed limit of 45 MPH with anticipated growth to 32,900 by 2035.  CDOT states that there are currently 38 freight train movements per day that use the existing crossing at a maximum timetable speed of 30 MPH with no estimates of growth provided and two trains per day traveling at a maximum timetable speed of 10 MPH under the northbound I-25 to eastbound US 6 ramp with no projections for growth at this time.  </w:t>
      </w:r>
    </w:p>
    <w:p>
      <w:pPr>
        <w:pStyle w:val="ParagraphDiscussion"/>
        <w:numPr>
          <w:ilvl w:val="0"/>
          <w:numId w:val="12"/>
        </w:numPr>
        <w:ind w:firstLine="720"/>
        <w:rPr/>
      </w:pPr>
      <w:r>
        <w:rPr/>
        <w:t>CDOT proposes to start construction in February 2014 and be complete by September 2015.  CDOT will be required to inform the Commission in writing that construction of the new grade separated structure is complete and operational within ten days of completion.  The Commission will expect this letter by September 30, 2015.  However, the Commission does understand this letter may be provided earlier or later than this date depending on changes or delays to the construction schedule.  CDOT shall also be required to file a signed copy of the Construction and Maintenance Agreement for the new bridge structure prior to the start of construction.  We will expect this agreement to be filed by January 31, 2014 and expect that construction at the crossing will not begin until the agreement has been filed.</w:t>
      </w:r>
    </w:p>
    <w:p>
      <w:pPr>
        <w:pStyle w:val="ParagraphDiscussion"/>
        <w:numPr>
          <w:ilvl w:val="0"/>
          <w:numId w:val="12"/>
        </w:numPr>
        <w:ind w:firstLine="720"/>
        <w:rPr/>
      </w:pPr>
      <w:r>
        <w:rPr/>
        <w:t>We will require BNSF to obtain a new crossing inventory number for the new structure and update the crossing inventory form for the replaced bridge structure and file copies of these forms in this proceeding at the end of the project by September 30, 2015</w:t>
      </w:r>
      <w:r>
        <w:rPr>
          <w:rStyle w:val="PageNumber"/>
        </w:rPr>
        <w:t>.</w:t>
      </w:r>
    </w:p>
    <w:p>
      <w:pPr>
        <w:pStyle w:val="ParagraphDiscussion"/>
        <w:numPr>
          <w:ilvl w:val="0"/>
          <w:numId w:val="12"/>
        </w:numPr>
        <w:ind w:firstLine="720"/>
        <w:rPr/>
      </w:pPr>
      <w:r>
        <w:rPr/>
        <w:t>CDOT estimates the cost of the US 6 bridge replacement at $3.3 million and the cost of the new northbound I-25 to eastbound US 6 ramp bridge structure at $1.8 million.  Federal-aid, State, and Denver funds will pay for the entire project costs.</w:t>
      </w:r>
    </w:p>
    <w:p>
      <w:pPr>
        <w:pStyle w:val="ParagraphDiscussion"/>
        <w:numPr>
          <w:ilvl w:val="0"/>
          <w:numId w:val="12"/>
        </w:numPr>
        <w:ind w:firstLine="720"/>
        <w:rPr/>
      </w:pPr>
      <w:r>
        <w:rPr/>
        <w:t>Once construction of the structures is complete, CDOT will maintain the structures.  BNSF and UPRR will maintain their respective track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November 4, 2013, seeking authority to replace the existing grade separation bridge structure of U.S. Highway 6 (US 6) with the tracks of the BNSF Railway Company (BNSF) and Union Pacific Railroad Company (UPRR) at BNSF railroad milepost 2.66 of the Pikes Peak Subdivision, National Inventory No. 245397R, and to construct a new grade separated crossing of the new northbound Interstate Highway 25 (I-25) to eastbound US 6 ramp over the tracks of the BNSF at railroad milepost 2.35 of the Sheridan Branch, no existing National Inventory Number, in the City and County of Denver, State of Colorado is deemed complete within the meaning of § 40-6-109.5, C.R.S.</w:t>
      </w:r>
    </w:p>
    <w:p>
      <w:pPr>
        <w:pStyle w:val="ParagraphOrder"/>
        <w:numPr>
          <w:ilvl w:val="0"/>
          <w:numId w:val="13"/>
        </w:numPr>
        <w:ind w:left="0" w:firstLine="720"/>
        <w:rPr/>
      </w:pPr>
      <w:r>
        <w:rPr/>
        <w:t>The Intervention by the UPRR is granted.</w:t>
      </w:r>
    </w:p>
    <w:p>
      <w:pPr>
        <w:pStyle w:val="ParagraphOrder"/>
        <w:numPr>
          <w:ilvl w:val="0"/>
          <w:numId w:val="3"/>
        </w:numPr>
        <w:ind w:left="0" w:firstLine="720"/>
        <w:rPr/>
      </w:pPr>
      <w:r>
        <w:rPr/>
        <w:t>The Intervention by the City and County of Denver is granted.</w:t>
      </w:r>
    </w:p>
    <w:p>
      <w:pPr>
        <w:pStyle w:val="ParagraphOrder"/>
        <w:numPr>
          <w:ilvl w:val="0"/>
          <w:numId w:val="3"/>
        </w:numPr>
        <w:ind w:left="0" w:firstLine="720"/>
        <w:rPr/>
      </w:pPr>
      <w:r>
        <w:rPr/>
        <w:t>The Intervention by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 xml:space="preserve">CDOT is authorized and ordered to proceed with the replacement of the </w:t>
        <w:br/>
        <w:t>US 6 bridge structure and construction of the new northbound I-25 to eastbound US 6 ramp bridge grade separation in Denver, Colorado.</w:t>
      </w:r>
    </w:p>
    <w:p>
      <w:pPr>
        <w:pStyle w:val="ParagraphOrder"/>
        <w:numPr>
          <w:ilvl w:val="0"/>
          <w:numId w:val="3"/>
        </w:numPr>
        <w:ind w:left="0" w:firstLine="720"/>
        <w:rPr/>
      </w:pPr>
      <w:r>
        <w:rPr/>
        <w:t>Once construction of the structures is complete, CDOT will maintain the structures.  BNSF and UPRR will maintain their respective tracks.</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September 30,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by January 31, 2014 prior to the start of any crossing construction.</w:t>
      </w:r>
    </w:p>
    <w:p>
      <w:pPr>
        <w:pStyle w:val="ParagraphOrder"/>
        <w:numPr>
          <w:ilvl w:val="0"/>
          <w:numId w:val="3"/>
        </w:numPr>
        <w:ind w:left="0" w:firstLine="720"/>
        <w:rPr/>
      </w:pPr>
      <w:r>
        <w:rPr/>
        <w:t>BNSF shall be required to obtain a new crossing inventory number for the new structure and update the crossing inventory form for the replaced bridge structure and file copies of these forms in this proceeding at the end of the project by September 30,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16377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5:00Z</dcterms:created>
  <dc:creator>srscott</dc:creator>
  <dc:description>See Decisions on COPUC Website at: 
www.dora.state.co.us/puc/Decisions/</dc:description>
  <cp:keywords/>
  <dc:language>en-US</dc:language>
  <cp:lastModifiedBy>Lloyd Petersen</cp:lastModifiedBy>
  <cp:lastPrinted>2013-12-12T14:24:00Z</cp:lastPrinted>
  <dcterms:modified xsi:type="dcterms:W3CDTF">2013-12-12T21:24:00Z</dcterms:modified>
  <cp:revision>14</cp:revision>
  <dc:subject/>
  <dc:title>COPUC Decision</dc:title>
</cp:coreProperties>
</file>