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9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99R</w:t>
      </w:r>
      <w:r>
        <w:rPr>
          <w:caps/>
          <w:kern w:val="2"/>
        </w:rPr>
        <w:fldChar w:fldCharType="end"/>
      </w:r>
    </w:p>
    <w:p>
      <w:pPr>
        <w:pStyle w:val="Caption"/>
        <w:rPr/>
      </w:pPr>
      <w:r>
        <w:rPr>
          <w:color w:val="000000"/>
          <w:szCs w:val="24"/>
        </w:rPr>
        <w:t xml:space="preserve">IN THE MATTER OF THE TOWN OF PARACHUTE ISLAND RANCH BRIDGE FOR AUTHORITY TO CONSTRUCT A VEHICULAR OVERPASS BRIDGE OVER </w:t>
        <w:br/>
        <w:t xml:space="preserve">THE UPRR RIGHT-OF-WAY WITH SUPPORTING ELEMENTS OUTSIDE OF </w:t>
        <w:br/>
        <w:t>THE UPRR RIGHT-OF-WAY LOCATED AT APPROXIMATELY MILE POST 405.45 IN GARFIELD COUNTY, COLORADO; AND FOR THE CLOSURE OF AN AT-GRADE CROSSING LOCATED AT MILE POST 405.45</w:t>
      </w:r>
      <w:r>
        <w:rPr/>
        <w:t>.</w:t>
      </w:r>
    </w:p>
    <w:p>
      <w:pPr>
        <w:pStyle w:val="DecisionTitle"/>
        <w:rPr>
          <w:kern w:val="2"/>
        </w:rPr>
      </w:pPr>
      <w:r>
        <w:rPr/>
        <w:t>commission decision deeming application complete and granting application</w:t>
      </w:r>
    </w:p>
    <w:p>
      <w:pPr>
        <w:pStyle w:val="Date"/>
        <w:ind w:left="2610" w:hanging="0"/>
        <w:rPr>
          <w:kern w:val="2"/>
        </w:rPr>
      </w:pPr>
      <w:r>
        <w:rPr/>
        <w:t>Mailed</w:t>
      </w:r>
      <w:r>
        <w:rPr>
          <w:kern w:val="2"/>
        </w:rPr>
        <w:t xml:space="preserve"> Date:  </w:t>
        <w:tab/>
        <w:t>December 12, 2013</w:t>
      </w:r>
    </w:p>
    <w:p>
      <w:pPr>
        <w:pStyle w:val="Date"/>
        <w:ind w:left="2610" w:hanging="0"/>
        <w:rPr/>
      </w:pPr>
      <w:r>
        <w:rPr/>
        <w:t xml:space="preserve">Adopted Date: </w:t>
        <w:tab/>
        <w:t>December 11,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Town of Parachute (Parachute) on October 18, 2013, seeking authority to construct a new grade separated crossing of the new Island Ranch Bridge over the tracks of the Union Pacific Railroad Company (UPRR) Glenwood Springs Subdivision at approximate railroad milepost 405.45, no current National Inventory Number, and to close a private at-grade crossing at approximate railroad milepost 405.45 in Parachute, County of Garfield,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October 29, 2013.</w:t>
      </w:r>
    </w:p>
    <w:p>
      <w:pPr>
        <w:pStyle w:val="ParagraphDiscussion"/>
        <w:numPr>
          <w:ilvl w:val="0"/>
          <w:numId w:val="12"/>
        </w:numPr>
        <w:ind w:firstLine="720"/>
        <w:rPr/>
      </w:pPr>
      <w:r>
        <w:rPr/>
        <w:t>On November 18, 2013, the Colorado Department of Transportation (CDOT) filed an Entry of Appearance and Motion to Intervene.  CDOT’s property is adjacent to the subject crossing.  CDOT does not contest or oppose the Application.</w:t>
      </w:r>
    </w:p>
    <w:p>
      <w:pPr>
        <w:pStyle w:val="ParagraphDiscussion"/>
        <w:numPr>
          <w:ilvl w:val="0"/>
          <w:numId w:val="12"/>
        </w:numPr>
        <w:ind w:firstLine="720"/>
        <w:rPr/>
      </w:pPr>
      <w:r>
        <w:rPr/>
        <w:t>On November 18, 2013, UPRR filed an Entry of Appearance and Notice of Intervention as of Right.  UPRR does not contest or oppose the Application.</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Parachute proposes to construct a new grade separated crossing of the Island Ranch Bridge over the existing UPRR tracks at approximate railroad milepost 405.45 of the Glenwood Springs Subdivision and to close a private at-grade crossing at that same location.  The grade separated crossing will allow access to a new Island Ranch development serving natural gas, drilling, fracking, and construction of the new Parachute West interchange with Interstate 70.</w:t>
      </w:r>
    </w:p>
    <w:p>
      <w:pPr>
        <w:pStyle w:val="ParagraphDiscussion"/>
        <w:numPr>
          <w:ilvl w:val="0"/>
          <w:numId w:val="12"/>
        </w:numPr>
        <w:ind w:firstLine="720"/>
        <w:rPr/>
      </w:pPr>
      <w:r>
        <w:rPr/>
        <w:t xml:space="preserve">The structure will be a single span from abutment to abutment with a length of 115’-0”.  The minimum vertical clearance from the top of any existing or future rail to the bottom of the girders will be a minimum of 24’-3”.  The minimum horizontal distance from the centerline of the existing UPRR track or proposed future UPRR track is 26’-9 3/8”.  Any future track will be constructed 25’-0” from the centerline of the existing track.  The proposed minimum clearances meet or exceed the clearances required by Commission Rules 4 </w:t>
      </w:r>
      <w:r>
        <w:rPr>
          <w:i/>
        </w:rPr>
        <w:t xml:space="preserve">Code of Colorado Regulations </w:t>
      </w:r>
      <w:r>
        <w:rPr/>
        <w:t>(CCR) 723-7-7324, 7325, and 7326 of the Commission’s Rules Regulating Railroads, Rail Fixed Guideways, Transportation by Rail, and Rail Crossings.</w:t>
      </w:r>
    </w:p>
    <w:p>
      <w:pPr>
        <w:pStyle w:val="ParagraphDiscussion"/>
        <w:numPr>
          <w:ilvl w:val="0"/>
          <w:numId w:val="12"/>
        </w:numPr>
        <w:ind w:firstLine="720"/>
        <w:rPr/>
      </w:pPr>
      <w:r>
        <w:rPr/>
        <w:t xml:space="preserve">The proposed structure over the UPRR will be 61’ out to out at the </w:t>
        <w:br/>
        <w:t xml:space="preserve">centerline of the existing UPRR track.  The structure will accommodate three 12’-0” lanes, </w:t>
        <w:br/>
        <w:t xml:space="preserve">two 6’-0” sidewalks, two 5’-0” shoulders, and two 1’-6” Type 7 bridge rails with a 7’-1” chain link fence. </w:t>
      </w:r>
    </w:p>
    <w:p>
      <w:pPr>
        <w:pStyle w:val="ParagraphDiscussion"/>
        <w:numPr>
          <w:ilvl w:val="0"/>
          <w:numId w:val="12"/>
        </w:numPr>
        <w:ind w:firstLine="720"/>
        <w:rPr/>
      </w:pPr>
      <w:r>
        <w:rPr/>
        <w:t xml:space="preserve">Parachute states that the projected vehicle traffic on opening day of the bridge is approximately 444 trucks per day during Phase 1 of the Island Ranch development.  Phase 2 of the development will reduce traffic to approximately 14 trucks per day, and Phase 3 will add approximately 5,422 vehicles per day.  Parachute states that there are currently 15 freight trains and 2 Amtrak trains per day using the site with no estimates of freight train growth provided.  </w:t>
      </w:r>
    </w:p>
    <w:p>
      <w:pPr>
        <w:pStyle w:val="ParagraphDiscussion"/>
        <w:numPr>
          <w:ilvl w:val="0"/>
          <w:numId w:val="12"/>
        </w:numPr>
        <w:ind w:firstLine="720"/>
        <w:rPr/>
      </w:pPr>
      <w:r>
        <w:rPr/>
        <w:t>Parachute proposed to start construction in January 2014 and be complete by June 2014.  Parachute will be required to inform the Commission in writing that construction of the new grade separated structure is complete and operational within ten days of completion.  The Commission will expect this letter by June 30, 2014.  However, the Commission does understand this letter may be provided earlier or later than this date depending on changes or delays to the construction schedule.  Parachute shall also be required to file a signed copy of the Construction and Maintenance Agreement for the new bridge structure prior to the start of construction.  We will expect this agreement to be filed by December 31, 2013 and expect that construction at the crossing will not begin until the agreement has been filed.</w:t>
      </w:r>
    </w:p>
    <w:p>
      <w:pPr>
        <w:pStyle w:val="ParagraphDiscussion"/>
        <w:numPr>
          <w:ilvl w:val="0"/>
          <w:numId w:val="12"/>
        </w:numPr>
        <w:ind w:firstLine="720"/>
        <w:rPr/>
      </w:pPr>
      <w:r>
        <w:rPr/>
        <w:t>We will require UPRR to obtain a new crossing inventory number for the new crossing and to file a copy of the crossing inventory number form for the new crossing with the Commission with c</w:t>
      </w:r>
      <w:r>
        <w:rPr>
          <w:rStyle w:val="PageNumber"/>
        </w:rPr>
        <w:t>ompletion of the crossing work by June 30, 2014.</w:t>
      </w:r>
    </w:p>
    <w:p>
      <w:pPr>
        <w:pStyle w:val="ParagraphDiscussion"/>
        <w:numPr>
          <w:ilvl w:val="0"/>
          <w:numId w:val="12"/>
        </w:numPr>
        <w:ind w:firstLine="720"/>
        <w:rPr/>
      </w:pPr>
      <w:r>
        <w:rPr/>
        <w:t>Parachute estimates the cost of the new bridge structure over the UPRR at $1,450,306 with Parachute financing the construction and the developer to reimburse Parachute for all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We find that good cause exists to grant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Town of Parachute (Parachute) on October 18, 2013, seeking authority to construct a new grade separated crossing of the new Island Ranch Bridge over the tracks of the Union Pacific Railroad Company (UPRR) Glenwood Springs Subdivision at approximate railroad milepost 405.45, no current National Inventory Number, and to close a private at-grade crossing at approximate railroad milepost 405.45 in Parachute, County of Garfield, State of Colorado is deemed complete within the meaning of § 40-6-109.5, C.R.S.</w:t>
      </w:r>
    </w:p>
    <w:p>
      <w:pPr>
        <w:pStyle w:val="ParagraphOrder"/>
        <w:numPr>
          <w:ilvl w:val="0"/>
          <w:numId w:val="13"/>
        </w:numPr>
        <w:ind w:left="0" w:firstLine="720"/>
        <w:rPr/>
      </w:pPr>
      <w:r>
        <w:rPr/>
        <w:t>The Intervention by the Colorado Department of Transportation is granted.</w:t>
      </w:r>
    </w:p>
    <w:p>
      <w:pPr>
        <w:pStyle w:val="ParagraphOrder"/>
        <w:numPr>
          <w:ilvl w:val="0"/>
          <w:numId w:val="3"/>
        </w:numPr>
        <w:ind w:left="0" w:firstLine="720"/>
        <w:rPr/>
      </w:pPr>
      <w:r>
        <w:rPr/>
        <w:t>The Intervention by the UPRR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Parachute is authorized and ordered to proceed with the construction of the new grade separated structure of the Island Ranch Bridge over the UPRR tracks in Parachute, Colorado.</w:t>
      </w:r>
    </w:p>
    <w:p>
      <w:pPr>
        <w:pStyle w:val="ParagraphOrder"/>
        <w:numPr>
          <w:ilvl w:val="0"/>
          <w:numId w:val="3"/>
        </w:numPr>
        <w:ind w:left="0" w:firstLine="720"/>
        <w:rPr/>
      </w:pPr>
      <w:r>
        <w:rPr/>
        <w:t>Parachute shall inform the Commission in writing when the new grade separated structures are complete and operational within ten days of completion.  The Commission will expect this letter by June 30, 2014.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Parachute shall file a copy of the signed Construction and Maintenance Agreement by December 31, 2013 prior to the start of any crossing construction.</w:t>
      </w:r>
    </w:p>
    <w:p>
      <w:pPr>
        <w:pStyle w:val="ParagraphOrder"/>
        <w:numPr>
          <w:ilvl w:val="0"/>
          <w:numId w:val="3"/>
        </w:numPr>
        <w:ind w:left="0" w:firstLine="720"/>
        <w:rPr/>
      </w:pPr>
      <w:r>
        <w:rPr/>
        <w:t>UPRR will be required to obtain a new crossing inventory number and file a copy of the inventory form for the new crossing in this proceeding at the end of the project by June 30,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December 1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101534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1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9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38:00Z</dcterms:created>
  <dc:creator>srscott</dc:creator>
  <dc:description>See Decisions on COPUC Website at: 
www.dora.state.co.us/puc/Decisions/</dc:description>
  <cp:keywords/>
  <dc:language>en-US</dc:language>
  <cp:lastModifiedBy>Lloyd Petersen</cp:lastModifiedBy>
  <cp:lastPrinted>2013-12-12T10:42:00Z</cp:lastPrinted>
  <dcterms:modified xsi:type="dcterms:W3CDTF">2013-12-12T17:42:00Z</dcterms:modified>
  <cp:revision>13</cp:revision>
  <dc:subject/>
  <dc:title>COPUC Decision</dc:title>
</cp:coreProperties>
</file>