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84"/>
        <w:gridCol w:w="1600"/>
        <w:gridCol w:w="420"/>
        <w:gridCol w:w="222"/>
        <w:gridCol w:w="17"/>
        <w:gridCol w:w="226"/>
        <w:gridCol w:w="1361"/>
        <w:gridCol w:w="379"/>
        <w:gridCol w:w="631"/>
        <w:gridCol w:w="209"/>
        <w:gridCol w:w="1063"/>
        <w:gridCol w:w="357"/>
        <w:gridCol w:w="65"/>
        <w:gridCol w:w="435"/>
        <w:gridCol w:w="1363"/>
        <w:gridCol w:w="239"/>
        <w:gridCol w:w="40"/>
        <w:gridCol w:w="173"/>
        <w:gridCol w:w="26"/>
        <w:gridCol w:w="2"/>
        <w:gridCol w:w="38"/>
        <w:gridCol w:w="205"/>
        <w:gridCol w:w="34"/>
      </w:tblGrid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1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B3%3AD4"/>
            <w:bookmarkStart w:id="1" w:name="RANGE!B3%3AD4"/>
            <w:bookmarkEnd w:id="1"/>
          </w:p>
        </w:tc>
        <w:tc>
          <w:tcPr>
            <w:tcW w:w="8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 Year 2014</w:t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ADO HIGH COST SUPPORT MECHANISM</w:t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</w:t>
            </w:r>
          </w:p>
        </w:tc>
        <w:tc>
          <w:tcPr>
            <w:tcW w:w="3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bursements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Disbursements (Calendar Year)</w:t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52,163,133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ased on Revenue Benchmarks of:</w:t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</w:t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7.00 </w:t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5.02 </w:t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Costs - included in Estimated Disbursements</w:t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x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2,400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*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4,326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penses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52,329,859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0%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s: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 through March 31, 2014</w:t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%</w:t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579,75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 through June 30, 2014</w:t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%</w:t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579,75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 through Sept. 30, 2014</w:t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%</w:t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579,75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 through Dec. 31, 2014</w:t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%</w:t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579,75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ntributions</w:t>
            </w:r>
          </w:p>
        </w:tc>
        <w:tc>
          <w:tcPr>
            <w:tcW w:w="16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54,319,024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Fund Balance end of 2013**</w:t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15,344,105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0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0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UC administrative expense .02% of total disbursements</w:t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*Solix Report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2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not all of the possible factors discussed in the Order occur, the end-user rate element may need to be reset to an amount different than 2.6 percent</w:t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3-1402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oceeding No. 98M-236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age 1 of 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59:00Z</dcterms:created>
  <dc:creator>lpherold</dc:creator>
  <dc:description/>
  <cp:keywords/>
  <dc:language>en-US</dc:language>
  <cp:lastModifiedBy>Petersen, Lloyd</cp:lastModifiedBy>
  <cp:lastPrinted>2012-11-15T11:14:00Z</cp:lastPrinted>
  <dcterms:modified xsi:type="dcterms:W3CDTF">2013-11-12T17:16:00Z</dcterms:modified>
  <cp:revision>3</cp:revision>
  <dc:subject/>
  <dc:title>Calendar Year 2010</dc:title>
</cp:coreProperties>
</file>