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89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UPward revisions of gas rates</w:t>
      </w:r>
    </w:p>
    <w:p>
      <w:pPr>
        <w:pStyle w:val="Date"/>
        <w:ind w:left="4500" w:hanging="1710"/>
        <w:jc w:val="left"/>
        <w:rPr>
          <w:kern w:val="2"/>
        </w:rPr>
      </w:pPr>
      <w:r>
        <w:rPr/>
        <w:t>Mailed</w:t>
      </w:r>
      <w:r>
        <w:rPr>
          <w:kern w:val="2"/>
        </w:rPr>
        <w:t xml:space="preserve"> Date:  </w:t>
        <w:tab/>
        <w:t>October 30, 2013</w:t>
      </w:r>
    </w:p>
    <w:p>
      <w:pPr>
        <w:pStyle w:val="Date"/>
        <w:ind w:left="4500" w:hanging="171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5, 2013, Atmos Energy Corporation (Atmos or Applicant) filed a verified application.  Atmos seeks a Commission decision authorizing it, without a formal hearing and on less-than-statutory notice, to place into effect on November 1, 2013,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four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Atmos’ natural gas requirements are met through purchases from Tenaska Marketing Ventures in the Northeast Colorado Division; from BP Energy Company and Concord Energy in the Northwest/Central Colorado Division; from Concord Energy, Prowers Gas Gathering Co. LLC, Renegade Oil &amp; Gas Company LLC, and Seminole Energy Services in the Southeast Colorado Division; and from Tenaska Marketing Ventures in the Southwest Colorado Division. The Southeast Colorado Division is connected to Colorado Interstate Gas Company. Southwest Colorado Division is connected to Northwest Pipeline Corporation. Northwest/Central Colorado Division is connected to Questar Pipeline and Public Service Company of Colorado.  Northeast Colorado Division is connected to Public Service Company of Colorado and Tallgrass Interstate Gas Transmission formerly Kinder Morgan Interstate GTLLC.  Pipeline delivery services provided by Northwest Pipeline Corporation, Colorado Interstate Gas Company, Questar Pipeline, and Tallgrass Interstate Gas Transmission are regulated by the Federal Energy Regulatory Commission. Pipeline delivery service provided by Public Service Company of Colorado is regulated by this Commission.</w:t>
      </w:r>
    </w:p>
    <w:p>
      <w:pPr>
        <w:pStyle w:val="ParagraphDiscussion"/>
        <w:numPr>
          <w:ilvl w:val="0"/>
          <w:numId w:val="12"/>
        </w:numPr>
        <w:tabs>
          <w:tab w:val="left" w:pos="360" w:leader="none"/>
          <w:tab w:val="left" w:pos="720" w:leader="none"/>
        </w:tabs>
        <w:ind w:firstLine="720"/>
        <w:rPr/>
      </w:pPr>
      <w:r>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The Commission’s Gas Cost Adjustment (GCA) Rules at 4602(b) require that that Atmos revise GCA rates to be effective on November 1 of each year.  The instant filing is intended to comply with this requirement.</w:t>
      </w:r>
    </w:p>
    <w:p>
      <w:pPr>
        <w:pStyle w:val="ParagraphDiscussion"/>
        <w:numPr>
          <w:ilvl w:val="0"/>
          <w:numId w:val="12"/>
        </w:numPr>
        <w:ind w:firstLine="720"/>
        <w:rPr/>
      </w:pPr>
      <w:r>
        <w:rPr/>
        <w:t>The purpose of the upward revision of Applicant's gas rates is:  (1) to effectuate an increase in the level of natural gas costs charged to the Applicant based on prices to be in effect November 1, 2013 through October 30, 2014, applied to normalized forecasted purchase and sales volumes during the same test period; (2) to reflect costs for upstream pipeline services anticipated to be charged Applicant by interconnecting pipelines for the same period; (3) to adjust for previous under- / over-recovered gas cost balances in Applicant’s Deferred Gas Cost Account No. 191 as of June 30, 2013; and (4) to collect for uncollectable gas cost.</w:t>
      </w:r>
    </w:p>
    <w:p>
      <w:pPr>
        <w:pStyle w:val="ParagraphDiscussion"/>
        <w:numPr>
          <w:ilvl w:val="0"/>
          <w:numId w:val="12"/>
        </w:numPr>
        <w:ind w:firstLine="720"/>
        <w:rPr/>
      </w:pPr>
      <w:r>
        <w:rPr/>
        <w:t xml:space="preserve">The proposed tariffs, attached as Appendix A, will increase total annual revenues by $2,018,104 which is an increase of 3.74 percent.    </w:t>
      </w:r>
    </w:p>
    <w:p>
      <w:pPr>
        <w:pStyle w:val="ParagraphDiscussion"/>
        <w:numPr>
          <w:ilvl w:val="0"/>
          <w:numId w:val="12"/>
        </w:numPr>
        <w:ind w:firstLine="720"/>
        <w:rPr/>
      </w:pPr>
      <w:r>
        <w:rPr/>
        <w:t>The effect of the above revisions is an overall increase of $2,018,104 to the Applicant's customers in its four Colorado service areas.  Specifically, the effect of the revisions is an increase of $301,794 to customers in the Northeast Colorado Division; an increase of $569,117 to customers in the Northwest/Central Colorado Division; an increase of $501,095 to customers in the Southeast Colorado Division; and an increase of $646,098 to Applicant’s customers in the Southwest Colorado Division.</w:t>
      </w:r>
    </w:p>
    <w:p>
      <w:pPr>
        <w:pStyle w:val="ParagraphDiscussion"/>
        <w:numPr>
          <w:ilvl w:val="0"/>
          <w:numId w:val="12"/>
        </w:numPr>
        <w:ind w:firstLine="720"/>
        <w:rPr/>
      </w:pPr>
      <w:r>
        <w:rPr/>
        <w:t xml:space="preserve">Pursuant to Rule 1206(f)(I), Rules of Practice and Procedure 4 CCR 723-1, Atmos acknowledges its obligation to publish notice of the subject filing within three days after the filing of this application.  Because some of the newspapers are weekly publications, Atmos requests a waiver of the requirement to publish notice within three days of the filing.  </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application filed by Atmos for authority to change tariffs on </w:t>
        <w:br/>
        <w:t>less-than-statutory notice is granted.</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Atmos is authorized to file, on not less than one day’s notice; the tariff attached as Appendix A and made a part of this Decision.  The tariff shall be effective for actual gas sales on or after their effective date of Novem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725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6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L-10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6:00Z</dcterms:created>
  <dc:creator>srscott</dc:creator>
  <dc:description>See Decisions on COPUC Website at: 
www.dora.state.co.us/puc/Decisions/</dc:description>
  <cp:keywords/>
  <dc:language>en-US</dc:language>
  <cp:lastModifiedBy>Petersen, Lloyd</cp:lastModifiedBy>
  <cp:lastPrinted>2013-10-30T15:46:00Z</cp:lastPrinted>
  <dcterms:modified xsi:type="dcterms:W3CDTF">2013-10-30T21:46:00Z</dcterms:modified>
  <cp:revision>14</cp:revision>
  <dc:subject/>
  <dc:title>COPUC Decision</dc:title>
</cp:coreProperties>
</file>