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94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942EC</w:t>
      </w:r>
      <w:r>
        <w:rPr>
          <w:caps/>
          <w:kern w:val="2"/>
        </w:rPr>
        <w:fldChar w:fldCharType="end"/>
      </w:r>
    </w:p>
    <w:p>
      <w:pPr>
        <w:pStyle w:val="Caption"/>
        <w:rPr/>
      </w:pPr>
      <w:r>
        <w:rPr>
          <w:spacing w:val="-3"/>
        </w:rPr>
        <w:t>IN THE MATTER OF THE PETITION OF ROCKY MOUNTAIN PARK TOURS INC.,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ind w:left="4590" w:hanging="1800"/>
        <w:rPr>
          <w:kern w:val="2"/>
        </w:rPr>
      </w:pPr>
      <w:r>
        <w:rPr/>
        <w:t>Mailed</w:t>
      </w:r>
      <w:r>
        <w:rPr>
          <w:kern w:val="2"/>
        </w:rPr>
        <w:t xml:space="preserve"> Date:  </w:t>
        <w:tab/>
        <w:t>October 23, 2013</w:t>
      </w:r>
    </w:p>
    <w:p>
      <w:pPr>
        <w:pStyle w:val="Date"/>
        <w:ind w:left="4590" w:hanging="1800"/>
        <w:rPr/>
      </w:pPr>
      <w:r>
        <w:rPr/>
        <w:t>Adopted Date:</w:t>
        <w:tab/>
        <w:t>October 16,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August 28, 2013, by Rocky Mountain Park Tours Inc. (Petitioner).  An amendment to the petition was filed on October 4, 2013.</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1993 Ford E350 Van, VIN No. 1FDKE30G0PHB66972.  The waiver is requested from August 26, 2013 through August 26, 2015.</w:t>
      </w:r>
    </w:p>
    <w:p>
      <w:pPr>
        <w:pStyle w:val="ParagraphDiscussion"/>
        <w:numPr>
          <w:ilvl w:val="0"/>
          <w:numId w:val="12"/>
        </w:numPr>
        <w:ind w:firstLine="720"/>
        <w:rPr/>
      </w:pPr>
      <w:r>
        <w:rPr/>
        <w:t>The Commission noticed this petition to all interested persons, firms, and corporations pursuant to § 40-6-108(2), C.R.S., on September 9,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In support of the petition, Petitioner notes that it operates as a limited regulation passenger carrier (luxury limousine) in “Estes Park, RMNP and Northern Colorado” pursuant to PUC Permit No. LL-785.  Petitioner states the following as the reason for the waiver:  </w:t>
      </w:r>
    </w:p>
    <w:p>
      <w:pPr>
        <w:pStyle w:val="ParagraphDiscussion"/>
        <w:numPr>
          <w:ilvl w:val="0"/>
          <w:numId w:val="0"/>
        </w:numPr>
        <w:spacing w:lineRule="auto" w:line="240"/>
        <w:ind w:left="720" w:right="720" w:hanging="0"/>
        <w:rPr/>
      </w:pPr>
      <w:r>
        <w:rPr/>
        <w:t>Our Company is the only limousine company in Estes Park and operates 3 limousines to service the Weddings industry, critical to the Estes Park economy (about 1,500 weddings annually).  This 14 passenger Limo Party Bus is an integral part of our weddings service, driving the Wedding Party…  [The Bus] was converted in 2008 with basically new everything and placed in service as a party bus—rebuilt engine and transmission and all safety features—new brakes, shocks, Michelin tires, alignment, emergency exit upgrades—as well as new black luxury lounge interior, $5,000 electronics and sound system, new paint, alternator, radiator, exhaust system.  The 460ci engine was rebuilt in 2010 and has 20,504 miles; transmission in 2011 with 11,431 miles on it.  …  It is critical to our future that we have adequate time to replace this unique bus.</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Petitioner submitted pictures of the interior and exterior of the vehicle.  It is a large “party bus” with a luxurious interior.  Petitioner also submitted maintenance and inspection reports.  The petition states that the vehicle has a total mileage of 234,968 miles, but that the current engine has 20,504 miles and the current transmission has 11,431 miles.</w:t>
      </w:r>
    </w:p>
    <w:p>
      <w:pPr>
        <w:pStyle w:val="ParagraphDiscussion"/>
        <w:numPr>
          <w:ilvl w:val="0"/>
          <w:numId w:val="12"/>
        </w:numPr>
        <w:ind w:firstLine="720"/>
        <w:rPr/>
      </w:pPr>
      <w:r>
        <w:rPr/>
        <w:t>The Commission finds that good cause has been shown to grant a waiver of Rule 6305(b) for the 1993 Ford E350 Van named in this petition.</w:t>
      </w:r>
      <w:bookmarkStart w:id="4" w:name="_GoBack"/>
      <w:bookmarkEnd w:id="4"/>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Rocky Mountain Park Tours Inc. for a waiver of Rule 6305(b) for the 1993 Ford E350 Van (VIN No. 1FDKE30G0PHB66972) is granted, in part, from the mailed date of this Decision through August 26, 2015.</w:t>
      </w:r>
    </w:p>
    <w:p>
      <w:pPr>
        <w:pStyle w:val="ParagraphOrder"/>
        <w:numPr>
          <w:ilvl w:val="0"/>
          <w:numId w:val="3"/>
        </w:numPr>
        <w:ind w:firstLine="720"/>
        <w:rPr/>
      </w:pPr>
      <w:r>
        <w:rPr/>
        <w:t>Rocky Mountain Park Tours Inc. shall keep a copy of this Decision in the 1993 Ford E350 Van (VIN No. 1FDKE30G0PHB66972) named in this petition.  Rocky Mountain Park Tours Inc. shall provide this Decision immediately on request by any Commission enforcement official.</w:t>
      </w:r>
    </w:p>
    <w:p>
      <w:pPr>
        <w:pStyle w:val="ParagraphOrder"/>
        <w:numPr>
          <w:ilvl w:val="0"/>
          <w:numId w:val="3"/>
        </w:numPr>
        <w:ind w:firstLine="720"/>
        <w:rPr/>
      </w:pPr>
      <w:r>
        <w:rPr/>
        <w:t>Rocky Mountain Park Tours Inc. shall have the 1993 Ford E350 Van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Rocky Mountain Park Tours Inc. shall file with the Commission a copy of the completed inspection form within 30 days of the effective date of this Decision.  If Rocky Mountain Park Tours Inc.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October 1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487388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19</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V-094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19:00Z</dcterms:created>
  <dc:creator>srscott</dc:creator>
  <dc:description>See Decisions on COPUC Website at: 
www.dora.state.co.us/puc/Decisions/</dc:description>
  <cp:keywords/>
  <dc:language>en-US</dc:language>
  <cp:lastModifiedBy>Lloyd Petersen</cp:lastModifiedBy>
  <cp:lastPrinted>2013-10-23T15:05:00Z</cp:lastPrinted>
  <dcterms:modified xsi:type="dcterms:W3CDTF">2013-10-23T21:05:00Z</dcterms:modified>
  <cp:revision>10</cp:revision>
  <dc:subject/>
  <dc:title>COPUC Decision</dc:title>
</cp:coreProperties>
</file>