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4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07E</w:t>
      </w:r>
      <w:r>
        <w:rPr>
          <w:caps/>
          <w:kern w:val="2"/>
        </w:rPr>
        <w:fldChar w:fldCharType="end"/>
      </w:r>
    </w:p>
    <w:p>
      <w:pPr>
        <w:pStyle w:val="Caption"/>
        <w:rPr/>
      </w:pPr>
      <w:r>
        <w:rPr/>
        <w:t>IN THE MATTER OF the application of black hills/colorado electric utility company lp, for approval of wind solicitation.</w:t>
      </w:r>
    </w:p>
    <w:p>
      <w:pPr>
        <w:pStyle w:val="DecisionTitle"/>
        <w:rPr>
          <w:kern w:val="2"/>
        </w:rPr>
      </w:pPr>
      <w:r>
        <w:rPr/>
        <w:t>initial commission decision</w:t>
        <w:br/>
        <w:t>DENYING APPLICATION</w:t>
      </w:r>
    </w:p>
    <w:p>
      <w:pPr>
        <w:pStyle w:val="Date"/>
        <w:ind w:left="4860" w:hanging="1710"/>
        <w:rPr>
          <w:kern w:val="2"/>
        </w:rPr>
      </w:pPr>
      <w:r>
        <w:rPr/>
        <w:t>Mailed</w:t>
      </w:r>
      <w:r>
        <w:rPr>
          <w:kern w:val="2"/>
        </w:rPr>
        <w:t xml:space="preserve"> Date:  October 16, 2013</w:t>
      </w:r>
    </w:p>
    <w:p>
      <w:pPr>
        <w:pStyle w:val="Date"/>
        <w:tabs>
          <w:tab w:val="left" w:pos="4680" w:leader="none"/>
          <w:tab w:val="left" w:pos="5040" w:leader="none"/>
          <w:tab w:val="left" w:pos="9360" w:leader="none"/>
        </w:tabs>
        <w:ind w:left="4860" w:hanging="1710"/>
        <w:rPr/>
      </w:pPr>
      <w:r>
        <w:rPr/>
        <w:t>Adopted Date:  October 9, 2013</w:t>
      </w:r>
    </w:p>
    <w:p>
      <w:pPr>
        <w:pStyle w:val="Date"/>
        <w:tabs>
          <w:tab w:val="left" w:pos="4680" w:leader="none"/>
          <w:tab w:val="left" w:pos="5040" w:leader="none"/>
          <w:tab w:val="left" w:pos="9360" w:leader="none"/>
        </w:tabs>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6967605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696760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369676060">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lack Hills’ Evaluation of PTC Wind Bids</w:t>
            <w:tab/>
          </w:r>
          <w:hyperlink w:anchor="__RefHeading___Toc36967606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ositions of the Parties</w:t>
            <w:tab/>
          </w:r>
          <w:hyperlink w:anchor="__RefHeading___Toc369676062">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lack Hills</w:t>
            <w:tab/>
          </w:r>
          <w:hyperlink w:anchor="__RefHeading___Toc369676063">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aff</w:t>
            <w:tab/>
          </w:r>
          <w:hyperlink w:anchor="__RefHeading___Toc369676064">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IEA</w:t>
            <w:tab/>
          </w:r>
          <w:hyperlink w:anchor="__RefHeading___Toc369676065">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OCC</w:t>
            <w:tab/>
          </w:r>
          <w:hyperlink w:anchor="__RefHeading___Toc369676066">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Public Intervenors</w:t>
            <w:tab/>
          </w:r>
          <w:hyperlink w:anchor="__RefHeading___Toc369676067">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WRA</w:t>
            <w:tab/>
          </w:r>
          <w:hyperlink w:anchor="__RefHeading___Toc369676068">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Interwest</w:t>
            <w:tab/>
          </w:r>
          <w:hyperlink w:anchor="__RefHeading___Toc369676069">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369676070">
            <w:r>
              <w:rPr>
                <w:rStyle w:val="IndexLink"/>
                <w:lang w:val="en-US" w:eastAsia="en-US"/>
              </w:rPr>
              <w:t>1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9676071">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9676072">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9, 2013.</w:t>
            <w:tab/>
          </w:r>
          <w:hyperlink w:anchor="__RefHeading___Toc369676073">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9676058"/>
      <w:bookmarkEnd w:id="4"/>
      <w:r>
        <w:rPr/>
        <w:t>STATEMENT</w:t>
      </w:r>
    </w:p>
    <w:p>
      <w:pPr>
        <w:pStyle w:val="Heading3"/>
        <w:numPr>
          <w:ilvl w:val="1"/>
          <w:numId w:val="10"/>
        </w:numPr>
        <w:rPr/>
      </w:pPr>
      <w:bookmarkStart w:id="5" w:name="__RefHeading___Toc369676059"/>
      <w:bookmarkEnd w:id="5"/>
      <w:r>
        <w:rPr/>
        <w:t>Background</w:t>
      </w:r>
    </w:p>
    <w:p>
      <w:pPr>
        <w:pStyle w:val="ParagraphDiscussion"/>
        <w:numPr>
          <w:ilvl w:val="0"/>
          <w:numId w:val="12"/>
        </w:numPr>
        <w:ind w:firstLine="720"/>
        <w:rPr/>
      </w:pPr>
      <w:r>
        <w:rPr/>
        <w:t xml:space="preserve">This matter comes before the Commission for consideration of the Application for Approval of a Wind Solicitation (Application) filed by Black Hills/Colorado Electric Utility Company, LP (Black Hills or the Company) on April 23, 2013.  The proposed </w:t>
      </w:r>
      <w:r>
        <w:rPr>
          <w:szCs w:val="24"/>
        </w:rPr>
        <w:t xml:space="preserve">solicitation would be accomplished through the issuance of a Request for Proposals (RFP) and an associated Model Purchased Power Agreement (Model PPA) for the acquisition of up to 30 MW of wind resources.  Black Hills filed the Direct Testimony of three witnesses in support of the Application.  </w:t>
      </w:r>
    </w:p>
    <w:p>
      <w:pPr>
        <w:pStyle w:val="ParagraphDiscussion"/>
        <w:numPr>
          <w:ilvl w:val="0"/>
          <w:numId w:val="12"/>
        </w:numPr>
        <w:ind w:firstLine="720"/>
        <w:rPr/>
      </w:pPr>
      <w:r>
        <w:rPr>
          <w:szCs w:val="24"/>
        </w:rPr>
        <w:t xml:space="preserve">Concurrent with its Application, Black Hills filed a Motion to Shorten the Notice and Intervention Period and to Expedite Consideration (Motion) on April 23, 2013.  Black Hills sought expedited consideration of the Application to allow wind developers to take advantage of the recently extended federal Production Tax Credit (PTC) for wind energy.  According to Black Hills, </w:t>
      </w:r>
      <w:r>
        <w:rPr/>
        <w:t>a wind developer must begin construction no later than January 1, 2014 to qualify for the PTC.</w:t>
      </w:r>
    </w:p>
    <w:p>
      <w:pPr>
        <w:pStyle w:val="ParagraphDiscussion"/>
        <w:numPr>
          <w:ilvl w:val="0"/>
          <w:numId w:val="12"/>
        </w:numPr>
        <w:ind w:firstLine="720"/>
        <w:rPr/>
      </w:pPr>
      <w:r>
        <w:rPr/>
        <w:t xml:space="preserve">Black Hills stated in the Application that the filing was made under paragraph 3656(a) of the Commission’s Renewable Energy Standard (RES) Rules, 4 </w:t>
      </w:r>
      <w:r>
        <w:rPr>
          <w:i/>
        </w:rPr>
        <w:t>Code of Colorado Regulations</w:t>
      </w:r>
      <w:r>
        <w:rPr/>
        <w:t xml:space="preserve"> 723-3-3650, </w:t>
      </w:r>
      <w:r>
        <w:rPr>
          <w:i/>
        </w:rPr>
        <w:t>et seq</w:t>
      </w:r>
      <w:r>
        <w:rPr/>
        <w:t>., that maintains it is the Commission’s policy that utilities meet the RES in the most cost-effective manner.  The Company explained that acquiring wind energy from projects that qualify for the PTC can lead to significant savings for its customers.  In addition, Black Hills sought waivers of any Commission rules necessary to conduct the competitive solicitation on an expedited basis.</w:t>
      </w:r>
    </w:p>
    <w:p>
      <w:pPr>
        <w:pStyle w:val="ParagraphDiscussion"/>
        <w:numPr>
          <w:ilvl w:val="0"/>
          <w:numId w:val="12"/>
        </w:numPr>
        <w:ind w:firstLine="720"/>
        <w:rPr/>
      </w:pPr>
      <w:r>
        <w:rPr/>
        <w:t xml:space="preserve">In the Direct Testimony, Black Hills stated that the Company will need to acquire additional wind to meet the RES beginning in 2015.  However, Black Hills further explained that if the wind bids fail to satisfy “a net economic benefits test,” the Company may not execute a PPA as a result of the proposed solicitation.  </w:t>
      </w:r>
    </w:p>
    <w:p>
      <w:pPr>
        <w:pStyle w:val="ParagraphDiscussion"/>
        <w:numPr>
          <w:ilvl w:val="0"/>
          <w:numId w:val="12"/>
        </w:numPr>
        <w:ind w:firstLine="720"/>
        <w:rPr/>
      </w:pPr>
      <w:r>
        <w:rPr>
          <w:szCs w:val="24"/>
        </w:rPr>
        <w:t>By Decision No. C13-0511-I, issued May 1, 2013, the Commission shortened the notice and intervention period for this proceeding</w:t>
      </w:r>
      <w:r>
        <w:rPr/>
        <w:t>.  The Commission also invited comment on the Motion.</w:t>
      </w:r>
    </w:p>
    <w:p>
      <w:pPr>
        <w:pStyle w:val="ParagraphDiscussion"/>
        <w:numPr>
          <w:ilvl w:val="0"/>
          <w:numId w:val="12"/>
        </w:numPr>
        <w:ind w:firstLine="720"/>
        <w:rPr/>
      </w:pPr>
      <w:r>
        <w:rPr/>
        <w:t>On May 17, 2013, by Decision No. C13-0582-I, the Commission deemed the Application complete and, to accommodate the request for expedited consideration, referred the matter to an Administrative Law Judge (ALJ) for an Initial Commission Decision.  In addition, Black Hills was directed to file Supplemental Direct Testimony explaining how it intended to calculate “net economic benefits” or “cost savings to customers” and to provide an explanation as to whether it would consider the acquisition of a wind resource that requires the advancement of funds to the deferred account of its Renewable Energy Standard Adjustment (RESA) or that otherwise affects the 2 percent cap on the retail rate impact under § 40-2-124(1)(g), C.R.S.</w:t>
      </w:r>
    </w:p>
    <w:p>
      <w:pPr>
        <w:pStyle w:val="ParagraphDiscussion"/>
        <w:numPr>
          <w:ilvl w:val="0"/>
          <w:numId w:val="12"/>
        </w:numPr>
        <w:ind w:firstLine="720"/>
        <w:rPr/>
      </w:pPr>
      <w:r>
        <w:rPr>
          <w:szCs w:val="24"/>
        </w:rPr>
        <w:t>Notices of intervention by right were timely filed by Staff of the Colorado Public Utilities Commission (Staff) and the Colorado Office of Consumer Counsel (OCC).</w:t>
      </w:r>
    </w:p>
    <w:p>
      <w:pPr>
        <w:pStyle w:val="ParagraphDiscussion"/>
        <w:numPr>
          <w:ilvl w:val="0"/>
          <w:numId w:val="12"/>
        </w:numPr>
        <w:ind w:firstLine="720"/>
        <w:rPr/>
      </w:pPr>
      <w:r>
        <w:rPr>
          <w:szCs w:val="24"/>
        </w:rPr>
        <w:t>Requests for intervention were also timely filed by t</w:t>
      </w:r>
      <w:r>
        <w:rPr/>
        <w:t>he Board of Water Works of Pueblo, Colorado and Fountain Valley Authority (collectively the Public Intervenors); Colorado Independent Energy Association (CIEA); Interwest Energy Alliance (Interwest); and Western Resource Advocates (WRA).</w:t>
      </w:r>
    </w:p>
    <w:p>
      <w:pPr>
        <w:pStyle w:val="ParagraphDiscussion"/>
        <w:numPr>
          <w:ilvl w:val="0"/>
          <w:numId w:val="12"/>
        </w:numPr>
        <w:ind w:firstLine="720"/>
        <w:rPr/>
      </w:pPr>
      <w:r>
        <w:rPr/>
        <w:t>By Decision No. R13-0649-I, issued on May 31, 2013, ALJ Paul C. Gomez granted these interventions and adopted a procedural schedule.</w:t>
      </w:r>
    </w:p>
    <w:p>
      <w:pPr>
        <w:pStyle w:val="ParagraphDiscussion"/>
        <w:numPr>
          <w:ilvl w:val="0"/>
          <w:numId w:val="12"/>
        </w:numPr>
        <w:ind w:firstLine="720"/>
        <w:rPr/>
      </w:pPr>
      <w:r>
        <w:rPr/>
        <w:t>On July 1, 2013, Black Hills filed a Motion to Modify Procedural Schedule because it sought to reopen the proposed bid process in order to receive more wind resource bids. By Decision No. R13-0830-I issued July 9, 2013, the ALJ approved amendments to the initially-adopted procedural schedule to include the following filings:  the Company’s bid evaluation report due on August 2, 2013; a report from an Independent Auditor (IA) due on August 9, 2013;</w:t>
      </w:r>
      <w:r>
        <w:rPr>
          <w:rStyle w:val="FootnoteCharacters"/>
          <w:rStyle w:val="FootnoteAnchor"/>
        </w:rPr>
        <w:footnoteReference w:id="2"/>
      </w:r>
      <w:r>
        <w:rPr/>
        <w:t xml:space="preserve"> Answer Testimony due on August 16, 2013; comments on the IA’s report due on August 23, 2013; and Rebuttal and Cross-Answer Testimony due on August 29, 2013.</w:t>
      </w:r>
    </w:p>
    <w:p>
      <w:pPr>
        <w:pStyle w:val="ParagraphDiscussion"/>
        <w:numPr>
          <w:ilvl w:val="0"/>
          <w:numId w:val="12"/>
        </w:numPr>
        <w:ind w:firstLine="720"/>
        <w:rPr/>
      </w:pPr>
      <w:r>
        <w:rPr/>
        <w:t>The evidentiary hearing was held on September 4 and 5,</w:t>
      </w:r>
      <w:r>
        <w:rPr>
          <w:vertAlign w:val="superscript"/>
        </w:rPr>
        <w:t xml:space="preserve"> </w:t>
      </w:r>
      <w:r>
        <w:rPr/>
        <w:t xml:space="preserve">2013.  Testimony was given by Mr. Fredric C. Stoffel, Ms. Lisa Seaman, and Mr. David A. Butcher on behalf of Black Hills; by Gwendolyn Farnsworth on behalf of WRA; and by Mr. Chris Neil on behalf of the OCC.  In addition, Mr. Mark Lux, vice president and general manager of Black Hills Colorado IPP, LLC (Black Hills IPP) was subpoenaed to testify by CIEA.  Hearing Exhibit Nos. 1 through 26 were offered and admitted into evidence, including Highly Confidential Exhibit Nos. 4HC and 12HC and Confidential Exhibit Nos. 12C and 25C.  </w:t>
      </w:r>
    </w:p>
    <w:p>
      <w:pPr>
        <w:pStyle w:val="ParagraphDiscussion"/>
        <w:numPr>
          <w:ilvl w:val="0"/>
          <w:numId w:val="12"/>
        </w:numPr>
        <w:ind w:firstLine="720"/>
        <w:rPr/>
      </w:pPr>
      <w:r>
        <w:rPr/>
        <w:t>The parties filed closing statements of position on September 16, 2013.</w:t>
      </w:r>
    </w:p>
    <w:p>
      <w:pPr>
        <w:pStyle w:val="ParagraphDiscussion"/>
        <w:numPr>
          <w:ilvl w:val="0"/>
          <w:numId w:val="12"/>
        </w:numPr>
        <w:ind w:firstLine="720"/>
        <w:rPr/>
      </w:pPr>
      <w:r>
        <w:rPr/>
        <w:t>Pursuant to § 40-6-109(6), C.R.S., the Commission is issuing an Initial Commission Decision addressing the merits of the Application.</w:t>
      </w:r>
    </w:p>
    <w:p>
      <w:pPr>
        <w:pStyle w:val="Heading3"/>
        <w:numPr>
          <w:ilvl w:val="1"/>
          <w:numId w:val="10"/>
        </w:numPr>
        <w:rPr/>
      </w:pPr>
      <w:bookmarkStart w:id="6" w:name="__RefHeading___Toc369676060"/>
      <w:bookmarkEnd w:id="6"/>
      <w:r>
        <w:rPr/>
        <w:t>Discussion</w:t>
      </w:r>
    </w:p>
    <w:p>
      <w:pPr>
        <w:pStyle w:val="Heading4"/>
        <w:numPr>
          <w:ilvl w:val="2"/>
          <w:numId w:val="10"/>
        </w:numPr>
        <w:rPr/>
      </w:pPr>
      <w:bookmarkStart w:id="7" w:name="__RefHeading___Toc369676061"/>
      <w:bookmarkEnd w:id="7"/>
      <w:r>
        <w:rPr/>
        <w:t>Black Hills’ Evaluation of PTC Wind Bids</w:t>
      </w:r>
    </w:p>
    <w:p>
      <w:pPr>
        <w:pStyle w:val="ParagraphDiscussion"/>
        <w:numPr>
          <w:ilvl w:val="0"/>
          <w:numId w:val="12"/>
        </w:numPr>
        <w:ind w:firstLine="720"/>
        <w:rPr/>
      </w:pPr>
      <w:r>
        <w:rPr/>
        <w:t xml:space="preserve">According to the Company’s Bid Evaluation Report submitted on August 2, 2013, Black Hills initially received bids from only two developers, Bidder A and Bidder B.  Bidder A submitted two bids offering 31.5 MW of new wind generating facilities, one in the form of a </w:t>
        <w:br/>
        <w:t xml:space="preserve">25-year PPA and the other as a build-transfer option.  Bidder B, Black Hills IPP (the Company’s affiliate), submitted one bid for 29.25 MW and an alternative bid offering more than 30 MW of new wind generation facilities.    </w:t>
      </w:r>
    </w:p>
    <w:p>
      <w:pPr>
        <w:pStyle w:val="ParagraphDiscussion"/>
        <w:numPr>
          <w:ilvl w:val="0"/>
          <w:numId w:val="12"/>
        </w:numPr>
        <w:ind w:firstLine="720"/>
        <w:rPr/>
      </w:pPr>
      <w:r>
        <w:rPr/>
        <w:t xml:space="preserve">Due to the limited response to the RFP, Black Hills re-opened the bidding process and lowered the bid fee from $10,000 to $2,500.  The Company indicated that it would provide a refund to those who submitted bids in the initial bid cycle.  </w:t>
      </w:r>
    </w:p>
    <w:p>
      <w:pPr>
        <w:pStyle w:val="ParagraphDiscussion"/>
        <w:numPr>
          <w:ilvl w:val="0"/>
          <w:numId w:val="12"/>
        </w:numPr>
        <w:ind w:firstLine="720"/>
        <w:rPr/>
      </w:pPr>
      <w:r>
        <w:rPr/>
        <w:t>As a result of the second round of bidding, Black Hills received additional bids and determined that five bids were compliant with the RFP and therefore eligible for further evaluation.  Two bids were from Bidder A, including a PPA and an ownership proposal; two bids were from Bidder B including a PPA and a build-transfer option; and one bid from Bidder C (which did not participate in the first round).</w:t>
      </w:r>
      <w:r>
        <w:rPr>
          <w:rStyle w:val="FootnoteCharacters"/>
        </w:rPr>
        <w:t xml:space="preserve"> </w:t>
      </w:r>
      <w:r>
        <w:rPr>
          <w:rStyle w:val="FootnoteCharacters"/>
          <w:rStyle w:val="FootnoteAnchor"/>
        </w:rPr>
        <w:footnoteReference w:id="3"/>
      </w:r>
      <w:r>
        <w:rPr/>
        <w:t xml:space="preserve">  </w:t>
      </w:r>
    </w:p>
    <w:p>
      <w:pPr>
        <w:pStyle w:val="ParagraphDiscussion"/>
        <w:numPr>
          <w:ilvl w:val="0"/>
          <w:numId w:val="12"/>
        </w:numPr>
        <w:ind w:firstLine="720"/>
        <w:rPr/>
      </w:pPr>
      <w:r>
        <w:rPr/>
        <w:t xml:space="preserve">In evaluating the bids, Black Hills utilized the Ventyx planning model which incorporated the same inputs and assumptions the Company proposed to use in its 2013 Electric Resource Plan (ERP) in Proceeding No. 13A-0445E.  </w:t>
      </w:r>
    </w:p>
    <w:p>
      <w:pPr>
        <w:pStyle w:val="ParagraphDiscussion"/>
        <w:numPr>
          <w:ilvl w:val="0"/>
          <w:numId w:val="12"/>
        </w:numPr>
        <w:ind w:firstLine="720"/>
        <w:rPr/>
      </w:pPr>
      <w:r>
        <w:rPr/>
        <w:t xml:space="preserve">In the Bid Evaluation Report, the Company identified the PPA bid from Bidder B as the winning bid with the lowest net present value of revenue requirements and the highest score in the Company’s non-economic analysis of the bids.  Black Hills further indicated that the bid from Black Hills IPP would result in $1.46 million customer savings over the 20-year term of the contract while helping move Black Hills closer to complying with the RES.  </w:t>
      </w:r>
      <w:r>
        <w:br w:type="page"/>
      </w:r>
    </w:p>
    <w:p>
      <w:pPr>
        <w:pStyle w:val="ParagraphDiscussion"/>
        <w:numPr>
          <w:ilvl w:val="0"/>
          <w:numId w:val="12"/>
        </w:numPr>
        <w:ind w:firstLine="720"/>
        <w:rPr/>
      </w:pPr>
      <w:r>
        <w:rPr/>
        <w:t xml:space="preserve">Black Hills explained in the Bid Evaluation Report that the RFP required bidders to deliver the wind energy to the Black Hills system through firm transmission.  According to Black Hills, the two bids submitted by Bidder B were the only offers that demonstrated they had secured firm transmission.  Specifically, Bidder B had previously executed a Large Generator Interconnection Agreement (LGIA) to interconnect at the Company’s Rattlesnake Butte Substation.  </w:t>
      </w:r>
    </w:p>
    <w:p>
      <w:pPr>
        <w:pStyle w:val="ParagraphDiscussion"/>
        <w:numPr>
          <w:ilvl w:val="0"/>
          <w:numId w:val="12"/>
        </w:numPr>
        <w:ind w:firstLine="720"/>
        <w:rPr/>
      </w:pPr>
      <w:r>
        <w:rPr/>
        <w:t>In the Supplemental Direct Testimony filed on June 4, 2013, Black Hills explained that, in order to satisfy the “net economic benefit test,” a proposed wind resource must cost less than the Company’s alternative conventional resource generated energy over a ten-year modeling period.  If the modeled avoided cost of the wind resource was greater than the contract cost of the wind resource, the wind resource would be shown to provide a net economic benefit and result in cost savings to Black Hills’ customers.</w:t>
      </w:r>
    </w:p>
    <w:p>
      <w:pPr>
        <w:pStyle w:val="ParagraphDiscussion"/>
        <w:numPr>
          <w:ilvl w:val="0"/>
          <w:numId w:val="12"/>
        </w:numPr>
        <w:ind w:firstLine="720"/>
        <w:rPr/>
      </w:pPr>
      <w:r>
        <w:rPr/>
        <w:t xml:space="preserve">Black Hills also explained in the Supplemental Direct Testimony that the Company would consider advancing funds to the RESA in certain years to cover the incremental costs of the proposed wind resource if the proposed resource otherwise satisfies the net economic benefit test.  Although the deferred account to the RESA was projected to remain negative through 2016, Black Hills expected to begin accumulating funds to pay for incremental costs of new eligible energy resources in 2017.  </w:t>
      </w:r>
    </w:p>
    <w:p>
      <w:pPr>
        <w:pStyle w:val="ParagraphDiscussion"/>
        <w:numPr>
          <w:ilvl w:val="0"/>
          <w:numId w:val="12"/>
        </w:numPr>
        <w:ind w:firstLine="720"/>
        <w:rPr/>
      </w:pPr>
      <w:r>
        <w:rPr/>
        <w:t>In the Bid Evaluation Report, Black Hills explained that it completed the ten-year net economic benefits test for the PPA with Bidder B using the same cost adders applied to the other bids for side-by-side cost comparison purposes.  Those adders included the costs of transmission and regulation services based on the Open Access Transmission Tariff of Public Service Company of Colorado (Public Service).  Black Hills stated that the net economic benefits test showed the PPA with Bidder B would result in approximately $1.5 million of additional costs over the period 2015 through 2025.  However, the Company also explained that the adders used for bid comparison purposes could overstate the costs of the bid, because Bidder B was not intending to purchase regulation service from Public Service.</w:t>
      </w:r>
    </w:p>
    <w:p>
      <w:pPr>
        <w:pStyle w:val="ParagraphDiscussion"/>
        <w:numPr>
          <w:ilvl w:val="0"/>
          <w:numId w:val="12"/>
        </w:numPr>
        <w:ind w:firstLine="720"/>
        <w:rPr/>
      </w:pPr>
      <w:r>
        <w:rPr/>
        <w:t>On August 13, 2013, the IA submitted its report, finding that the Company’s RFP process was open and fair without bias for or against any bidder.  The IA was satisfied that Black Hills “adhered to the established RFP protocols and consistently demonstrated its commitment to a fair and objective process.”</w:t>
      </w:r>
    </w:p>
    <w:p>
      <w:pPr>
        <w:pStyle w:val="Heading4"/>
        <w:numPr>
          <w:ilvl w:val="2"/>
          <w:numId w:val="10"/>
        </w:numPr>
        <w:rPr/>
      </w:pPr>
      <w:bookmarkStart w:id="8" w:name="__RefHeading___Toc369676062"/>
      <w:bookmarkEnd w:id="8"/>
      <w:r>
        <w:rPr/>
        <w:t>Positions of the Parties</w:t>
      </w:r>
    </w:p>
    <w:p>
      <w:pPr>
        <w:pStyle w:val="Heading5"/>
        <w:rPr/>
      </w:pPr>
      <w:bookmarkStart w:id="9" w:name="__RefHeading___Toc369676063"/>
      <w:bookmarkEnd w:id="9"/>
      <w:r>
        <w:rPr/>
        <w:t>Black Hills</w:t>
      </w:r>
    </w:p>
    <w:p>
      <w:pPr>
        <w:pStyle w:val="ParagraphDiscussion"/>
        <w:numPr>
          <w:ilvl w:val="0"/>
          <w:numId w:val="12"/>
        </w:numPr>
        <w:ind w:firstLine="720"/>
        <w:rPr/>
      </w:pPr>
      <w:r>
        <w:rPr/>
        <w:t xml:space="preserve">Black Hills requests that the Commission approve its proposal to enter into a PPA with Bidder B.  Black Hills argues that the project will take advantage of the PTC, aid in compliance with the RES, and result in the undisputed least cost to Black Hills’ customers.  The Company argues that its RFP complies with Commission rules and policies and comports with recent directives in a similar wind solicitation conducted by Public Service.  </w:t>
      </w:r>
    </w:p>
    <w:p>
      <w:pPr>
        <w:pStyle w:val="ParagraphDiscussion"/>
        <w:numPr>
          <w:ilvl w:val="0"/>
          <w:numId w:val="12"/>
        </w:numPr>
        <w:ind w:firstLine="720"/>
        <w:rPr/>
      </w:pPr>
      <w:r>
        <w:rPr/>
        <w:t>Black Hills maintains that 30 MW represents a measured and incremental wind resource given the size of its overall system.  Although acknowledging that economies of scale exist with wind resources, the Company claims that it is not feasible to acquire larger projects at this time.  Black Hills also maintains that a 30 MW project would not significantly impact the negative RESA balance as would a larger project.</w:t>
      </w:r>
    </w:p>
    <w:p>
      <w:pPr>
        <w:pStyle w:val="ParagraphDiscussion"/>
        <w:numPr>
          <w:ilvl w:val="0"/>
          <w:numId w:val="12"/>
        </w:numPr>
        <w:ind w:firstLine="720"/>
        <w:rPr/>
      </w:pPr>
      <w:r>
        <w:rPr/>
        <w:t xml:space="preserve">Black Hills further asserts that a PPA with Bidder B offers the most certainty from a transmission perspective.  Black Hills explains that the offers from Bidders A and C were noncompliant because they failed to comply with the terms of the RFP that bids not directly connecting to the Black Hills system must include regulation services as part of the bid.  Black Hills states that all potential bidders knew of this requirement and, as a result, at least one bidder did not participate in the bid process.  Black Hills insists that the regulation service adder applied to Bidders A and C was never intended to be a substitute of the bids from developers using interconnected transmission systems.  Black Hills recognizes that it should have clarified with the bidders its view that their bids remained non-compliant.  Nevertheless, Black Hills also emphasizes that the IA found the bid process to be fair and unbiased.  </w:t>
      </w:r>
    </w:p>
    <w:p>
      <w:pPr>
        <w:pStyle w:val="Heading5"/>
        <w:rPr/>
      </w:pPr>
      <w:bookmarkStart w:id="10" w:name="__RefHeading___Toc369676064"/>
      <w:bookmarkEnd w:id="10"/>
      <w:r>
        <w:rPr/>
        <w:t>Staff</w:t>
      </w:r>
    </w:p>
    <w:p>
      <w:pPr>
        <w:pStyle w:val="ParagraphDiscussion"/>
        <w:numPr>
          <w:ilvl w:val="0"/>
          <w:numId w:val="12"/>
        </w:numPr>
        <w:ind w:firstLine="720"/>
        <w:rPr/>
      </w:pPr>
      <w:r>
        <w:rPr/>
        <w:t xml:space="preserve">Staff argues that the Commission should find that all five bids described in the Company’s Bid Evaluation Report were compliant with the RFP.  While acknowledging that Bidders A and C had not provided regulation service costs in their responses to the RFP, Staff takes the position that the issue was resolved for bid evaluation purposes by Black Hills applying the imputed costs for transmission and regulation service to all bids.  Staff also contends that Black Hills’ delay in announcing that the bids from Bidders A and C were not compliant with the RFP denied the parties an opportunity to bring the issue to the Commission’s attention when the resolution of the matter was still possible and was contrary to directives in Decision </w:t>
        <w:br/>
        <w:t>No. C13-0582-I.  Nonetheless, based on the bid evaluation conducted by Black Hills and reviewed by the IA, Staff argues that the cost difference between the three PPA bids is minimal.</w:t>
      </w:r>
    </w:p>
    <w:p>
      <w:pPr>
        <w:pStyle w:val="ParagraphDiscussion"/>
        <w:numPr>
          <w:ilvl w:val="0"/>
          <w:numId w:val="12"/>
        </w:numPr>
        <w:ind w:firstLine="720"/>
        <w:rPr/>
      </w:pPr>
      <w:r>
        <w:rPr/>
        <w:t xml:space="preserve">Staff also urges the Commission to consider all of the non-economic factors identified in the RFP when determining which bid provides the best overall value to customers.  Staff argues that the RFP provided a broad list of non-economic factors in contrast to relatively few non-economic factors actually considered by Black Hills in its Bid Evaluation Report.  For example, since Bidders A and C proposed wind projects with capacity factors that are more than 40 percent higher than the project offered by Bidder B, selection of one of those bids could reduce the costs of RES compliance in the future.  </w:t>
      </w:r>
    </w:p>
    <w:p>
      <w:pPr>
        <w:pStyle w:val="ParagraphDiscussion"/>
        <w:numPr>
          <w:ilvl w:val="0"/>
          <w:numId w:val="12"/>
        </w:numPr>
        <w:ind w:firstLine="720"/>
        <w:rPr/>
      </w:pPr>
      <w:r>
        <w:rPr/>
        <w:t>Staff takes the position that, if the bids had been more completely and appropriately evaluated using the non-economic factors identified in the RFP, it is certain that the PPA offered by Bidder A would have been ranked highest in the bid evaluation.  Staff therefore suggests that the Commission determine that the PPA with Bidder A provides the best overall value to Black Hills’ customers.</w:t>
      </w:r>
    </w:p>
    <w:p>
      <w:pPr>
        <w:pStyle w:val="Heading5"/>
        <w:rPr/>
      </w:pPr>
      <w:bookmarkStart w:id="11" w:name="__RefHeading___Toc369676065"/>
      <w:bookmarkEnd w:id="11"/>
      <w:r>
        <w:rPr/>
        <w:t>CIEA</w:t>
      </w:r>
    </w:p>
    <w:p>
      <w:pPr>
        <w:pStyle w:val="ParagraphDiscussion"/>
        <w:numPr>
          <w:ilvl w:val="0"/>
          <w:numId w:val="12"/>
        </w:numPr>
        <w:ind w:firstLine="720"/>
        <w:rPr/>
      </w:pPr>
      <w:r>
        <w:rPr/>
        <w:t xml:space="preserve">CIEA suggests that the Commission approve the RFP with the requirement for the provision of regulation services removed.  According to CIEA, only Public Service provides a standard tariff for regulation services and, since Black Hills has no regulation services tariff, no deviation from the Public Service regulation schedule could have been submitted by any bidder.   </w:t>
      </w:r>
    </w:p>
    <w:p>
      <w:pPr>
        <w:pStyle w:val="ParagraphDiscussion"/>
        <w:numPr>
          <w:ilvl w:val="0"/>
          <w:numId w:val="12"/>
        </w:numPr>
        <w:ind w:firstLine="720"/>
        <w:rPr/>
      </w:pPr>
      <w:r>
        <w:rPr/>
        <w:t xml:space="preserve">CIEA also recommends that the Commission reject Black Hills’ preferential treatment of its affiliate’s bid with respect to transmission.  CIEA observes that although Bidders A and C provided bids with existing queue positions for transmission services, they did not receive points for those queue positions in the bid evaluation.  CIEA posits that when Black Hills notified potential bidders that proposals without an LGIA or an existing queue position would be disadvantaged, the Company knew that its affiliate had already executed an LGIA.  CIEA contends that Bidders A, B, and C equally qualified under the RFP’s criteria with respect to transmission and should have been awarded equal scoring.  </w:t>
      </w:r>
    </w:p>
    <w:p>
      <w:pPr>
        <w:pStyle w:val="ParagraphDiscussion"/>
        <w:numPr>
          <w:ilvl w:val="0"/>
          <w:numId w:val="12"/>
        </w:numPr>
        <w:ind w:firstLine="720"/>
        <w:rPr/>
      </w:pPr>
      <w:r>
        <w:rPr/>
        <w:t xml:space="preserve">Similar to Staff, CIEA takes the position that Black Hills’ bid evaluation was unreasonable and insufficient because it ignored the net capacity factor of the projects.  CIEA contends that the Commission should require Black Hills to re-evaluate the bid scoring for the net capacity factor as a non-price factor to account for the eligible energy provided over the life of the PPAs for RES compliance.    </w:t>
      </w:r>
    </w:p>
    <w:p>
      <w:pPr>
        <w:pStyle w:val="ParagraphDiscussion"/>
        <w:numPr>
          <w:ilvl w:val="0"/>
          <w:numId w:val="12"/>
        </w:numPr>
        <w:ind w:firstLine="720"/>
        <w:rPr/>
      </w:pPr>
      <w:r>
        <w:rPr/>
        <w:t xml:space="preserve">CIEA also takes issue with the Company’s bidding separation policy and standards of conduct that were filed with the Application.  CIEA maintains that the policy was not conceived until the IA was retained and that the Company did not begin crafting the documents until April 10, 2013.  In addition, CIEA raises concerns that Bidder B’s project is the second phase of the Busch Ranch Wind Project, where the initial phase was Black Hills’ </w:t>
        <w:br/>
        <w:t xml:space="preserve">self-build project, developed and constructed by individuals who are now members of both the affiliate bid team and the RFP bid evaluation team.  </w:t>
      </w:r>
    </w:p>
    <w:p>
      <w:pPr>
        <w:pStyle w:val="Heading5"/>
        <w:rPr/>
      </w:pPr>
      <w:bookmarkStart w:id="12" w:name="__RefHeading___Toc369676066"/>
      <w:bookmarkEnd w:id="12"/>
      <w:r>
        <w:rPr/>
        <w:t>OCC</w:t>
      </w:r>
    </w:p>
    <w:p>
      <w:pPr>
        <w:pStyle w:val="ParagraphDiscussion"/>
        <w:numPr>
          <w:ilvl w:val="0"/>
          <w:numId w:val="12"/>
        </w:numPr>
        <w:ind w:firstLine="720"/>
        <w:rPr/>
      </w:pPr>
      <w:r>
        <w:rPr/>
        <w:t xml:space="preserve">The OCC urges the Commission to reject the RFP because it was poorly designed and failed to comply with certain, basic Commission principles and rules.  The OCC also recommends that the Commission order Black Hills not to acquire any new wind resources at this time, because the bid evaluation was flawed and because the results are not cost effective.  </w:t>
      </w:r>
    </w:p>
    <w:p>
      <w:pPr>
        <w:pStyle w:val="ParagraphDiscussion"/>
        <w:numPr>
          <w:ilvl w:val="0"/>
          <w:numId w:val="12"/>
        </w:numPr>
        <w:ind w:firstLine="720"/>
        <w:rPr/>
      </w:pPr>
      <w:r>
        <w:rPr/>
        <w:t>The OCC takes the position that the RFP was not designed to meet the RES in the most cost-effective manner.  For instance, the OCC is concerned that Black Hills will likely not meet its 2016 RES requirement and may thus be setting itself up for another 30 MW solicitation in a few years.  The OCC also considers the 30 MW solicitation to be too small, arguing that a larger capacity solicitation would have led to lower prices and longer-term compliance.  The OCC reasons that in order to take maximum advantage of the PTC, Black Hills should have sought to acquire as much wind as it would need in the near term to comply with the RES.  In addition, the OCC asserts that Black Hills failed to take full advantage of the 1.25 multiplier in effect for eligible energy resources installed prior to January 1, 2015.</w:t>
      </w:r>
    </w:p>
    <w:p>
      <w:pPr>
        <w:pStyle w:val="ParagraphDiscussion"/>
        <w:numPr>
          <w:ilvl w:val="0"/>
          <w:numId w:val="12"/>
        </w:numPr>
        <w:ind w:firstLine="720"/>
        <w:rPr/>
      </w:pPr>
      <w:r>
        <w:rPr/>
        <w:t xml:space="preserve">Regarding transmission, the OCC suggests that Black Hills should have provided the imputed transmission and regulation charges to potential bidders before the bids were due.  This would have allowed potential bidders to know in advance what regulation charges Black Hills would add onto their bids and what regulation charges were going to be assessed to bids from Black Hills’ affiliate.  </w:t>
      </w:r>
    </w:p>
    <w:p>
      <w:pPr>
        <w:pStyle w:val="ParagraphDiscussion"/>
        <w:numPr>
          <w:ilvl w:val="0"/>
          <w:numId w:val="12"/>
        </w:numPr>
        <w:ind w:firstLine="720"/>
        <w:rPr/>
      </w:pPr>
      <w:r>
        <w:rPr/>
        <w:t xml:space="preserve">The OCC also claims it discovered several deficiencies with Black Hills’ bid evaluation.  For example, Black Hills failed to consider high and low gas price sensitivities.  The OCC further states that the likelihood of cost savings to customers is questionable given Black Hills did not follow its own ten-year net economic benefits test.  Similar to Staff and CIEA, the OCC also argues that Black Hills improperly decided to disqualify the non-affiliate bidders.  </w:t>
      </w:r>
    </w:p>
    <w:p>
      <w:pPr>
        <w:pStyle w:val="Heading5"/>
        <w:rPr/>
      </w:pPr>
      <w:bookmarkStart w:id="13" w:name="__RefHeading___Toc369676067"/>
      <w:bookmarkEnd w:id="13"/>
      <w:r>
        <w:rPr/>
        <w:t>Public Intervenors</w:t>
      </w:r>
    </w:p>
    <w:p>
      <w:pPr>
        <w:pStyle w:val="ParagraphDiscussion"/>
        <w:numPr>
          <w:ilvl w:val="0"/>
          <w:numId w:val="12"/>
        </w:numPr>
        <w:ind w:firstLine="720"/>
        <w:rPr/>
      </w:pPr>
      <w:r>
        <w:rPr/>
        <w:t xml:space="preserve">The Public Intervenors argue that a PPA with Bidder B will have an adverse cost impact on customers that cannot be overcome by extending the evaluation period out to 20 years and advancing additional funds to the RESA account.  </w:t>
      </w:r>
    </w:p>
    <w:p>
      <w:pPr>
        <w:pStyle w:val="ParagraphDiscussion"/>
        <w:numPr>
          <w:ilvl w:val="0"/>
          <w:numId w:val="12"/>
        </w:numPr>
        <w:ind w:firstLine="720"/>
        <w:rPr/>
      </w:pPr>
      <w:r>
        <w:rPr/>
        <w:t>First, noting that there is currently an approximately $12 million deficit in the Company’s RESA deferred account, the Public Intervenors argue that Black Hills has reached the 2 percent cap on the retail rate impact under § 40-2-124(1)(g), C.R.S.  The Public Intervenors therefore urge the Commission to conclude that the retail rate impacts associated with the PPA with Bidder B are too substantial to approve the project.</w:t>
      </w:r>
    </w:p>
    <w:p>
      <w:pPr>
        <w:pStyle w:val="ParagraphDiscussion"/>
        <w:numPr>
          <w:ilvl w:val="0"/>
          <w:numId w:val="12"/>
        </w:numPr>
        <w:ind w:firstLine="720"/>
        <w:rPr/>
      </w:pPr>
      <w:r>
        <w:rPr/>
        <w:t xml:space="preserve">Second, the Public Intervenors argue that the 20-year evaluation period Black Hills uses to identify the $1.46 million of savings extends too far to be reasonably relied upon.  </w:t>
      </w:r>
    </w:p>
    <w:p>
      <w:pPr>
        <w:pStyle w:val="ParagraphDiscussion"/>
        <w:numPr>
          <w:ilvl w:val="0"/>
          <w:numId w:val="12"/>
        </w:numPr>
        <w:ind w:firstLine="720"/>
        <w:rPr/>
      </w:pPr>
      <w:r>
        <w:rPr/>
        <w:t>Finally, the Public Intervenors estimate that if Black Hills is willing to advance about $4 million to the RESA account to cover the incremental costs of the Bidder B PPA, there will be approximately $340,000 in interest charges, declining over time.  The Public Intervenors thus urge the Commission to weigh these interest charges against any purported cost savings to customers.</w:t>
      </w:r>
    </w:p>
    <w:p>
      <w:pPr>
        <w:pStyle w:val="Heading5"/>
        <w:rPr/>
      </w:pPr>
      <w:bookmarkStart w:id="14" w:name="__RefHeading___Toc369676068"/>
      <w:bookmarkEnd w:id="14"/>
      <w:r>
        <w:rPr/>
        <w:t>WRA</w:t>
      </w:r>
    </w:p>
    <w:p>
      <w:pPr>
        <w:pStyle w:val="ParagraphDiscussion"/>
        <w:numPr>
          <w:ilvl w:val="0"/>
          <w:numId w:val="12"/>
        </w:numPr>
        <w:tabs>
          <w:tab w:val="left" w:pos="360" w:leader="none"/>
          <w:tab w:val="left" w:pos="720" w:leader="none"/>
        </w:tabs>
        <w:ind w:firstLine="720"/>
        <w:rPr/>
      </w:pPr>
      <w:r>
        <w:rPr/>
        <w:t>WRA suggests that the Commission find the acquisition of both Bidder A’s PPA and Bidder B’s PPA to be in the public interest due to the time-limited opportunity of the PTC.  WRA recommends that the Commission direct Black Hills to enter good faith negotiations to secure both projects and approve the Company’s request to advance funds to the RESA account to support these acquisitions, as necessary.</w:t>
      </w:r>
    </w:p>
    <w:p>
      <w:pPr>
        <w:pStyle w:val="ParagraphDiscussion"/>
        <w:numPr>
          <w:ilvl w:val="0"/>
          <w:numId w:val="12"/>
        </w:numPr>
        <w:tabs>
          <w:tab w:val="left" w:pos="360" w:leader="none"/>
          <w:tab w:val="left" w:pos="720" w:leader="none"/>
        </w:tabs>
        <w:ind w:firstLine="720"/>
        <w:rPr/>
      </w:pPr>
      <w:r>
        <w:rPr/>
        <w:t>According to WRA, the acquisition of 60 MW of wind through this solicitation would allow the Company to comply with the RES in a cost-effective, proactive manner, while securing significant cost savings for customers.  WRA further argues that Black Hills’ bid evaluation analysis underestimates the value of the wind bids, because the Company should have included some measure of the avoided costs associated with reduced CO</w:t>
      </w:r>
      <w:r>
        <w:rPr>
          <w:vertAlign w:val="subscript"/>
        </w:rPr>
        <w:t>2</w:t>
      </w:r>
      <w:r>
        <w:rPr/>
        <w:t xml:space="preserve"> emissions and should have attached a value both to the capacity provided by the proposed wind resources and to the value of the hedge provided against rising and volatile natural gas prices.</w:t>
      </w:r>
    </w:p>
    <w:p>
      <w:pPr>
        <w:pStyle w:val="ParagraphDiscussion"/>
        <w:numPr>
          <w:ilvl w:val="0"/>
          <w:numId w:val="12"/>
        </w:numPr>
        <w:tabs>
          <w:tab w:val="left" w:pos="360" w:leader="none"/>
          <w:tab w:val="left" w:pos="720" w:leader="none"/>
        </w:tabs>
        <w:ind w:firstLine="720"/>
        <w:rPr/>
      </w:pPr>
      <w:r>
        <w:rPr/>
        <w:t>WRA suggests that the notice provided with respect to the Application is sufficiently broad to accommodate the acquisition of two 30 MW resources from this RFP process.  WRA states, however, that if the Commission decides to approve only one bid from this RFP process, Bidder A’s PPA is the better alternative.   WRA argues that the benefits of that project, including the greater utilization of PTCs, a higher capacity factor, increased geographic diversity, and decreased emissions justify the approximately $5 million incremental price differential between the Bidder A PPA and the Bidder B PPA.</w:t>
      </w:r>
    </w:p>
    <w:p>
      <w:pPr>
        <w:pStyle w:val="Heading5"/>
        <w:rPr/>
      </w:pPr>
      <w:bookmarkStart w:id="15" w:name="__RefHeading___Toc369676069"/>
      <w:bookmarkEnd w:id="15"/>
      <w:r>
        <w:rPr/>
        <w:t>Interwest</w:t>
      </w:r>
    </w:p>
    <w:p>
      <w:pPr>
        <w:pStyle w:val="ParagraphDiscussion"/>
        <w:numPr>
          <w:ilvl w:val="0"/>
          <w:numId w:val="12"/>
        </w:numPr>
        <w:ind w:firstLine="720"/>
        <w:rPr/>
      </w:pPr>
      <w:r>
        <w:rPr/>
        <w:t xml:space="preserve">Interwest is also convinced that the benefits of the PTC are sufficient to require additional negotiations with both Bidders A and B.  Like WRA, Interwest suggests that the Commission strongly encourage the acquisition of both projects, especially since Black Hills is not yet projecting compliance with its RES requirements.  Interwest also agrees with WRA that the modeling may have failed to show all of the benefits and avoided costs from the bids, particularly since Black Hills failed to include carbon costs in its modeling.  </w:t>
      </w:r>
    </w:p>
    <w:p>
      <w:pPr>
        <w:pStyle w:val="ParagraphDiscussion"/>
        <w:numPr>
          <w:ilvl w:val="0"/>
          <w:numId w:val="12"/>
        </w:numPr>
        <w:ind w:firstLine="720"/>
        <w:rPr/>
      </w:pPr>
      <w:r>
        <w:rPr/>
        <w:t xml:space="preserve">However, Interwest expresses concerns with the bidding process, stating that the Company appears to be trying to eliminate third-party independent power producer bids.  In addition, Interwest questions whether ratepayers will be denied the benefits of higher capacity values and long-term cost savings provided by the alternative bids.  </w:t>
      </w:r>
    </w:p>
    <w:p>
      <w:pPr>
        <w:pStyle w:val="Heading3"/>
        <w:numPr>
          <w:ilvl w:val="1"/>
          <w:numId w:val="10"/>
        </w:numPr>
        <w:rPr/>
      </w:pPr>
      <w:bookmarkStart w:id="16" w:name="__RefHeading___Toc369676070"/>
      <w:r>
        <w:rPr/>
        <w:t>Findings and Conclusions</w:t>
      </w:r>
      <w:bookmarkEnd w:id="16"/>
      <w:r>
        <w:rPr/>
        <w:t xml:space="preserve"> </w:t>
      </w:r>
    </w:p>
    <w:p>
      <w:pPr>
        <w:pStyle w:val="ParagraphDiscussion"/>
        <w:numPr>
          <w:ilvl w:val="0"/>
          <w:numId w:val="12"/>
        </w:numPr>
        <w:ind w:firstLine="720"/>
        <w:rPr/>
      </w:pPr>
      <w:r>
        <w:rPr/>
        <w:t xml:space="preserve">By Decision No. C13-0582-I, the Commission proceeded with an expedited consideration of the Application due to the possibility that the federal PTC could result in an acquisition of wind resources to the benefit of Black Hills’ customers.  However, the Commission cautioned Black Hills that, because the Commission was not in a position to </w:t>
        <w:br/>
        <w:t>pre-approve the RFP, the Company’s actions would enjoy no presumption of prudence when the Commission issued a ruling on the merits of the Application.  The Commission explained that the receipt of a number of viable bids could signify that the terms of the RFP and Model PPA were reasonable and appropriate.  In contrast, the receipt of only one or a few viable bids could signal flaws in the RFP and Model PPA.  Such concerns were confirmed by Black Hills’ final position that only one viable bidder emerged from this solicitation.</w:t>
      </w:r>
    </w:p>
    <w:p>
      <w:pPr>
        <w:pStyle w:val="ParagraphDiscussion"/>
        <w:numPr>
          <w:ilvl w:val="0"/>
          <w:numId w:val="12"/>
        </w:numPr>
        <w:ind w:firstLine="720"/>
        <w:rPr/>
      </w:pPr>
      <w:r>
        <w:rPr/>
        <w:t>The Commission also put the parties on notice by Decision No. C13-0582-I that it was possible no bids would be approved as a result in this competitive solicitation, because the analysis of the bids could fail to show that the acquisition of wind under the present circumstances was in the public interest.  Along those lines, i</w:t>
      </w:r>
      <w:r>
        <w:rPr>
          <w:szCs w:val="24"/>
        </w:rPr>
        <w:t>t is unfortunate that this proceeding was not properly sequenced with Black Hills’ ERP in Proceeding No. 13A-0445E.  While expedited consideration of the Application outside of the ERP was necessary for potential wind projects to qualify for federal PTC, the Application could not benefit from the full vetting of inputs and assumptions needed to assess the cost effectiveness of the PTC wind bids, such as forecast prices of natural gas, transmission requirements, and wind integration costs for Black Hills’ system.</w:t>
      </w:r>
      <w:r>
        <w:rPr>
          <w:rStyle w:val="FootnoteCharacters"/>
          <w:rStyle w:val="FootnoteAnchor"/>
          <w:szCs w:val="24"/>
        </w:rPr>
        <w:footnoteReference w:id="4"/>
      </w:r>
      <w:r>
        <w:rPr>
          <w:szCs w:val="24"/>
        </w:rPr>
        <w:t xml:space="preserve">  This proceeding also was not afforded the benefit of a vetted RFP, including the bid evaluation criteria that would be used.  A prior review of the RFP in this instance could have allowed the Commission to determine the proper treatment of bids with respect to firm transmission and regulation service requirements, which is central to the disputes regarding whether the offers from Bidders A and C merit further consideration by Black Hills.  </w:t>
      </w:r>
    </w:p>
    <w:p>
      <w:pPr>
        <w:pStyle w:val="ParagraphDiscussion"/>
        <w:numPr>
          <w:ilvl w:val="0"/>
          <w:numId w:val="12"/>
        </w:numPr>
        <w:ind w:firstLine="720"/>
        <w:rPr/>
      </w:pPr>
      <w:r>
        <w:rPr>
          <w:szCs w:val="24"/>
        </w:rPr>
        <w:t>Further, the consideration of wind bids outside of Black Hills’ ERP requires the Commission to focus on whether the proposed PPA with Bidder B will create cost savings to customers and is thus cost effective under paragraph 3656(a) of the RES Rules.</w:t>
      </w:r>
      <w:r>
        <w:rPr>
          <w:rStyle w:val="FootnoteCharacters"/>
          <w:rStyle w:val="FootnoteAnchor"/>
          <w:szCs w:val="24"/>
        </w:rPr>
        <w:footnoteReference w:id="5"/>
      </w:r>
      <w:r>
        <w:rPr>
          <w:szCs w:val="24"/>
        </w:rPr>
        <w:t xml:space="preserve">  Black Hills bears the burden of proof, by a preponderance of the evidence, that its choice of the Bidder B PPA is the most cost effective bid of the five considered in the second round of bidding.  However, too many questions remain regarding the Company’s bid evaluation to determine that the project is likely to produce cost savings for customers.</w:t>
      </w:r>
    </w:p>
    <w:p>
      <w:pPr>
        <w:pStyle w:val="ParagraphDiscussion"/>
        <w:numPr>
          <w:ilvl w:val="0"/>
          <w:numId w:val="12"/>
        </w:numPr>
        <w:ind w:firstLine="720"/>
        <w:rPr/>
      </w:pPr>
      <w:r>
        <w:rPr>
          <w:szCs w:val="24"/>
        </w:rPr>
        <w:t xml:space="preserve">For example, it appears that much of the projected $1.5 million of savings derives from a forecast for natural gas prices that we will not endorse at this time based on the criticisms raised by certain parties here, but which will be addressed more fully in Black Hills’ ERP proceeding.  There are also unanswered questions surrounding the costs to deliver and integrate the wind on Black Hills’ system.  </w:t>
      </w:r>
    </w:p>
    <w:p>
      <w:pPr>
        <w:pStyle w:val="ParagraphDiscussion"/>
        <w:numPr>
          <w:ilvl w:val="0"/>
          <w:numId w:val="12"/>
        </w:numPr>
        <w:ind w:firstLine="720"/>
        <w:rPr/>
      </w:pPr>
      <w:r>
        <w:rPr>
          <w:szCs w:val="24"/>
        </w:rPr>
        <w:t xml:space="preserve">We are likewise concerned that the Bidder B PPA failed to meet Black Hills’ own test for net economic benefits over the first ten years of the contract.  We further agree with the Public Intervenors that the net impact of interest charges paid to Black Hills for funds advanced to the RESA deferred account may dampen the level of savings to customers.  Our doubts regarding the cost effectiveness of that project are magnified by the low level of savings (approximately $1.5 million over 20 years) as compared to the overall contract costs (projected to be over $100 million).  </w:t>
      </w:r>
    </w:p>
    <w:p>
      <w:pPr>
        <w:pStyle w:val="ParagraphDiscussion"/>
        <w:numPr>
          <w:ilvl w:val="0"/>
          <w:numId w:val="12"/>
        </w:numPr>
        <w:ind w:firstLine="720"/>
        <w:rPr/>
      </w:pPr>
      <w:r>
        <w:rPr>
          <w:szCs w:val="24"/>
        </w:rPr>
        <w:t>In sum, Black Hills has not met its burden of proof that entering into a PPA with Bidder B is a cost effective resource acquisition.</w:t>
      </w:r>
      <w:r>
        <w:rPr/>
        <w:t xml:space="preserve">  </w:t>
      </w:r>
      <w:r>
        <w:rPr>
          <w:szCs w:val="24"/>
        </w:rPr>
        <w:t xml:space="preserve">We therefore deny approval to Black Hills to enter into a PPA with Bidder B, because the Company’s projected savings from entering into the contract are both speculative and limited.  </w:t>
      </w:r>
    </w:p>
    <w:p>
      <w:pPr>
        <w:pStyle w:val="ParagraphDiscussion"/>
        <w:numPr>
          <w:ilvl w:val="0"/>
          <w:numId w:val="12"/>
        </w:numPr>
        <w:ind w:firstLine="720"/>
        <w:rPr/>
      </w:pPr>
      <w:r>
        <w:rPr>
          <w:szCs w:val="24"/>
        </w:rPr>
        <w:t>Given the potential significance of the PTC, we understand why certain parties have urged the Commission to authorize Black Hills to enter into a PPA with Bidder A.  Because the Bidder A PPA would produce more eligible energy for Black Hills to use for RES compliance from essentially the same sized project, it may be the case that the Bidder A PPA could provide wind energy to Black Hills at a reasonable cost and rate impact.  We are also uncomfortable with the prospect of Black Hills failing to take advantage of the federal PTC to the benefit of its customers.  We therefore encourage Black Hills to explore entering into a PPA with Bidder A.</w:t>
      </w:r>
      <w:r>
        <w:rPr>
          <w:rStyle w:val="FootnoteCharacters"/>
          <w:rStyle w:val="FootnoteAnchor"/>
          <w:szCs w:val="24"/>
        </w:rPr>
        <w:footnoteReference w:id="6"/>
      </w:r>
      <w:r>
        <w:rPr>
          <w:szCs w:val="24"/>
        </w:rPr>
        <w:t xml:space="preserve">  </w:t>
      </w:r>
    </w:p>
    <w:p>
      <w:pPr>
        <w:pStyle w:val="ParagraphDiscussion"/>
        <w:numPr>
          <w:ilvl w:val="0"/>
          <w:numId w:val="12"/>
        </w:numPr>
        <w:ind w:firstLine="720"/>
        <w:rPr/>
      </w:pPr>
      <w:r>
        <w:rPr>
          <w:szCs w:val="24"/>
        </w:rPr>
        <w:t>We are unable to grant Black Hills a presumption of prudence to enter into a PPA with Bidder A based on the record of this proceeding.  We simply do not have enough information on the viability of the bid.  In addition, we intend to explore the reasonableness of Black Hills acquiring wind resource for RES compliance purposes, as well as the proper treatment of bids with respect to firm transmission and regulation service requirements, in Proceeding No. 13A-0445E.</w:t>
      </w:r>
    </w:p>
    <w:p>
      <w:pPr>
        <w:pStyle w:val="ParagraphDiscussion"/>
        <w:numPr>
          <w:ilvl w:val="0"/>
          <w:numId w:val="12"/>
        </w:numPr>
        <w:ind w:firstLine="720"/>
        <w:rPr/>
      </w:pPr>
      <w:r>
        <w:rPr>
          <w:szCs w:val="24"/>
        </w:rPr>
        <w:t>Because we do not approve any bids from Black Hills’ solicitation, we decline to approve the RFP and Model PPA.  We note that both will be examined in Black Hills’ ERP proceeding.</w:t>
      </w:r>
      <w:r>
        <w:rPr>
          <w:rStyle w:val="FootnoteCharacters"/>
          <w:rStyle w:val="FootnoteAnchor"/>
          <w:szCs w:val="24"/>
        </w:rPr>
        <w:footnoteReference w:id="7"/>
      </w:r>
      <w:r>
        <w:rPr>
          <w:szCs w:val="24"/>
        </w:rPr>
        <w:t xml:space="preserve">  Likewise, we deny the requests for waivers set forth in the Application as moot.</w:t>
      </w:r>
    </w:p>
    <w:p>
      <w:pPr>
        <w:pStyle w:val="Heading2"/>
        <w:numPr>
          <w:ilvl w:val="0"/>
          <w:numId w:val="10"/>
        </w:numPr>
        <w:rPr/>
      </w:pPr>
      <w:bookmarkStart w:id="17" w:name="__RefHeading___Toc369676071"/>
      <w:bookmarkEnd w:id="17"/>
      <w:r>
        <w:rPr/>
        <w:t>ORDER</w:t>
      </w:r>
    </w:p>
    <w:p>
      <w:pPr>
        <w:pStyle w:val="Heading3"/>
        <w:numPr>
          <w:ilvl w:val="1"/>
          <w:numId w:val="10"/>
        </w:numPr>
        <w:rPr/>
      </w:pPr>
      <w:bookmarkStart w:id="18" w:name="__RefHeading___Toc369676072"/>
      <w:bookmarkEnd w:id="18"/>
      <w:r>
        <w:rPr/>
        <w:t>The Commission Orders That:</w:t>
      </w:r>
    </w:p>
    <w:p>
      <w:pPr>
        <w:pStyle w:val="ParagraphOrder"/>
        <w:numPr>
          <w:ilvl w:val="0"/>
          <w:numId w:val="3"/>
        </w:numPr>
        <w:ind w:firstLine="720"/>
        <w:rPr/>
      </w:pPr>
      <w:r>
        <w:rPr/>
        <w:t xml:space="preserve">The Application for Approval of a Wind Solicitation filed by Black Hills/Colorado Electric Utility Company, LP on April 23, 2013 is denied, consistent with the discussion above.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bookmarkStart w:id="19" w:name="__RefHeading___Toc369676073"/>
      <w:r>
        <w:rPr/>
        <w:t>ADOPTED IN COMMISSIONERS’ WEEKLY MEETING</w:t>
        <w:br/>
        <w:t>October 9, 2013.</w:t>
      </w:r>
      <w:bookmarkEnd w:id="19"/>
      <w:r>
        <w:rPr/>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592815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ecause Black Hills anticipated that an affiliate may respond to the RFP, the Company filed with the Application, written standards of conduct for the utility and its affiliates during the RFP process, pursuant to paragraph 3656(h) of the Commission RES Rules.  Pursuant to the same rule provisions, Black Hills also retained an Independent Auditor who would submit a report to the Commission on whether Black Hills conducted a fair bid solicitation and bid evaluation process.</w:t>
      </w:r>
    </w:p>
  </w:footnote>
  <w:footnote w:id="3">
    <w:p>
      <w:pPr>
        <w:pStyle w:val="Footnote"/>
        <w:suppressAutoHyphens w:val="true"/>
        <w:spacing w:before="60" w:after="0"/>
        <w:ind w:firstLine="720"/>
        <w:jc w:val="both"/>
        <w:rPr/>
      </w:pPr>
      <w:r>
        <w:rPr>
          <w:rStyle w:val="FootnoteCharacters"/>
        </w:rPr>
        <w:footnoteRef/>
      </w:r>
      <w:r>
        <w:rPr/>
        <w:t xml:space="preserve"> </w:t>
      </w:r>
      <w:r>
        <w:rPr/>
        <w:t>In the Rebuttal Testimony filed on August 29, 2013, Black Hills asserted that none of the bids submitted by developers other than Black Hills IPP, were compliant with the RFP.  However, the “non-compliant bids” from Bidders A and C were used in a side-by-side comparison to the offers from Bidder B for bid evaluation purposes.</w:t>
      </w:r>
    </w:p>
  </w:footnote>
  <w:footnote w:id="4">
    <w:p>
      <w:pPr>
        <w:pStyle w:val="Footnote"/>
        <w:suppressAutoHyphens w:val="true"/>
        <w:spacing w:before="60" w:after="0"/>
        <w:ind w:firstLine="720"/>
        <w:jc w:val="both"/>
        <w:rPr/>
      </w:pPr>
      <w:r>
        <w:rPr>
          <w:rStyle w:val="FootnoteCharacters"/>
        </w:rPr>
        <w:footnoteRef/>
      </w:r>
      <w:r>
        <w:rPr/>
        <w:t xml:space="preserve"> </w:t>
      </w:r>
      <w:r>
        <w:rPr/>
        <w:t>Black Hills’ PTC wind solicitation is distinguished from the RFP to acquire PTC wind resources issued by Public Service on March 15, 2013.  Public Service’s solicitation followed the Commission’s issuance of a Phase I decision on its ERP in Proceeding No. 11A-869E. Public Service’s evaluation of its PTC wind bids was also conducted within the context of the Phase II process.</w:t>
      </w:r>
    </w:p>
  </w:footnote>
  <w:footnote w:id="5">
    <w:p>
      <w:pPr>
        <w:pStyle w:val="Footnote"/>
        <w:suppressAutoHyphens w:val="true"/>
        <w:spacing w:before="60" w:after="0"/>
        <w:ind w:firstLine="720"/>
        <w:jc w:val="both"/>
        <w:rPr/>
      </w:pPr>
      <w:r>
        <w:rPr>
          <w:rStyle w:val="FootnoteCharacters"/>
        </w:rPr>
        <w:footnoteRef/>
      </w:r>
      <w:r>
        <w:rPr/>
        <w:t xml:space="preserve"> </w:t>
      </w:r>
      <w:r>
        <w:rPr/>
        <w:t>The issue of whether the acquisition of wind energy is the most cost effective method for complying with the renewable energy standards (as opposed to purchasing renewable energy credits or acquiring solar resources, for example) has not been resolved.  We expect to address this issue in Proceeding No. 13A-0445E.</w:t>
      </w:r>
    </w:p>
  </w:footnote>
  <w:footnote w:id="6">
    <w:p>
      <w:pPr>
        <w:pStyle w:val="Footnote"/>
        <w:suppressAutoHyphens w:val="true"/>
        <w:spacing w:before="60" w:after="0"/>
        <w:ind w:firstLine="720"/>
        <w:jc w:val="both"/>
        <w:rPr/>
      </w:pPr>
      <w:r>
        <w:rPr>
          <w:rStyle w:val="FootnoteCharacters"/>
        </w:rPr>
        <w:footnoteRef/>
      </w:r>
      <w:r>
        <w:rPr/>
        <w:t xml:space="preserve"> </w:t>
      </w:r>
      <w:r>
        <w:rPr/>
        <w:t>Because we do not grant Black Hills a presumption of prudence to enter into a PPA with Bidder A, Black Hills would be required to make a new application filing for the approval of a contract.</w:t>
      </w:r>
    </w:p>
  </w:footnote>
  <w:footnote w:id="7">
    <w:p>
      <w:pPr>
        <w:pStyle w:val="Footnote"/>
        <w:suppressAutoHyphens w:val="true"/>
        <w:spacing w:before="60" w:after="0"/>
        <w:ind w:firstLine="720"/>
        <w:jc w:val="both"/>
        <w:rPr/>
      </w:pPr>
      <w:r>
        <w:rPr>
          <w:rStyle w:val="FootnoteCharacters"/>
        </w:rPr>
        <w:footnoteRef/>
      </w:r>
      <w:r>
        <w:rPr/>
        <w:t xml:space="preserve"> </w:t>
      </w:r>
      <w:r>
        <w:rPr/>
        <w:t>A proposed RFP for intermittent resources and an associated PPA were filed by Black Hills in Volume III of its ERP (beginning at page 484) in Proceeding No. 13A-044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9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4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Heading5Char">
    <w:name w:val="Heading 5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40:00Z</dcterms:created>
  <dc:creator>srscott</dc:creator>
  <dc:description>See Decisions on COPUC Website at: 
www.dora.state.co.us/puc/Decisions/</dc:description>
  <cp:keywords/>
  <dc:language>en-US</dc:language>
  <cp:lastModifiedBy>Obeng, Jemima</cp:lastModifiedBy>
  <cp:lastPrinted>2013-10-16T15:44:00Z</cp:lastPrinted>
  <dcterms:modified xsi:type="dcterms:W3CDTF">2013-10-16T22:03:00Z</dcterms:modified>
  <cp:revision>10</cp:revision>
  <dc:subject/>
  <dc:title>COPUC Decision</dc:title>
</cp:coreProperties>
</file>