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commission decision</w:t>
        <w:br/>
        <w:t>granting application</w:t>
      </w:r>
    </w:p>
    <w:p>
      <w:pPr>
        <w:pStyle w:val="Date"/>
        <w:tabs>
          <w:tab w:val="clear" w:pos="4320"/>
          <w:tab w:val="left" w:pos="4680" w:leader="none"/>
        </w:tabs>
        <w:ind w:left="3240" w:hanging="360"/>
        <w:rPr/>
      </w:pPr>
      <w:r>
        <w:rPr/>
        <w:t xml:space="preserve">Mailed Date:  </w:t>
        <w:tab/>
        <w:t>October 8, 2013</w:t>
      </w:r>
    </w:p>
    <w:p>
      <w:pPr>
        <w:pStyle w:val="Date"/>
        <w:tabs>
          <w:tab w:val="clear" w:pos="4320"/>
          <w:tab w:val="left" w:pos="4680" w:leader="none"/>
        </w:tabs>
        <w:ind w:left="3240" w:hanging="360"/>
        <w:rPr/>
      </w:pPr>
      <w:r>
        <w:rPr/>
        <w:t xml:space="preserve">Adopted Date: </w:t>
        <w:tab/>
        <w:t>October 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9920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9921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89921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899210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99210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99210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 2013.</w:t>
            <w:tab/>
          </w:r>
          <w:hyperlink w:anchor="__RefHeading___Toc36899210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992099"/>
      <w:bookmarkEnd w:id="4"/>
      <w:r>
        <w:rPr/>
        <w:t>BY THE COMMISSION</w:t>
      </w:r>
    </w:p>
    <w:p>
      <w:pPr>
        <w:pStyle w:val="Heading3"/>
        <w:numPr>
          <w:ilvl w:val="1"/>
          <w:numId w:val="10"/>
        </w:numPr>
        <w:rPr/>
      </w:pPr>
      <w:bookmarkStart w:id="5" w:name="__RefHeading___Toc368992100"/>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Parfet Street with Ridge Road; and interconnection with and preemption of the new traffic signal at Parfet Street with Ridge Road at the crossing of Parfet Street, National Inventory No. 244755U, in the City of Wheat Ridge (Wheat Ridge),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5,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Rules of Practice and Procedure, on September 19,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8992101"/>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Parfet Street with Ridge Road; and interconnection with and preemption of the new traffic signal at Parfet Street with Ridge Road at the Parfet Street crossing in Wheat Ridge.</w:t>
      </w:r>
    </w:p>
    <w:p>
      <w:pPr>
        <w:pStyle w:val="ParagraphDiscussion"/>
        <w:numPr>
          <w:ilvl w:val="0"/>
          <w:numId w:val="12"/>
        </w:numPr>
        <w:ind w:firstLine="720"/>
        <w:rPr/>
      </w:pPr>
      <w:r>
        <w:rPr/>
        <w:t>The grade of the track into the crossing for the relocated BNSF freight track is at a proposed 0.55 percent grade, with the grade for the proposed commuter rail track at 0.56 percent.  The roadway grade along Parfet Street is 0.83 percent moving north to the crossing, 0.13 percent across the BNSF track transitioning to 0.34 percent between the tracks, and 0.13 percent across the commuter rail track and then remaining at 0.39 percent north of the crossing.</w:t>
      </w:r>
    </w:p>
    <w:p>
      <w:pPr>
        <w:pStyle w:val="ParagraphDiscussion"/>
        <w:numPr>
          <w:ilvl w:val="0"/>
          <w:numId w:val="12"/>
        </w:numPr>
        <w:ind w:firstLine="720"/>
        <w:rPr/>
      </w:pPr>
      <w:r>
        <w:rPr/>
        <w:t>The Joint Applicants state that there are currently 402 vehicles per day (VPD) using Parfet Street at a posted speed limit of 25 miles per hour (MPH).  These volumes are projected to increase to 480 VPD in five years, 520 VPD in ten years, and 6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55 MPH for westbound trains and 75 MPH for eastbound trai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Parfet Street will be trapped on the tracks between the vehicle entrance and exit gates.</w:t>
      </w:r>
    </w:p>
    <w:p>
      <w:pPr>
        <w:pStyle w:val="ParagraphDiscussion"/>
        <w:numPr>
          <w:ilvl w:val="0"/>
          <w:numId w:val="12"/>
        </w:numPr>
        <w:ind w:firstLine="720"/>
        <w:rPr/>
      </w:pPr>
      <w:r>
        <w:rPr/>
        <w:t xml:space="preserve">A new traffic signal will be installed at the intersection of Parfet Street and Ridge Road.  The traffic signal is proposed to be interconnected with the Parfet Street crossing signals and preempted by both BNSF freight trains and RTD commuter rail trains.  No Right </w:t>
        <w:br/>
        <w:t xml:space="preserve">Turn (R3-1) and No Left Turn (R3-2) blank-out signals that will be modified to include the word “Train” are proposed to be installed.  No Right Turn blank-out signs will be installed for the eastbound right turning movement and No Left Turn blank-out signs will be installed for the we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R10-11) sign will be posted for northbound vehicles on Parfet Street restricting any turns when the traffic signal is red.  The traffic signal will be installed either before or during the installation of the exit gates at the crossing. </w:t>
      </w:r>
    </w:p>
    <w:p>
      <w:pPr>
        <w:pStyle w:val="ParagraphDiscussion"/>
        <w:numPr>
          <w:ilvl w:val="0"/>
          <w:numId w:val="12"/>
        </w:numPr>
        <w:ind w:firstLine="720"/>
        <w:rPr/>
      </w:pPr>
      <w:r>
        <w:rPr/>
        <w:t xml:space="preserve">The Joint Applicants propose to install the traffic signal for northbound Parfet Street on the nearside of the intersection of Parfet Street and Ridge Road.  The stop bar for this movement will be located prior to vehicles entering the crossing since there is no storage distance between the proposed commuter rail tracks and the intersection of Parfet Street and Ridge Road.  By installing the traffic signal faces on the upstream side of the intersection, drivers will stop before entering the crossing thereby promoting safety at both the crossing and the intersection.  </w:t>
      </w:r>
    </w:p>
    <w:p>
      <w:pPr>
        <w:pStyle w:val="ParagraphDiscussion"/>
        <w:numPr>
          <w:ilvl w:val="0"/>
          <w:numId w:val="12"/>
        </w:numPr>
        <w:ind w:firstLine="720"/>
        <w:rPr/>
      </w:pPr>
      <w:r>
        <w:rPr/>
        <w:t>The Joint Applicants propose to interconnect with and preempt the traffic signal at Parfet Street with Ridge Road through advance preemption.  Based on the calculations, the Joint Applicants will provide a total of 42 seconds of preemption time with 18 seconds of advance preemption time to the traffic signal.  These proposed periods of time allow sufficient time for pedestrians crossing the intersection to safely cross the intersection before the traffic signal enters into the track clearance phase.  During the track clearance phase, the flashing lights will be activated, the vehicle entrance gates will be lowered, the traffic signal will provide green indications to northbound traveling vehicles along Parfet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The Joint Applicants propose to install a pavement marking on the northbound travel lane approaching the Parfet Street crossing.  The Joint Applicants propose installing advance warning signs on northbound Parfet Street (W10-1), and on Ridge Road (W10-3).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On Red” (R10-6) signs at the stop bar locations south of the crossing on Parfet Street and on the eastbound and westbound directions of Ridge Road for the new traffic signal.  Pedestrians are prohibited from using this crossing, so the Joint Applicants propose installing “No Pedestrian” signs (R9-3) at the four locations of the crossings where pedestrians would typically walk.  Finally, the Joint Applicants propose to install crossbuck signs (R15-1) with the “3 Tracks” designation (R15-2P) on the flashing light and gate assemblies for the vehicle gates.</w:t>
      </w:r>
    </w:p>
    <w:p>
      <w:pPr>
        <w:pStyle w:val="ParagraphDiscussion"/>
        <w:numPr>
          <w:ilvl w:val="0"/>
          <w:numId w:val="12"/>
        </w:numPr>
        <w:ind w:firstLine="720"/>
        <w:rPr/>
      </w:pPr>
      <w:r>
        <w:rPr/>
        <w:t>The Joint Applicants estimate the project costs at $450,804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Parfet Street will be temporarily closed to install the commuter rail tracks and construct the civil improvements.  The existing warning devices will be removed and the new active warning devices with entrance gates only will be installed at the final locations such that future construction work can be performed in the area between the entrance gates.  Once the commuter rail tracks have been installed, BNSF freight trains will temporarily use the commuter rail tracks for approximately one year.  Parfet Street will be opened to traffic at the completion of Phase 1.  During Phase 2, BNSF will relocate its freight track south.  Once the BNSF track relocation is complete, BNSF will resume operations on its track.  During Phase 3 of the construction, the traffic signal will have either already been installed, or will be installed while the completion of the four-quadrant gate installation with installation of the exit gates, exit gate vehicle detection loops, and traffic improvements are finished.</w:t>
      </w:r>
    </w:p>
    <w:p>
      <w:pPr>
        <w:pStyle w:val="ParagraphDiscussion"/>
        <w:numPr>
          <w:ilvl w:val="0"/>
          <w:numId w:val="12"/>
        </w:numPr>
        <w:ind w:firstLine="720"/>
        <w:rPr/>
      </w:pPr>
      <w:r>
        <w:rPr/>
        <w:t>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Wheat Ridge will continue to maintain, at its expense, the roadway after construction is completed, including the approaches to the crossing, in line with applicable Commission rules.  Wheat Ridge will also maintain, at its expense, the traffic signal.</w:t>
      </w:r>
    </w:p>
    <w:p>
      <w:pPr>
        <w:pStyle w:val="Heading3"/>
        <w:numPr>
          <w:ilvl w:val="1"/>
          <w:numId w:val="10"/>
        </w:numPr>
        <w:rPr/>
      </w:pPr>
      <w:bookmarkStart w:id="8" w:name="__RefHeading___Toc368992102"/>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bookmarkStart w:id="9" w:name="__RefHeading___Toc368992103"/>
      <w:bookmarkEnd w:id="9"/>
      <w:r>
        <w:rPr/>
        <w:t>ORDER</w:t>
      </w:r>
    </w:p>
    <w:p>
      <w:pPr>
        <w:pStyle w:val="Heading3"/>
        <w:numPr>
          <w:ilvl w:val="1"/>
          <w:numId w:val="10"/>
        </w:numPr>
        <w:rPr/>
      </w:pPr>
      <w:bookmarkStart w:id="10" w:name="__RefHeading___Toc368992104"/>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Parfet Street with Ridge Road; and interconnection with and preemption of the new traffic signal at Parfet Street with Ridge Road at the crossing of Parfet Street, National Inventory No. 244755U, in the City of Wheat Ridge, County of Jefferson, State of Colorado was deemed complete within the meaning of § 40-6-109.5, C.R.S., by operation of Rule 4 </w:t>
      </w:r>
      <w:r>
        <w:rPr>
          <w:i/>
        </w:rPr>
        <w:t xml:space="preserve">Code of Colorado Regulations </w:t>
      </w:r>
      <w:r>
        <w:rPr/>
        <w:t>723-1-1303(c)(III) on September 19,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two new commuter rail tracks north of the BNSF freight track for RTD; installation of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Parfet Street with Ridge Road; and interconnection with and preemption of the new traffic signal at Parfet Street with Ridge Road at the Parfet Street crossing in Wheat Ridge, Colorado.  </w:t>
      </w:r>
    </w:p>
    <w:p>
      <w:pPr>
        <w:pStyle w:val="ParagraphOrder"/>
        <w:numPr>
          <w:ilvl w:val="0"/>
          <w:numId w:val="3"/>
        </w:numPr>
        <w:ind w:firstLine="720"/>
        <w:rPr/>
      </w:pPr>
      <w:r>
        <w:rPr/>
        <w:t>The City of Wheat Ridge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shall provide 42 seconds of total preemption time including 18 seconds of advanced preemption time to the traffic signal controller at the intersection of Parfet Street with Ridge Road.</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8992105"/>
      <w:bookmarkEnd w:id="11"/>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7367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3:00Z</dcterms:created>
  <dc:creator>srscott</dc:creator>
  <dc:description>See Decisions on COPUC Website at: 
www.dora.state.co.us/puc/Decisions/</dc:description>
  <cp:keywords/>
  <dc:language>en-US</dc:language>
  <cp:lastModifiedBy>Petersen, Lloyd</cp:lastModifiedBy>
  <cp:lastPrinted>2013-10-08T12:44:00Z</cp:lastPrinted>
  <dcterms:modified xsi:type="dcterms:W3CDTF">2013-10-08T18:44:00Z</dcterms:modified>
  <cp:revision>21</cp:revision>
  <dc:subject/>
  <dc:title>COPUC Decision</dc:title>
</cp:coreProperties>
</file>