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3-1192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1192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L-1001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L-1001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black hills/colorado gas utility company, lp, FOR AUTHORIty TO CHANGE its gas cost adjustment TARIFF ON Less than 30 DAYs’ NOTICE AND WITHOUT FORMAL HEARING.</w:t>
      </w:r>
    </w:p>
    <w:p>
      <w:pPr>
        <w:pStyle w:val="DecisionTitle"/>
        <w:rPr>
          <w:kern w:val="2"/>
        </w:rPr>
      </w:pPr>
      <w:r>
        <w:rPr/>
        <w:t>ERRATA NOTICE</w:t>
        <w:br/>
        <w:t>commission decision authorizing</w:t>
        <w:br/>
        <w:t>UPward revisions of gas rates</w:t>
      </w:r>
    </w:p>
    <w:p>
      <w:pPr>
        <w:pStyle w:val="Date"/>
        <w:ind w:left="3240" w:hanging="360"/>
        <w:rPr/>
      </w:pPr>
      <w:r>
        <w:rPr/>
        <w:t>Errata Notice Mailed:  October 2, 2013</w:t>
      </w:r>
    </w:p>
    <w:p>
      <w:pPr>
        <w:pStyle w:val="Date"/>
        <w:ind w:left="3240" w:hanging="1620"/>
        <w:rPr/>
      </w:pPr>
      <w:r>
        <w:rPr/>
        <w:t>Original Decision No. C13-1192 Mailed:  September 27, 2013</w:t>
      </w:r>
    </w:p>
    <w:p>
      <w:pPr>
        <w:pStyle w:val="TextBody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decision number shown in the header of the original Appendix A to Decision No. C13-1192 is the proceeding number instead of the decision number.  Correct the “Decision No.” reference in Appendix A by replacing “13L-1001G” with “C13-1192”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eplace Appendix A originally attached to Decision No. 13L-1001G with the corrected Appendix A submitted with this Errata Notice.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SignatureBlock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DOUG DEAN</w:t>
              <w:br/>
              <w:t>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Director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Dated at Denver, Colorado this</w:t>
              <w:br/>
              <w:t xml:space="preserve">2nd day of October, 2013. </w:t>
            </w:r>
          </w:p>
        </w:tc>
      </w:tr>
    </w:tbl>
    <w:p>
      <w:pPr>
        <w:pStyle w:val="AuthorCod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1192-E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L-1001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52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10-02T10:26:00Z</cp:lastPrinted>
  <dcterms:modified xsi:type="dcterms:W3CDTF">2013-10-02T16:31:00Z</dcterms:modified>
  <cp:revision>8</cp:revision>
  <dc:subject/>
  <dc:title>COPUC Decision</dc:title>
</cp:coreProperties>
</file>