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2R</w:t>
      </w:r>
      <w:r>
        <w:rPr>
          <w:caps/>
          <w:kern w:val="2"/>
        </w:rPr>
        <w:fldChar w:fldCharType="end"/>
      </w:r>
    </w:p>
    <w:p>
      <w:pPr>
        <w:pStyle w:val="Caption"/>
        <w:rPr/>
      </w:pPr>
      <w:r>
        <w:rPr>
          <w:color w:val="000000"/>
          <w:szCs w:val="24"/>
        </w:rPr>
        <w:t>IN THE MATTER OF THE APPLICATION OF THE REGIONAL TRANSPORTATION DISTRICT AND BNSF RAILWAY COMPANY FOR AUTHORITY TO ALTER AN AT-GRADE CROSSING AT ALLISON STREET IN THE CITY OF ARVADA, JEFFERSON COUNTY, STATE OF COLORADO</w:t>
      </w:r>
      <w:r>
        <w:rPr>
          <w:color w:val="000000"/>
        </w:rPr>
        <w:t>.</w:t>
      </w:r>
    </w:p>
    <w:p>
      <w:pPr>
        <w:pStyle w:val="DecisionTitle"/>
        <w:rPr>
          <w:kern w:val="2"/>
        </w:rPr>
      </w:pPr>
      <w:r>
        <w:rPr/>
        <w:t>commission decision deeming application complete and granting application</w:t>
      </w:r>
    </w:p>
    <w:p>
      <w:pPr>
        <w:pStyle w:val="Date"/>
        <w:ind w:left="4770" w:hanging="1800"/>
        <w:jc w:val="left"/>
        <w:rPr>
          <w:kern w:val="2"/>
        </w:rPr>
      </w:pPr>
      <w:r>
        <w:rPr/>
        <w:t>Mailed</w:t>
      </w:r>
      <w:r>
        <w:rPr>
          <w:kern w:val="2"/>
        </w:rPr>
        <w:t xml:space="preserve"> Date:  </w:t>
        <w:tab/>
        <w:t>August 30, 2013</w:t>
      </w:r>
    </w:p>
    <w:p>
      <w:pPr>
        <w:pStyle w:val="Date"/>
        <w:ind w:left="4770" w:hanging="1800"/>
        <w:jc w:val="left"/>
        <w:rPr/>
      </w:pPr>
      <w:r>
        <w:rPr/>
        <w:t xml:space="preserve">Adopted Date: </w:t>
        <w:tab/>
        <w:t>August 2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jointly by the Regional Transportation District (RTD) and the BNSF Railway Company (BNSF) (collectively Joint Applicants) on July 12, 2013, requesting authority to relocate the existing BNSF freight track south of its current alignment; construct a single new commuter rail track north of the BNSF freight track for RTD; install new crossing surfaces for both tracks; reconfigure the intersection of Ridge Road and Allison Street to prohibit northbound left-turn and eastbound vehicle movements; installation and upgrade of active warning equipment including flashing lights, bells, and four quadrant gates with exit gate vehicle detection loops for both northbound and southbound traffic; installation of vehicular signage; and installation of a detached sidewalk on the east side of the crossing, detectible warning panels, “2nd Train Coming” blank out signs in the two quadrants of the sidewalk, pedestrian swing gates, pedestrian channelization fencing, and pedestrian related signage; National Inventory No. 244763L, in the City of Arvada,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18, 2013.</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relocate the existing BNSF freight track south of its current alignment; construct a single new commuter rail track north of the BNSF freight track for RTD; install new crossing surfaces for both tracks; reconfigure the intersection of Ridge Road and Allison Street to prohibit northbound left-turn and eastbound vehicle movements; installation and upgrade of active warning equipment including flashing lights, bells, and four quadrant gates with exit gate vehicle detection loops for both northbound and southbound traffic; installation of vehicular signage; and installation of a detached sidewalk on the east side of the crossing, detectible warning panels, “2nd Train Coming” blank out signs in the two quadrants of the sidewalk, pedestrian swing gates, pedestrian channelization fencing, and pedestrian related signage.</w:t>
      </w:r>
    </w:p>
    <w:p>
      <w:pPr>
        <w:pStyle w:val="ParagraphDiscussion"/>
        <w:numPr>
          <w:ilvl w:val="0"/>
          <w:numId w:val="12"/>
        </w:numPr>
        <w:ind w:firstLine="720"/>
        <w:rPr/>
      </w:pPr>
      <w:r>
        <w:rPr/>
        <w:t>The grade of the track into the crossing for the relocated BNSF freight track is at a proposed 0.54 percent grade, with the grade for the proposed commuter rail track at 0.41 percent.  The roadway grades along Allison Street is 6.38 percent moving north to the crossing transitioning to 0.10 percent between the tracks and then to a 1.23 percent grade north of the crossing.</w:t>
      </w:r>
    </w:p>
    <w:p>
      <w:pPr>
        <w:pStyle w:val="ParagraphDiscussion"/>
        <w:numPr>
          <w:ilvl w:val="0"/>
          <w:numId w:val="12"/>
        </w:numPr>
        <w:ind w:firstLine="720"/>
        <w:rPr/>
      </w:pPr>
      <w:r>
        <w:rPr/>
        <w:t>The Joint Applicants state that there are currently 1,452 vehicles per day (VPD) using Allison Street at a posted speed limit of 25 miles per hour (MPH).  These volumes are projected to increase to 1,700 VPD in five years, 1,900 VPD in ten years, and 2,200 VPD by the year 2030.  There are currently three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45 MPH for westbound trains and 65 MPH for eastbound trains.  Commuter rail train movements are not expected to change significantly in the future.</w:t>
      </w:r>
    </w:p>
    <w:p>
      <w:pPr>
        <w:pStyle w:val="ParagraphDiscussion"/>
        <w:numPr>
          <w:ilvl w:val="0"/>
          <w:numId w:val="12"/>
        </w:numPr>
        <w:ind w:firstLine="720"/>
        <w:rPr/>
      </w:pPr>
      <w:r>
        <w:rPr/>
        <w:t xml:space="preserve">The Joint Applicants state that a grade separation at this location is not practicable because either raising or lowering the roadway over or under the tracks would have a detrimental effect to vehicular connectivity in the area including business and property access concerns.  </w:t>
        <w:br/>
        <w:t>The Joint Applicants also state that raising or lowering the tracks over or under the roadway is not practicable because of the nearby stations and because of low vehicle traffic volumes.</w:t>
      </w:r>
    </w:p>
    <w:p>
      <w:pPr>
        <w:pStyle w:val="ParagraphDiscussion"/>
        <w:numPr>
          <w:ilvl w:val="0"/>
          <w:numId w:val="12"/>
        </w:numPr>
        <w:ind w:firstLine="720"/>
        <w:rPr/>
      </w:pPr>
      <w:r>
        <w:rPr/>
        <w:t>The Joint Applicants propose to install active warning equipment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Allison Street will be trapped on the tracks between the vehicle entrance and exit gates.</w:t>
      </w:r>
    </w:p>
    <w:p>
      <w:pPr>
        <w:pStyle w:val="ParagraphDiscussion"/>
        <w:numPr>
          <w:ilvl w:val="0"/>
          <w:numId w:val="12"/>
        </w:numPr>
        <w:ind w:firstLine="720"/>
        <w:rPr/>
      </w:pPr>
      <w:r>
        <w:rPr/>
        <w:t xml:space="preserve">The Joint Applicants propose to install pavement markings on the two travel lanes approaching the Allison Street crossing.  The Joint Applicants propose installing advance warning signs on northbound and southbound Allison Street (W10-1).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w:t>
        <w:br/>
        <w:t xml:space="preserve">The Joint Applicants also propose installing a “Stop Here When Flashing” (R8-10) sign at the stop bar locations north and south of the crossing.  Finally, the Joint Applicants propose to install crossbuck signs (R15-1) with the “2 Track” designation (R15-2P) on the flashing light and gate assemblies for the vehicle gates.  </w:t>
      </w:r>
    </w:p>
    <w:p>
      <w:pPr>
        <w:pStyle w:val="ParagraphDiscussion"/>
        <w:numPr>
          <w:ilvl w:val="0"/>
          <w:numId w:val="12"/>
        </w:numPr>
        <w:ind w:firstLine="720"/>
        <w:rPr/>
      </w:pPr>
      <w:r>
        <w:rPr/>
        <w:t xml:space="preserve">The Joint Applicants propose to install two pedestrian swing gates at the crossing: one gate at each of the entrances into the crossing.  The Joint Applicants also propose to install “Pedestrian Stop Here When Flashing” (R8-10a Special) signs with “Push to Open” and </w:t>
        <w:br/>
        <w:t>“Pull to Open” signs placed on each of the pedestrian gates on the appropriate side of the gate.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w:t>
        <w:br/>
        <w:t>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2"/>
        </w:numPr>
        <w:ind w:firstLine="720"/>
        <w:rPr/>
      </w:pPr>
      <w:r>
        <w:rPr/>
        <w:t>The Joint Applicants estimate the project costs at $509,036 for all crossing work.  The RTD FasTracks program is responsible for all construction costs.</w:t>
      </w:r>
    </w:p>
    <w:p>
      <w:pPr>
        <w:pStyle w:val="ParagraphDiscussion"/>
        <w:numPr>
          <w:ilvl w:val="0"/>
          <w:numId w:val="12"/>
        </w:numPr>
        <w:ind w:firstLine="720"/>
        <w:rPr/>
      </w:pPr>
      <w:r>
        <w:rPr/>
        <w:t>The Joint Applicants propose to start construction upon approval of the Application and have construction completed within three years.  The Joint Applicants will be required to inform the Commission in writing that all of the roadway, track, signal, and civi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w:t>
      </w:r>
    </w:p>
    <w:p>
      <w:pPr>
        <w:pStyle w:val="ParagraphDiscussion"/>
        <w:numPr>
          <w:ilvl w:val="0"/>
          <w:numId w:val="12"/>
        </w:numPr>
        <w:ind w:firstLine="720"/>
        <w:rPr/>
      </w:pPr>
      <w:r>
        <w:rPr/>
        <w:t>There will be three phases during construction.  During Phase 1 of the construction, Allison Street will be temporarily closed to install the commuter rail track.  The existing warning devices will be removed and the new active warning devices with entrance gates only will be installed at the final locations such that future construction work can be performed in the area between the entrance gates.  Once the commuter rail track has been installed, BNSF freight trains will temporarily use the commuter rail track for approximately one year.  Allison Street will be opened to traffic at the completion of Phase 1.  During Phase 2, BNSF will relocate its freight track south.  Once the BNSF track relocation is complete, BNSF will resume operations on its track.  During Phase 3 of the construction, Allison Street will be closed temporarily for a second time to complete the four-quadrant gate installation with installation of the exit gates, exit gate vehicle detection loops, civil roadway improvements, and traffic improvements.</w:t>
      </w:r>
    </w:p>
    <w:p>
      <w:pPr>
        <w:pStyle w:val="ParagraphDiscussion"/>
        <w:numPr>
          <w:ilvl w:val="0"/>
          <w:numId w:val="12"/>
        </w:numPr>
        <w:ind w:firstLine="720"/>
        <w:rPr/>
      </w:pPr>
      <w:r>
        <w:rPr/>
        <w:t xml:space="preserve">Because the Joint Applicants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The Joint Applicants propose that they be allowed construction design tolerances from the plans as submitted such that they be allowed to stay within applicable clearance requirements contained in the Commission Rules Regulating Railroads, Rail Fixed Guideways, Transportation by Rail, and Rail Crossings, 4 </w:t>
      </w:r>
      <w:r>
        <w:rPr>
          <w:i/>
        </w:rPr>
        <w:t xml:space="preserve">Code of Colorado Regulations </w:t>
      </w:r>
      <w:r>
        <w:rPr/>
        <w:t>(CCR) 723-7.  If the final design includes a reduction or reductions in clearance from those outlined in the Commission’s Rules, the Joint Applicants would file a motion to permit the variance.  Additionally, if the final design includes an improvement or improvements that were not originally applied for, or fails to include an improvement or improvements originally applied for, the Joint Applicants would amend the Application to make the appropriate changes.  The Joint Applicants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the Joint Applicants.  We will require that the Joint Applicants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 xml:space="preserve">Pursuant to the Application and Commission Rules 4 CCR 723-7-7211(c), </w:t>
        <w:br/>
        <w:t>723-7-7211(a), and 723-7-7301(a), the City of Arvada shall be required to maintain the approaches to the crossing surface up to the outside end of the ties and in-between tracks, and the advance warning signage and striping for the crossing on its roadway and sidewalks at its expense; BNSF shall be required to maintain its track and crossing surface at its expense; and RTD shall be required to maintain its track, appurtenances, active warning devices, vehicle detection loops, “2nd Train Coming” blank-out signs, and its crossing surface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consistent with th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jointly by the Regional Transportation District (RTD) and the BNSF Railway Company (BNSF) (collectively Joint Applicants) on July 12, 2013, requesting authority to relocate the existing BNSF freight track south of its current alignment; construct a single new commuter rail track north of the BNSF freight track for RTD; install new crossing surfaces for both tracks; reconfigure the intersection of Ridge Road and Allison Street to prohibit northbound left-turn and eastbound vehicle movements; installation and upgrade of active warning equipment including flashing lights, bells, and four quadrant gates with exit gate vehicle detection loops for both northbound and southbound traffic; installation of vehicular signage; and installation of a detached sidewalk on the east side of the crossing, detectible warning panels, “2nd Train Coming” blank out signs in the two quadrants of the sidewalk, pedestrian swing gates, pedestrian channelization fencing, and pedestrian related signage; National Inventory No. 244763L, in the City of Arvada, County of Jefferso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relocation of the existing BNSF freight track south of its current alignment; construction of a single new commuter rail track north of the BNSF freight track for RTD; installation of new crossing surfaces for both tracks; reconfiguration of the intersection of Ridge Road and Allison Street to prohibit northbound left-turn and eastbound vehicle movements; installation and upgrade of active warning equipment including flashing lights, bells, and four quadrant gates with exit gate vehicle detection loops for both northbound and southbound traffic; installation of vehicular signage; and installation of a detached sidewalk on the east side of the crossing, detectible warning panels, “2nd Train Coming” blank out signs in the two quadrants of the sidewalk, pedestrian swing gates, pedestrian channelization fencing, and pedestrian related signage at the Allison Street crossing in Arvada, Colorado.  </w:t>
      </w:r>
    </w:p>
    <w:p>
      <w:pPr>
        <w:pStyle w:val="ParagraphOrder"/>
        <w:numPr>
          <w:ilvl w:val="0"/>
          <w:numId w:val="3"/>
        </w:numPr>
        <w:ind w:firstLine="720"/>
        <w:rPr/>
      </w:pPr>
      <w:r>
        <w:rPr/>
        <w:t xml:space="preserve">The City of Arvada shall continue to maintain its roadway approaches up to the end of tie and in-between ties, pavement markings, and advance warning signs at its expense pursuant to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RTD is required to maintain its track, appurtenances, active warning devices, vehicle detection loops, “2nd Train Coming” blank-out signs, and its crossing surface at its expense at its expense, and BNSF shall be required to maintain its track and crossing surface at its expense pursuant to Rules 4 CCR 723-7-7211(a) and 723-7-7301(a).</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The Joint Applicants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2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57536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7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08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29:00Z</dcterms:created>
  <dc:creator>srscott</dc:creator>
  <dc:description>See Decisions on COPUC Website at: 
www.dora.state.co.us/puc/Decisions/</dc:description>
  <cp:keywords/>
  <dc:language>en-US</dc:language>
  <cp:lastModifiedBy>Petersen, Lloyd</cp:lastModifiedBy>
  <cp:lastPrinted>2013-08-30T14:13:00Z</cp:lastPrinted>
  <dcterms:modified xsi:type="dcterms:W3CDTF">2013-08-30T20:13:00Z</dcterms:modified>
  <cp:revision>18</cp:revision>
  <dc:subject/>
  <dc:title>COPUC Decision</dc:title>
</cp:coreProperties>
</file>