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Decision GRANTING APPLICATION FOR REHEARING, REARGUMENT, AND RECONSIDERATION</w:t>
      </w:r>
    </w:p>
    <w:p>
      <w:pPr>
        <w:pStyle w:val="Date"/>
        <w:ind w:left="4590" w:hanging="1800"/>
        <w:jc w:val="left"/>
        <w:rPr>
          <w:kern w:val="2"/>
        </w:rPr>
      </w:pPr>
      <w:r>
        <w:rPr/>
        <w:t>Mailed</w:t>
      </w:r>
      <w:r>
        <w:rPr>
          <w:kern w:val="2"/>
        </w:rPr>
        <w:t xml:space="preserve"> Date:  </w:t>
        <w:tab/>
        <w:t>August 30, 2013</w:t>
      </w:r>
    </w:p>
    <w:p>
      <w:pPr>
        <w:pStyle w:val="Date"/>
        <w:ind w:left="4590" w:hanging="1800"/>
        <w:jc w:val="left"/>
        <w:rPr/>
      </w:pPr>
      <w:r>
        <w:rPr/>
        <w:t xml:space="preserve">Adopted Date:  </w:t>
        <w:tab/>
        <w:t>August 28, 2013</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to Decision No. C13-0879, filed on August 6, 2013, by Public Service Company of Colorado (Public Service or Company). Being fully advised in the matter and consistent with the discussion below, we will grant the RRR.</w:t>
      </w:r>
    </w:p>
    <w:p>
      <w:pPr>
        <w:pStyle w:val="ParagraphDiscussion"/>
        <w:numPr>
          <w:ilvl w:val="0"/>
          <w:numId w:val="13"/>
        </w:numPr>
        <w:spacing w:before="0" w:after="0"/>
        <w:ind w:firstLine="720"/>
        <w:rPr/>
      </w:pPr>
      <w:r>
        <w:rPr/>
        <w:t xml:space="preserve">In its RRR, Public Service requests the Commission to reconsider its determination that the Company must file an application for a certificate of public convenience and necessity (CPCN) or for a formal determination that no CPCN is required for the installation of two 230 kV distribution transformers at Russell Substation.  </w:t>
      </w:r>
    </w:p>
    <w:p>
      <w:pPr>
        <w:pStyle w:val="ParagraphDiscussion"/>
        <w:numPr>
          <w:ilvl w:val="0"/>
          <w:numId w:val="13"/>
        </w:numPr>
        <w:spacing w:before="0" w:after="0"/>
        <w:ind w:firstLine="720"/>
        <w:rPr/>
      </w:pPr>
      <w:r>
        <w:rPr/>
        <w:t xml:space="preserve">In its 2013 Rule 3206 filing, Public Service listed as a new project the replacement of the existing Russell 115/13.8 kV, 50 MVA transformer with a 230/13.8 kV, 50 MVA transformer.  In Decision No. C13-0879, the Company was ordered to file an application for a CPCN or for a formal determination that no CPCN is required for this project pursuant to 4 </w:t>
      </w:r>
      <w:r>
        <w:rPr>
          <w:i/>
        </w:rPr>
        <w:t>Code of Colorado Regulations</w:t>
      </w:r>
      <w:r>
        <w:rPr/>
        <w:t xml:space="preserve"> (CCR) 723-3-3206(b)(1), Rules Regulating Electric Utilities. (Rule 3206(b)(1)).</w:t>
      </w:r>
    </w:p>
    <w:p>
      <w:pPr>
        <w:pStyle w:val="ParagraphDiscussion"/>
        <w:numPr>
          <w:ilvl w:val="0"/>
          <w:numId w:val="13"/>
        </w:numPr>
        <w:spacing w:before="0" w:after="0"/>
        <w:ind w:firstLine="720"/>
        <w:rPr/>
      </w:pPr>
      <w:r>
        <w:rPr/>
        <w:t>In Decision No. C11-0749, Proceeding No. 11M-317E issued July 12, 2011, the Commission ruled that no CPCN was required for the installation of a second 115/13.6 kV, 50 MVA transformer at Russell Substation where a second transformer had not previously existed.  The Company stated that the second transformer was needed to avoid single contingency transformer overloads upon the loss of either substation transformer.  However, the Company’s 2013 Rule 3206 filing in this proceeding showed that the scope of this project had changed from installing a second 115/13.8 kV, 50 MVA transformer to installing a 230/13.8 kV, 50 MVA transformer.  Since the project had changed from a 115 kV project to a 230 kV project, the Commission indicated in Decision No. C13-0879 that it now considers this project a new Rule 3206 project and ordered Public Service to file an application for a CPCN or for a formal determination that no CPCN is required pursuant to Rule 3206(b)(1).</w:t>
      </w:r>
    </w:p>
    <w:p>
      <w:pPr>
        <w:pStyle w:val="ParagraphDiscussion"/>
        <w:numPr>
          <w:ilvl w:val="0"/>
          <w:numId w:val="13"/>
        </w:numPr>
        <w:spacing w:before="0" w:after="0"/>
        <w:ind w:firstLine="720"/>
        <w:rPr/>
      </w:pPr>
      <w:r>
        <w:rPr/>
        <w:t>The combination of both transformer projects will result in the conversion of Russell Substation from a single, 115/13.8 kV, 50 MVA transformer substation to a substation containing two, 230/13.8 kV, 50 MVA transformers.  It is this 115 KV to 230 kV voltage conversion that triggered the order for a CPCN application pursuant to Rule 3206(b)(1).</w:t>
      </w:r>
    </w:p>
    <w:p>
      <w:pPr>
        <w:pStyle w:val="ParagraphDiscussion"/>
        <w:numPr>
          <w:ilvl w:val="0"/>
          <w:numId w:val="6"/>
        </w:numPr>
        <w:ind w:left="0" w:firstLine="720"/>
        <w:rPr/>
      </w:pPr>
      <w:r>
        <w:rPr/>
        <w:t xml:space="preserve">In its RRR, Public Service notes that Russell Substation is located adjacent to the Cherokee – Ridge double circuit transmission line which consists of one energized </w:t>
        <w:br/>
        <w:t xml:space="preserve">230 kV circuit and a second circuit that is constructed at 230 kV but energized at 115 kV.  The Company states that since transmission studies demonstrate improved system reliability if both Cherokee – Ridge circuits are energized at 230 kV, it believes that adding the second Russell transformer at 230 kV and not at 115 kV as originally planned would be prudent because installing the second transformer at 115 kV would require that it be replaced later with a </w:t>
        <w:br/>
        <w:t xml:space="preserve">230 kV transformer upon the voltage upgrade of the 115 kV transmission circuit.  Further, given that there already exists a 230 kV transmission circuit adjacent to Russell Substation, the improvement in reliability from the installation of the second transformer can be accomplished prior to the conversion of the second transmission circuit from 115 kV to 230 kV by replacing the first Russell transformer with a 230 kV transformer and adding the second Russell transformer at 230 kV; both transformers would be served from the existing 230 kV transmission circuit.  This results in Russell Substation containing two 230/13.8 kV, 50 MVA load serving transformers which will provide the same level of substation capacity that would have resulted from adding the second Russell transformer at 115 kV as authorized in Decision No. C11-0749, Proceeding No. 11M-317E.  </w:t>
      </w:r>
    </w:p>
    <w:p>
      <w:pPr>
        <w:pStyle w:val="ParagraphDiscussion"/>
        <w:numPr>
          <w:ilvl w:val="0"/>
          <w:numId w:val="6"/>
        </w:numPr>
        <w:ind w:left="0" w:firstLine="720"/>
        <w:rPr/>
      </w:pPr>
      <w:r>
        <w:rPr/>
        <w:t xml:space="preserve">The installation of the two 230 kV transformers at Russell Substation does not require the acquisition of additional land for purposes of expanding the substation yard from its present dimensions. </w:t>
      </w:r>
    </w:p>
    <w:p>
      <w:pPr>
        <w:pStyle w:val="ParagraphDiscussion"/>
        <w:numPr>
          <w:ilvl w:val="0"/>
          <w:numId w:val="6"/>
        </w:numPr>
        <w:ind w:left="0" w:firstLine="720"/>
        <w:rPr/>
      </w:pPr>
      <w:r>
        <w:rPr/>
        <w:t xml:space="preserve">The installation of the two 230 kV transformers at Russell Substation will not result in the noise and magnetic field thresholds being exceeded as set forth in 3206(f) and (g). </w:t>
      </w:r>
    </w:p>
    <w:p>
      <w:pPr>
        <w:pStyle w:val="ParagraphDiscussion"/>
        <w:numPr>
          <w:ilvl w:val="0"/>
          <w:numId w:val="6"/>
        </w:numPr>
        <w:ind w:left="0" w:firstLine="720"/>
        <w:rPr/>
      </w:pPr>
      <w:r>
        <w:rPr/>
        <w:t xml:space="preserve">Pursuant to Rule 3206 (b)(l) and/or Rule 3206(c)(ll) these projects require a CPCN.  However, for the reasons stated in the discussion above, including that no additional land is required and noise and magnetic field thresholds will not be exceeded as set forth in 3206(f) and (g), we find good cause in this case to find the replacement of the existing 115/13.8 kV, 50 MVA transformer with a 230/13.8 kV, 50 MVA transformer and the installation of a second 230/13.8 kV, 50 MVA transformer at Russell Substation to be in the ordinary course of business and therefore does not require a CPCN.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left="0" w:firstLine="810"/>
        <w:rPr/>
      </w:pPr>
      <w:r>
        <w:rPr/>
        <w:t>The application for rehearing, reargument, or reconsideration filed on August 6, 2013, by Public Service Company of Colorado is granted, consistent with the discussion above.</w:t>
      </w:r>
    </w:p>
    <w:p>
      <w:pPr>
        <w:pStyle w:val="ParagraphOrder"/>
        <w:numPr>
          <w:ilvl w:val="0"/>
          <w:numId w:val="3"/>
        </w:numPr>
        <w:ind w:left="0" w:firstLine="630"/>
        <w:rPr/>
      </w:pPr>
      <w:r>
        <w:rPr/>
        <w:t xml:space="preserve">The replacement of the existing 115/13.8 kV, 50 MVA transformer with a 230/13.8 kV, 50 MVA transformer, and the installation of a second 230/13.8 kV, </w:t>
        <w:br/>
        <w:t>50 MVA transformer at Russell Substation are deemed to be in the ordinary course of business and, therefore, no certificates of public convenience and necessity will be required.</w:t>
      </w:r>
    </w:p>
    <w:p>
      <w:pPr>
        <w:pStyle w:val="ParagraphOrder"/>
        <w:numPr>
          <w:ilvl w:val="0"/>
          <w:numId w:val="3"/>
        </w:numPr>
        <w:ind w:left="0" w:firstLine="630"/>
        <w:rPr/>
      </w:pPr>
      <w:r>
        <w:rPr/>
        <w:t>This Decision is effective on its Mailed Date.</w:t>
      </w:r>
    </w:p>
    <w:p>
      <w:pPr>
        <w:pStyle w:val="Heading3"/>
        <w:numPr>
          <w:ilvl w:val="1"/>
          <w:numId w:val="11"/>
        </w:numPr>
        <w:rPr/>
      </w:pPr>
      <w:r>
        <w:rPr/>
        <w:t xml:space="preserve">ADOPTED IN COMMISSIONERS’ WEEKLY MEETING </w:t>
        <w:br/>
        <w:t>August 2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7356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75</w:t>
    </w:r>
    <w:r>
      <w:rPr/>
      <w:fldChar w:fldCharType="end"/>
    </w:r>
    <w:r>
      <w:rPr/>
      <w:tab/>
      <w:t xml:space="preserve">DOCKET </w:t>
    </w:r>
    <w:r>
      <w:rPr>
        <w:caps/>
      </w:rPr>
      <w:t>No</w:t>
    </w:r>
    <w:r>
      <w:rPr/>
      <w:t xml:space="preserve">. </w:t>
    </w:r>
    <w:r>
      <w:rPr/>
      <w:fldChar w:fldCharType="begin"/>
    </w:r>
    <w:r>
      <w:rPr/>
      <w:instrText xml:space="preserve"> REF "DocketNo" </w:instrText>
    </w:r>
    <w:r>
      <w:rPr/>
      <w:fldChar w:fldCharType="separate"/>
    </w:r>
    <w:r>
      <w:rPr/>
      <w:t>13M-0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3:00Z</dcterms:created>
  <dc:creator>srscott</dc:creator>
  <dc:description>See Decisions on COPUC Website at: 
www.dora.state.co.us/puc/Decisions/</dc:description>
  <cp:keywords/>
  <dc:language>en-US</dc:language>
  <cp:lastModifiedBy>Petersen, Lloyd</cp:lastModifiedBy>
  <cp:lastPrinted>2013-08-30T12:21:00Z</cp:lastPrinted>
  <dcterms:modified xsi:type="dcterms:W3CDTF">2013-08-30T18:22:00Z</dcterms:modified>
  <cp:revision>15</cp:revision>
  <dc:subject/>
  <dc:title>COPUC Decision</dc:title>
</cp:coreProperties>
</file>