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r>
        <w:rPr>
          <w:color w:val="000000"/>
        </w:rPr>
        <w:t>.</w:t>
      </w:r>
    </w:p>
    <w:p>
      <w:pPr>
        <w:pStyle w:val="DecisionTitle"/>
        <w:rPr>
          <w:kern w:val="2"/>
        </w:rPr>
      </w:pPr>
      <w:r>
        <w:rPr/>
        <w:t xml:space="preserve">commission decision granting </w:t>
        <w:br/>
        <w:t>application with modifications</w:t>
      </w:r>
    </w:p>
    <w:p>
      <w:pPr>
        <w:pStyle w:val="Date"/>
        <w:ind w:left="4680" w:hanging="1890"/>
        <w:jc w:val="left"/>
        <w:rPr>
          <w:kern w:val="2"/>
        </w:rPr>
      </w:pPr>
      <w:r>
        <w:rPr/>
        <w:t>Mailed</w:t>
      </w:r>
      <w:r>
        <w:rPr>
          <w:kern w:val="2"/>
        </w:rPr>
        <w:t xml:space="preserve"> Date:  </w:t>
        <w:tab/>
        <w:t>August 26, 2013</w:t>
      </w:r>
    </w:p>
    <w:p>
      <w:pPr>
        <w:pStyle w:val="Date"/>
        <w:ind w:left="4680" w:hanging="1890"/>
        <w:jc w:val="left"/>
        <w:rPr/>
      </w:pPr>
      <w:r>
        <w:rPr/>
        <w:t xml:space="preserve">Adopted Date: </w:t>
        <w:tab/>
        <w:t>August 21,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52764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527643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52764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527643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527643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527643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1, 2013.</w:t>
            <w:tab/>
          </w:r>
          <w:hyperlink w:anchor="__RefHeading___Toc365276437">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5276431"/>
      <w:bookmarkEnd w:id="4"/>
      <w:r>
        <w:rPr/>
        <w:t>BY THE COMMISSION</w:t>
      </w:r>
    </w:p>
    <w:p>
      <w:pPr>
        <w:pStyle w:val="Heading3"/>
        <w:numPr>
          <w:ilvl w:val="1"/>
          <w:numId w:val="10"/>
        </w:numPr>
        <w:rPr/>
      </w:pPr>
      <w:bookmarkStart w:id="5" w:name="__RefHeading___Toc365276432"/>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Union Pacific Railroad Company (UPRR) (collectively Joint Applicants) on May 22, 2013, requesting authority to construct a second mainline freight track for the UPRR; construct two new commuter rail tracks for RTD; install new crossing surfaces for all tracks; install new sidewalks; reconfiguration of the intersection, reconstruction of the traffic signal, and installation of a traffic signal pre-signal in lieu of cantilever signals at the Monaco Parkway and Smith Road intersection; interconnection with and preemption of the traffic signal at Monaco Parkway with Smith Road; installation and upgrade of active warning equipment including flashing lights, bells, and four quadrant gates with exit gate vehicle detection loops for both northbound and southbound traffic; installation of medians; installation of vehicular signage; and installation of detectible warning panels, “Another Train Coming” blank out signs in all four quadrants, pedestrian signs with flashing LED lights to delineate a pedestrian refuge area, and pedestrian channelization fencing; National Inventory No. 804633M,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3, 2013.</w:t>
      </w:r>
    </w:p>
    <w:p>
      <w:pPr>
        <w:pStyle w:val="ParagraphDiscussion"/>
        <w:numPr>
          <w:ilvl w:val="0"/>
          <w:numId w:val="12"/>
        </w:numPr>
        <w:ind w:firstLine="720"/>
        <w:rPr/>
      </w:pPr>
      <w:r>
        <w:rPr/>
        <w:t xml:space="preserve">On June 21, 2013, the Joint Applicants filed an amendment to the Application making proposed changes to the Application based on Recommended Decision No. R13-0573 in Proceeding No. 12A-900R issued May 16, 2013.  The Joint Applicants state that because of the similarity in the configuration between the subject crossing and the Chambers Road crossing, which was the subject of Proceeding No. 12A-900R, the Joint Applicants filed the amendment to the Application to incorporate the modifications contained in Recommended Decision </w:t>
        <w:br/>
        <w:t>No. R13-0573.  These modifications necessitated additional notice.</w:t>
      </w:r>
    </w:p>
    <w:p>
      <w:pPr>
        <w:pStyle w:val="ParagraphDiscussion"/>
        <w:numPr>
          <w:ilvl w:val="0"/>
          <w:numId w:val="12"/>
        </w:numPr>
        <w:ind w:firstLine="720"/>
        <w:rPr/>
      </w:pPr>
      <w:r>
        <w:rPr/>
        <w:t>On June 21, 2013, the City and County of Denver (Denver) filed a Notice of Intervention as of Right.  Denver does not oppose or contest the Application.</w:t>
      </w:r>
    </w:p>
    <w:p>
      <w:pPr>
        <w:pStyle w:val="ParagraphDiscussion"/>
        <w:numPr>
          <w:ilvl w:val="0"/>
          <w:numId w:val="12"/>
        </w:numPr>
        <w:ind w:firstLine="720"/>
        <w:rPr/>
      </w:pPr>
      <w:r>
        <w:rPr/>
        <w:t xml:space="preserve">The Commission gave re-notice of the amended Application (Re-Notice) to all interested parties, including adjacent property owners pursuant to § 40-6-108(2), C.R.S.  </w:t>
        <w:br/>
        <w:t>The Re-Notice was mailed June 28, 2013.</w:t>
      </w:r>
    </w:p>
    <w:p>
      <w:pPr>
        <w:pStyle w:val="ParagraphDiscussion"/>
        <w:numPr>
          <w:ilvl w:val="0"/>
          <w:numId w:val="12"/>
        </w:numPr>
        <w:ind w:firstLine="720"/>
        <w:rPr/>
      </w:pPr>
      <w:r>
        <w:rPr/>
        <w:t>On July 24, 2013, the Joint Applicants filed a second amendment to the Application adding additional pedestrian swing gates to the proposed pedestrian safety treatment configuration for a total of eight pedestrian swing gates.</w:t>
      </w:r>
    </w:p>
    <w:p>
      <w:pPr>
        <w:pStyle w:val="ParagraphDiscussion"/>
        <w:numPr>
          <w:ilvl w:val="0"/>
          <w:numId w:val="12"/>
        </w:numPr>
        <w:ind w:firstLine="720"/>
        <w:rPr/>
      </w:pPr>
      <w:r>
        <w:rPr/>
        <w:t>On July 29, 2013, Denver filed an additional Notice of Intervention as of Right.  Denver states that it does not oppose the amended Application.</w:t>
      </w:r>
    </w:p>
    <w:p>
      <w:pPr>
        <w:pStyle w:val="ParagraphDiscussion"/>
        <w:numPr>
          <w:ilvl w:val="0"/>
          <w:numId w:val="12"/>
        </w:numPr>
        <w:ind w:firstLine="720"/>
        <w:rPr/>
      </w:pPr>
      <w:r>
        <w:rPr/>
        <w:t>The Commission reviewed the record in this matter and deemed that the Application was complete pursuant to § 40-6-109.5, C.R.S., by minute entry at the Commission Weekly Meeting on August 7,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as amended with modifications. </w:t>
      </w:r>
    </w:p>
    <w:p>
      <w:pPr>
        <w:pStyle w:val="Heading3"/>
        <w:numPr>
          <w:ilvl w:val="1"/>
          <w:numId w:val="10"/>
        </w:numPr>
        <w:rPr/>
      </w:pPr>
      <w:bookmarkStart w:id="7" w:name="__RefHeading___Toc365276433"/>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in the original Application to construct a second mainline freight track for the UPRR; construct two new commuter rail tracks for RTD; install new crossing surfaces for all tracks; install new sidewalks; reconfiguration of the intersection, reconstruction of the traffic signal and installation of a traffic signal pre-signal in lieu of cantilever signals at the Monaco Parkway and Smith Road intersection; interconnection with and preemption of the traffic signal at Monaco Parkway with Smith Road; installation and upgrade of active warning equipment including flashing lights, bells, and four quadrant gates with exit gate vehicle detection loops for both northbound and southbound traffic; and installation of medians, vehicular signage, detectible warning panels, “Another Train Coming” blank out signs in all four quadrants, pedestrian signs with flashing LED lights to delineate a pedestrian refuge area, and pedestrian channelization fencing.  The traffic signal at Monaco Parkway/Smith Road would include No Right Turn (R3-1), and No Left Turn (R3-2) blank-out signs modified to include the word “Train” on the signs.</w:t>
      </w:r>
    </w:p>
    <w:p>
      <w:pPr>
        <w:pStyle w:val="ParagraphDiscussion"/>
        <w:numPr>
          <w:ilvl w:val="0"/>
          <w:numId w:val="12"/>
        </w:numPr>
        <w:ind w:firstLine="720"/>
        <w:rPr/>
      </w:pPr>
      <w:r>
        <w:rPr/>
        <w:t>With the first amendment to the Application, the Joint Applicants changed the proposed pedestrian treatments.  The pedestrian signs with flashing LED lights to delineate a pedestrian refuge area were removed, and four pedestrian swing gates with pedestrian channelization fence were added at the locations of the LED lighted signs.  The proposed pedestrian signs will remain, but without the LED lights and without being interconnected to the crossing active warning equipment.</w:t>
      </w:r>
    </w:p>
    <w:p>
      <w:pPr>
        <w:pStyle w:val="ParagraphDiscussion"/>
        <w:numPr>
          <w:ilvl w:val="0"/>
          <w:numId w:val="12"/>
        </w:numPr>
        <w:ind w:firstLine="720"/>
        <w:rPr/>
      </w:pPr>
      <w:r>
        <w:rPr/>
        <w:t>With the second amendment to the Application, the Joint Applicants added pedestrian swing gates at the four sidewalk locations entering into the crossing for a total of eight pedestrian swing gates at the crossing location.</w:t>
      </w:r>
    </w:p>
    <w:p>
      <w:pPr>
        <w:pStyle w:val="ParagraphDiscussion"/>
        <w:numPr>
          <w:ilvl w:val="0"/>
          <w:numId w:val="12"/>
        </w:numPr>
        <w:ind w:firstLine="720"/>
        <w:rPr/>
      </w:pPr>
      <w:r>
        <w:rPr/>
        <w:t>The grade of the tracks into the crossing for the new UPRR freight track is at a proposed 0.52 percent grade, with the grade for the proposed commuter rail tracks at 0.62 percent through the crossing.  The roadway grades along Monaco Parkway at the proposed crossing location are 0.69 percent between Smith Road and the commuter rail tracks, 0.92 percent between the commuter rail tracks and the freight tracks, and 0.75 percent north of the freight tracks.</w:t>
      </w:r>
    </w:p>
    <w:p>
      <w:pPr>
        <w:pStyle w:val="ParagraphDiscussion"/>
        <w:numPr>
          <w:ilvl w:val="0"/>
          <w:numId w:val="12"/>
        </w:numPr>
        <w:ind w:firstLine="720"/>
        <w:rPr/>
      </w:pPr>
      <w:r>
        <w:rPr/>
        <w:t>The Joint Applicants state that there are currently 4,224 vehicles per day (VPD) using Monaco Parkway at a posted speed limit of 30 miles per hour (MPH).  These volumes are projected to increase to 11,100 VPD in five years, 16,600 VPD in ten years, and 27,700 VPD by the year 2035.  There are approximately 18 daily train movements on the UPRR freight tracks operating at a maximum timetable speed of 20 MPH with no projections for future change at this time.  The commuter rail train service is scheduled to open for revenue service in 2016.  At that time, RTD projects there will be approximately 146 commuter rail train movements through the crossing operating at a maximum timetable speed of 79 MPH.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it would cut off industry freight leads and many existing and potential railroad shipping customers, and because of low vehicle traffic volumes.</w:t>
      </w:r>
    </w:p>
    <w:p>
      <w:pPr>
        <w:pStyle w:val="ParagraphDiscussion"/>
        <w:numPr>
          <w:ilvl w:val="0"/>
          <w:numId w:val="12"/>
        </w:numPr>
        <w:ind w:firstLine="720"/>
        <w:rPr/>
      </w:pPr>
      <w:r>
        <w:rPr/>
        <w:t xml:space="preserve">Exhibit J to the Application shows that there is proposed phasing of the construction at the Monaco Parkway crossing.  </w:t>
      </w:r>
    </w:p>
    <w:p>
      <w:pPr>
        <w:pStyle w:val="ParagraphDiscussion"/>
        <w:numPr>
          <w:ilvl w:val="0"/>
          <w:numId w:val="12"/>
        </w:numPr>
        <w:ind w:firstLine="720"/>
        <w:rPr/>
      </w:pPr>
      <w:r>
        <w:rPr/>
        <w:t>During Phase 1 of the construction, UPRR would install the second mainline track and reconstruct the existing track, and the existing flashing light signals would be moved to a temporary location for the UPRR tracks.  RTD would also construct the commuter rail track up to the east and west sides of the crossing, but not through the crossing.  Construction would be done on the Smith Road and Monaco Parkway intersection, and the new traffic signals would be constructed with the proposed interim preemption times implemented at the intersection of Monaco Parkway and Smith Road.  During Phase 2 of the construction, RTD would construct the commuter rail tracks across Monaco Parkway.  Temporary “Do Not Stop On Tracks” (R8-8) signs and temporary crossbucks with the “4 Tracks” designation would be posted on the north side and south side of all tracks.  Temporary bollards with a chain barrier across the commuter rail tracks with “Tracks Not Active” signs posted on the chain barrier would be installed.  The commuter rail gate foundations would be installed.  The flashing lights may temporarily be moved to the southeast quadrant of the crossing.  If the new flashing lights and gates are installed on the north side of the crossing, flashing lights and gates would also be installed on the south side of the crossing at either the location of the UPRR tracks or the location of the commuter rail tracks depending on where things are in construction.  RTD would use the commuter rail tracks and crossings during this phase to move rail and equipment along the corridor, and would provide flagging at the commuter rail crossings during these moves.  Final traffic signal preemption times would be implemented with the installation of the commuter rail tracks.  Phase 3 of construction would involve installation and activation of the remaining automatic vehicle gates on both the north and south sides of the track, removal of any temporary gate and signal equipment between the commuter rail and freight rail tracks, and removal of the temporary bollards with chain barrier and temporary signs.</w:t>
      </w:r>
    </w:p>
    <w:p>
      <w:pPr>
        <w:pStyle w:val="ParagraphDiscussion"/>
        <w:numPr>
          <w:ilvl w:val="0"/>
          <w:numId w:val="12"/>
        </w:numPr>
        <w:ind w:firstLine="720"/>
        <w:rPr/>
      </w:pPr>
      <w:r>
        <w:rPr/>
        <w:t>The 2009 Edition of the Manual on Uniform Control Devices (MUTCD)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on the commuter rail tracks.  However, under RTD’s proposed Phase 2, a situation would be temporarily established whereby northbound drivers on Monaco Parkway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would be in a non-willful violation of § 42-4-1204(h), C.R.S.</w:t>
      </w:r>
    </w:p>
    <w:p>
      <w:pPr>
        <w:pStyle w:val="ParagraphDiscussion"/>
        <w:numPr>
          <w:ilvl w:val="0"/>
          <w:numId w:val="12"/>
        </w:numPr>
        <w:ind w:firstLine="720"/>
        <w:rPr/>
      </w:pPr>
      <w:r>
        <w:rPr/>
        <w:t>The Joint Applicants propose to install active warning equipment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Monaco Parkway will be trapped on the tracks between the vehicle entrance and exit gates.</w:t>
      </w:r>
    </w:p>
    <w:p>
      <w:pPr>
        <w:pStyle w:val="ParagraphDiscussion"/>
        <w:numPr>
          <w:ilvl w:val="0"/>
          <w:numId w:val="12"/>
        </w:numPr>
        <w:ind w:firstLine="720"/>
        <w:rPr/>
      </w:pPr>
      <w:r>
        <w:rPr/>
        <w:t xml:space="preserve">The Joint Applicants propose to install a traffic signal pre-signal for southbound vehicles on Monaco Parkway that will be located between the UPRR freight tracks and the RTD commuter rail tracks requiring drivers to stop at the stop bar pavement marking prior to entering the crossing.  This proposed pre-signal serves two purposes.  </w:t>
      </w:r>
    </w:p>
    <w:p>
      <w:pPr>
        <w:pStyle w:val="ParagraphDiscussion"/>
        <w:numPr>
          <w:ilvl w:val="0"/>
          <w:numId w:val="12"/>
        </w:numPr>
        <w:ind w:firstLine="720"/>
        <w:rPr/>
      </w:pPr>
      <w:r>
        <w:rPr/>
        <w:t xml:space="preserve">First, with three lanes of southbound traffic using Monaco Parkway, a cantilever signal with flashing light signals over the center lane would typically be installed.  A cantilever signal would be installed in this situation to ensure that every lane of traffic has flashing lights they are able to see given the possibility that vehicles in the center lane could have their view of the flashing light signals on the left or right sides of the roadway blocked by larger or taller vehicles in the outer lanes. In this case, the Joint Applicants propose to use the pre-signal in lieu of a cantilever signal to accomplish the same task.  A traffic signal head will be visible from each of the three lanes of traffic and would illuminate red prior to the activation of the highway-rail crossing signals.  </w:t>
      </w:r>
    </w:p>
    <w:p>
      <w:pPr>
        <w:pStyle w:val="ParagraphDiscussion"/>
        <w:numPr>
          <w:ilvl w:val="0"/>
          <w:numId w:val="12"/>
        </w:numPr>
        <w:ind w:firstLine="720"/>
        <w:rPr/>
      </w:pPr>
      <w:r>
        <w:rPr/>
        <w:t xml:space="preserve">Second, because of the lack of storage distance between the proposed commuter rail tracks and the intersection, vehicles traveling southbound on Monaco Parkway will be required to stop for the Smith Road/Monaco Parkway traffic signal prior to entering the crossing.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w:t>
        <w:br/>
        <w:t>pre-signal between the commuter rail and freight rail tracks and requiring drivers to stop before entering the crossing, drivers will receive the indication of whether they are allowed to proceed through the crossing and into the intersection, thereby promoting safety at both the crossing and the intersection.  The pre-signal would operate with the traffic signal in such a way that during normal operations, there will be a lag between when the pre-signal turns red and the traffic signal turns red.  This will stop vehicles from entering into the crossing area and will allow any vehicles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the intersection traffic signal.  These programmable heads at this intersection will be installed such that the green signal indication at Smith Road can only be seen once drivers are close enough to the intersection.</w:t>
      </w:r>
    </w:p>
    <w:p>
      <w:pPr>
        <w:pStyle w:val="ParagraphDiscussion"/>
        <w:numPr>
          <w:ilvl w:val="0"/>
          <w:numId w:val="12"/>
        </w:numPr>
        <w:ind w:firstLine="720"/>
        <w:rPr/>
      </w:pPr>
      <w:r>
        <w:rPr/>
        <w:t>The Joint Applicants propose to interconnect with and preempt the traffic signals at Monaco Parkway and Smith Road through advance preemption.  Based on the calculations, the Joint Applicants will provide preemption time at a total of 69 seconds of preemption time with 39 seconds of advance preemption time to the traffic signals.  In the interim phase prior to construction of the commuter rail tracks, if necessary, the Joint Applicants propose to provide preemption time at a total of 65 seconds of preemption time with 42 seconds of advance preemption time to the traffic signal.  This period of time allows the traffic signal sufficient time for pedestrians crossing either of the intersections to safely cross the intersection before the traffic signals enter into the track clearance phase.  During the track clearance phase, the flashing lights will be activated, the vehicle entrance gates will be lowered, the traffic signal will provide green indications to southbound traveling vehicles along Monaco Parkway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The Joint Applicants propose to install pavement markings on the three southbound lanes and two northbound lanes of Monaco Parkway.  No pavement markings are proposed to be installed for the eastbound Smith Road to northbound Monaco Parkway dedicated left-turn lane or the westbound Smith Road to northbound Monaco Parkway dedicated right-turn lane.  The 2009  MUTCD requires that pavement markings shall be placed in each approach lane on all paved approaches to grade crossings where signals or automatic gates are located.  Per the requirements of the 2009 MUTCD, we will require the Joint Applicants to install railroad crossing pavement markings for the dedicated eastbound left-turn lane and dedicated westbound right-turn lane on Smith Road as these are approaches to the proposed Monaco Parkway crossing.</w:t>
      </w:r>
    </w:p>
    <w:p>
      <w:pPr>
        <w:pStyle w:val="ParagraphDiscussion"/>
        <w:numPr>
          <w:ilvl w:val="0"/>
          <w:numId w:val="12"/>
        </w:numPr>
        <w:ind w:firstLine="720"/>
        <w:rPr/>
      </w:pPr>
      <w:r>
        <w:rPr/>
        <w:t xml:space="preserve">The Joint Applicants propose installing or leaving in place if already installed, advance warning signs on northbound and southbound Monaco Parkway (W10-1), eastbound and westbound Smith Road (W10-2L and R respectively).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On Red” (R10-6) sign at the stop bar location north of the Monaco Parkway crossing.  Finally, the Joint Applicants propose to install crossbuck signs </w:t>
        <w:br/>
        <w:t xml:space="preserve">(R15-1) with the “4 Track” designation (R15-2P) on the flashing light and gate assemblies for the vehicle gates.  </w:t>
      </w:r>
    </w:p>
    <w:p>
      <w:pPr>
        <w:pStyle w:val="ParagraphDiscussion"/>
        <w:numPr>
          <w:ilvl w:val="0"/>
          <w:numId w:val="12"/>
        </w:numPr>
        <w:ind w:firstLine="720"/>
        <w:rPr/>
      </w:pPr>
      <w:r>
        <w:rPr/>
        <w:t>The Joint Applicants propose to install eight pedestrian swing gates at the crossing: one gate at each of the four entrances into the crossing and one gate at each of the four locations within the pedestrian refuge area.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s follows: $1,518,142 for roadway improvements and RTD signal and track work, $461,206 for UPRR signal work, and $273,849 for UPRR crossing surface work.  The RTD FasTracks program is responsible for all costs.</w:t>
      </w:r>
    </w:p>
    <w:p>
      <w:pPr>
        <w:pStyle w:val="ParagraphDiscussion"/>
        <w:numPr>
          <w:ilvl w:val="0"/>
          <w:numId w:val="12"/>
        </w:numPr>
        <w:ind w:firstLine="720"/>
        <w:rPr/>
      </w:pPr>
      <w:r>
        <w:rPr/>
        <w:t xml:space="preserve">The Joint Applicants propose to start construction upon approval of the Application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  </w:t>
      </w:r>
    </w:p>
    <w:p>
      <w:pPr>
        <w:pStyle w:val="ParagraphDiscussion"/>
        <w:numPr>
          <w:ilvl w:val="0"/>
          <w:numId w:val="12"/>
        </w:numPr>
        <w:ind w:firstLine="720"/>
        <w:rPr/>
      </w:pPr>
      <w:r>
        <w:rPr/>
        <w:t xml:space="preserve">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While UPRR’s work is done pursuant to a fixed design, UPRR does not object to the special application procedure being requested for the separate RTD elements of the project.</w:t>
      </w:r>
    </w:p>
    <w:p>
      <w:pPr>
        <w:pStyle w:val="ParagraphDiscussion"/>
        <w:numPr>
          <w:ilvl w:val="0"/>
          <w:numId w:val="12"/>
        </w:numPr>
        <w:ind w:firstLine="720"/>
        <w:rPr/>
      </w:pPr>
      <w:r>
        <w:rPr/>
        <w:t xml:space="preserve">We will allow the proposed special application procedure as outlined by RTD.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Pursuant to Commission Rules 4 CCR 723-7-7211(c), 723-7-7211(a), and </w:t>
        <w:br/>
        <w:t>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vehicle detection loops, and active warning devices within UPRR’s right-of-way with the exception of the “Another Train Coming” blank-out signs at its expense, and RTD shall be required to maintain all “Another Train Coming” blank-out signs, and its crossing surfaces, track, ties, appurtenances, vehicle detection loops, and active warning devices within its right-of-way at its expense.</w:t>
      </w:r>
    </w:p>
    <w:p>
      <w:pPr>
        <w:pStyle w:val="Heading3"/>
        <w:numPr>
          <w:ilvl w:val="1"/>
          <w:numId w:val="10"/>
        </w:numPr>
        <w:rPr/>
      </w:pPr>
      <w:bookmarkStart w:id="8" w:name="__RefHeading___Toc365276434"/>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discussion.</w:t>
      </w:r>
    </w:p>
    <w:p>
      <w:pPr>
        <w:pStyle w:val="Heading2"/>
        <w:numPr>
          <w:ilvl w:val="0"/>
          <w:numId w:val="10"/>
        </w:numPr>
        <w:rPr/>
      </w:pPr>
      <w:bookmarkStart w:id="9" w:name="__RefHeading___Toc365276435"/>
      <w:bookmarkEnd w:id="9"/>
      <w:r>
        <w:rPr/>
        <w:t>ORDER</w:t>
      </w:r>
    </w:p>
    <w:p>
      <w:pPr>
        <w:pStyle w:val="Heading3"/>
        <w:numPr>
          <w:ilvl w:val="1"/>
          <w:numId w:val="10"/>
        </w:numPr>
        <w:rPr/>
      </w:pPr>
      <w:bookmarkStart w:id="10" w:name="__RefHeading___Toc365276436"/>
      <w:bookmarkEnd w:id="10"/>
      <w:r>
        <w:rPr/>
        <w:t>The Commission Orders That:</w:t>
      </w:r>
    </w:p>
    <w:p>
      <w:pPr>
        <w:pStyle w:val="ParagraphOrder"/>
        <w:numPr>
          <w:ilvl w:val="0"/>
          <w:numId w:val="3"/>
        </w:numPr>
        <w:ind w:firstLine="720"/>
        <w:rPr/>
      </w:pPr>
      <w:r>
        <w:rPr/>
        <w:t>The application (Application) filed jointly by the Regional Transportation District (RTD) and the Union Pacific Railroad Company (UPRR) (collectively Joint Applicants) on May 22, 2013, as amended on June 21, 2013 and July 24, 2013, requesting authority to construct a second mainline freight track for the UPRR; construct two new commuter rail tracks for RTD; install new crossing surfaces for all tracks; install sidewalks; reconfiguration of the intersection; reconstruction of the traffic signal, and installation of a traffic signal pre-signal in lieu of cantilever signals at the Monaco Parkway and Smith Road intersection; interconnection with and preemption of the traffic signal at Monaco Parkway with Smith Road; installation and upgrade of active warning equipment including flashing lights, bells, and four quadrant gates with exit gate vehicle detection loops for both northbound and southbound traffic; installation of medians; installation of vehicular signage; installation of detectible warning panels, eight pedestrian swing gates, “Another Train Coming” blank out signs in all four quadrants, pedestrian signs, and pedestrian channelization fencing; National Inventory No. 804633M, in the City and County of Denver, State of Colorado was deemed complete within the meaning of § 40-6-109.5, C.R.S., by minute entry at the Commission Weekly Meeting on August 7, 2013.</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construction of a second mainline freight track for the UPRR; construction of two new commuter rail tracks for RTD; installation of new crossing surfaces for all tracks; installation of sidewalks; reconfiguration of the intersection; reconstruction of the traffic signal and installation of a traffic signal pre-signal in lieu of cantilever signals at the Monaco Parkway and Smith Road intersection; interconnection with and preemption of the traffic signal at Monaco Parkway with Smith Road; installation and upgrade of active warning equipment including flashing lights, bells, and four quadrant gates with exit gate vehicle detection loops for both northbound and southbound traffic; installation of medians; installation of vehicular signage; installation of detached sidewalks, detectible warning panels, “Another Train Coming” blank out signs in all four quadrants, pedestrian signs, and pedestrian channelization fencing at the Monaco Parkway crossing in Denver, Colorado.  </w:t>
      </w:r>
    </w:p>
    <w:p>
      <w:pPr>
        <w:pStyle w:val="ParagraphOrder"/>
        <w:numPr>
          <w:ilvl w:val="0"/>
          <w:numId w:val="3"/>
        </w:numPr>
        <w:ind w:firstLine="720"/>
        <w:rPr/>
      </w:pPr>
      <w:r>
        <w:rPr/>
        <w:t xml:space="preserve">Denver shall maintain its roadway approaches up to the end of tie and in-between ties, pavement markings, and advance warning signs, and traffic signal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 xml:space="preserve">RTD is required to maintain the crossing surfaces, track, ties, appurtenances, active warning devices within its ultimate right-of-way, and all “Another Train Coming” </w:t>
        <w:br/>
        <w:t xml:space="preserve">blank-out signs at its expense; and UPRR will be required to maintain the crossing surfaces, track, ties, appurtenances, and active warning devices within its ultimate right-of-way except for the “Another Train Coming” blank-out signs at its expense pursuant to Rules 4 CCR </w:t>
        <w:br/>
        <w:t>723-7-7211(a) and 723-7-7301(a).</w:t>
      </w:r>
    </w:p>
    <w:p>
      <w:pPr>
        <w:pStyle w:val="ParagraphOrder"/>
        <w:numPr>
          <w:ilvl w:val="0"/>
          <w:numId w:val="3"/>
        </w:numPr>
        <w:ind w:firstLine="720"/>
        <w:rPr/>
      </w:pPr>
      <w:r>
        <w:rPr/>
        <w:t>The Joint Applicants shall provide 65 seconds of total preemption with 42 seconds of advance preemption time for an interim condition, if necessary, and 69 seconds of total preemption time including 39 seconds of advanced preemption time to the traffic signal controller for the final crossing configuration with the intersection of Monaco Parkway and Smith Road.</w:t>
      </w:r>
    </w:p>
    <w:p>
      <w:pPr>
        <w:pStyle w:val="ParagraphOrder"/>
        <w:numPr>
          <w:ilvl w:val="0"/>
          <w:numId w:val="3"/>
        </w:numPr>
        <w:ind w:firstLine="720"/>
        <w:rPr/>
      </w:pPr>
      <w:r>
        <w:rPr/>
        <w:t>In addition to the pavement marking shown in Exhibit E-2 to the Application, the Joint Applicants shall install railroad crossing pavement markings for the dedicated eastbound left-turn lane and the dedicated westbound right-turn lane on Smith Road.</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5276437"/>
      <w:bookmarkEnd w:id="11"/>
      <w:r>
        <w:rPr/>
        <w:t>ADOPTED IN COMMISSIONERS’ WEEKLY MEETING</w:t>
        <w:br/>
        <w:t>August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9435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42:00Z</dcterms:created>
  <dc:creator>srscott</dc:creator>
  <dc:description>See Decisions on COPUC Website at: 
www.dora.state.co.us/puc/Decisions/</dc:description>
  <cp:keywords/>
  <dc:language>en-US</dc:language>
  <cp:lastModifiedBy>Petersen, Lloyd</cp:lastModifiedBy>
  <cp:lastPrinted>2013-08-26T14:15:00Z</cp:lastPrinted>
  <dcterms:modified xsi:type="dcterms:W3CDTF">2013-08-26T20:15:00Z</dcterms:modified>
  <cp:revision>20</cp:revision>
  <dc:subject/>
  <dc:title>COPUC Decision</dc:title>
</cp:coreProperties>
</file>