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0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04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56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568R</w:t>
      </w:r>
      <w:r>
        <w:rPr>
          <w:caps/>
          <w:kern w:val="2"/>
        </w:rPr>
        <w:fldChar w:fldCharType="end"/>
      </w:r>
    </w:p>
    <w:p>
      <w:pPr>
        <w:pStyle w:val="Caption"/>
        <w:rPr/>
      </w:pPr>
      <w:r>
        <w:rPr>
          <w:color w:val="000000"/>
          <w:szCs w:val="24"/>
        </w:rPr>
        <w:t>IN THE MATTER OF THE APPLICATION OF THE REGIONAL TRANSPORTATION DISTRICT AND UNION PACIFIC RAILROAD COMPANY FOR AUTHORITY TO ALTER AT-GRADE CROSSINGS AT THE SOUTHBOUND QUEBEC STREET FRONTAGE ROAD (U.S. DOT#804635B) AND THE NORTHBOUND QUEBEC STREET FRONTAGE ROAD (U.S. DOT#804636H) IN THE CITY AND COUNTY OF DENVER, STATE OF COLORADO</w:t>
      </w:r>
      <w:r>
        <w:rPr>
          <w:color w:val="000000"/>
        </w:rPr>
        <w:t>.</w:t>
      </w:r>
    </w:p>
    <w:p>
      <w:pPr>
        <w:pStyle w:val="DecisionTitle"/>
        <w:rPr>
          <w:kern w:val="2"/>
        </w:rPr>
      </w:pPr>
      <w:r>
        <w:rPr/>
        <w:t xml:space="preserve">commission decision granting </w:t>
        <w:br/>
        <w:t>application with modifications</w:t>
      </w:r>
    </w:p>
    <w:p>
      <w:pPr>
        <w:pStyle w:val="Date"/>
        <w:ind w:left="4590" w:hanging="1800"/>
        <w:jc w:val="left"/>
        <w:rPr>
          <w:kern w:val="2"/>
        </w:rPr>
      </w:pPr>
      <w:r>
        <w:rPr/>
        <w:t>Mailed</w:t>
      </w:r>
      <w:r>
        <w:rPr>
          <w:kern w:val="2"/>
        </w:rPr>
        <w:t xml:space="preserve"> Date:  </w:t>
        <w:tab/>
        <w:t>August 26, 2013</w:t>
      </w:r>
    </w:p>
    <w:p>
      <w:pPr>
        <w:pStyle w:val="Date"/>
        <w:ind w:left="4590" w:hanging="1800"/>
        <w:jc w:val="left"/>
        <w:rPr/>
      </w:pPr>
      <w:r>
        <w:rPr/>
        <w:t xml:space="preserve">Adopted Date: </w:t>
        <w:tab/>
        <w:t>August 21, 2013</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65278491">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65278492">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of Fact</w:t>
            <w:tab/>
          </w:r>
          <w:hyperlink w:anchor="__RefHeading___Toc365278493">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nclusions</w:t>
            <w:tab/>
          </w:r>
          <w:hyperlink w:anchor="__RefHeading___Toc365278494">
            <w:r>
              <w:rPr>
                <w:rStyle w:val="IndexLink"/>
                <w:lang w:val="en-US" w:eastAsia="en-US"/>
              </w:rPr>
              <w:t>1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65278495">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65278496">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August 21, 2013.</w:t>
            <w:tab/>
          </w:r>
          <w:hyperlink w:anchor="__RefHeading___Toc365278497">
            <w:r>
              <w:rPr>
                <w:rStyle w:val="IndexLink"/>
                <w:lang w:val="en-US" w:eastAsia="en-US"/>
              </w:rPr>
              <w:t>1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65278491"/>
      <w:bookmarkEnd w:id="4"/>
      <w:r>
        <w:rPr/>
        <w:t>BY THE COMMISSION</w:t>
      </w:r>
    </w:p>
    <w:p>
      <w:pPr>
        <w:pStyle w:val="Heading3"/>
        <w:numPr>
          <w:ilvl w:val="1"/>
          <w:numId w:val="10"/>
        </w:numPr>
        <w:rPr/>
      </w:pPr>
      <w:bookmarkStart w:id="5" w:name="__RefHeading___Toc365278492"/>
      <w:bookmarkEnd w:id="5"/>
      <w:r>
        <w:rPr/>
        <w:t>Statement</w:t>
      </w:r>
    </w:p>
    <w:p>
      <w:pPr>
        <w:pStyle w:val="ParagraphDiscussion"/>
        <w:numPr>
          <w:ilvl w:val="0"/>
          <w:numId w:val="12"/>
        </w:numPr>
        <w:ind w:firstLine="720"/>
        <w:rPr/>
      </w:pPr>
      <w:r>
        <w:rPr/>
        <w:t>This matter com</w:t>
      </w:r>
      <w:bookmarkStart w:id="6" w:name="_GoBack"/>
      <w:bookmarkEnd w:id="6"/>
      <w:r>
        <w:rPr/>
        <w:t>es before the Commission for consideration of an application (Application) filed jointly by the Regional Transportation District (RTD) and the Union Pacific Railroad Company (UPRR) (collectively Joint Applicants) on May 22, 2013, requesting authority to construct a second mainline freight track for the UPRR; construct two new commuter rail tracks for RTD; install new crossing surfaces for all tracks; reconstruction of the traffic signals at the intersections of southbound Quebec Street frontage road (Quebec SB) and Smith Road, and northbound Quebec Street frontage road (Quebec NB) and Smith Road; installation of a new traffic signal at the Quebec SB and Sandown Road/40th Avenue intersection; interconnection with and preemption of the traffic signals at Quebec SB/Smith Road, Quebec NB/Smith Road and Quebec SB/Sandown Road/40th Avenue; installation and upgrade of active warning equipment including flashing lights, bells, and entrance gates; installation of medians and vehicular signage; and installation of pedestrian swing gates, pedestrian flashing lights, detectible warning panels, “Another Train Coming” blank out signs in two quadrants at each crossing, pedestrian signs with flashing LED lights to delineate a pedestrian refuge area, and pedestrian channelization fencing; National Inventory Nos. 804635B (Quebec SB) and 804636H (Quebec NB), in the City and County of Denver, State of Colorado.</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May 28, 2013.</w:t>
      </w:r>
    </w:p>
    <w:p>
      <w:pPr>
        <w:pStyle w:val="ParagraphDiscussion"/>
        <w:numPr>
          <w:ilvl w:val="0"/>
          <w:numId w:val="12"/>
        </w:numPr>
        <w:ind w:firstLine="720"/>
        <w:rPr/>
      </w:pPr>
      <w:r>
        <w:rPr/>
        <w:t xml:space="preserve">On June 26, 2013, the Joint Applicants filed an amendment to the Application making proposed changes to the Application based on Recommended Decision No. R13-0573 in Proceeding No. 12A-900R issued May 16, 2013.  The Joint Applicants state that because of the similarity in the configuration between the subject crossing and the Chambers Road crossing, which was the subject of Proceeding No. 12A-900R, the Joint Applicants filed the amendment to the Application to incorporate the modifications contained in Recommended Decision </w:t>
        <w:br/>
        <w:t>No. R13-0573.  These modifications necessitated additional notice.</w:t>
      </w:r>
    </w:p>
    <w:p>
      <w:pPr>
        <w:pStyle w:val="ParagraphDiscussion"/>
        <w:numPr>
          <w:ilvl w:val="0"/>
          <w:numId w:val="12"/>
        </w:numPr>
        <w:ind w:firstLine="720"/>
        <w:rPr/>
      </w:pPr>
      <w:r>
        <w:rPr/>
        <w:t xml:space="preserve">The Commission gave re-notice of the amended Application (Re-Notice) to all interested parties, including adjacent property owners pursuant to § 40-6-108(2), C.R.S.  </w:t>
        <w:br/>
        <w:t>The Re-Notice was mailed June 28, 2013.</w:t>
      </w:r>
    </w:p>
    <w:p>
      <w:pPr>
        <w:pStyle w:val="ParagraphDiscussion"/>
        <w:numPr>
          <w:ilvl w:val="0"/>
          <w:numId w:val="12"/>
        </w:numPr>
        <w:ind w:firstLine="720"/>
        <w:rPr/>
      </w:pPr>
      <w:r>
        <w:rPr/>
        <w:t>On June 27, 2013, the City and County of Denver (Denver) filed a Notice of Intervention as of Right.  Denver does not oppose or contest the Application.</w:t>
      </w:r>
    </w:p>
    <w:p>
      <w:pPr>
        <w:pStyle w:val="ParagraphDiscussion"/>
        <w:numPr>
          <w:ilvl w:val="0"/>
          <w:numId w:val="12"/>
        </w:numPr>
        <w:ind w:firstLine="720"/>
        <w:rPr/>
      </w:pPr>
      <w:r>
        <w:rPr/>
        <w:t>The Commission reviewed the record in this matter and deemed that the Application was complete pursuant to § 40-6-109.5, C.R.S., by minute entry at the Commission Weekly Meeting on August 7, 2013.</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 xml:space="preserve">Now being fully advised in the matter, we grant the Application as amended with modifications. </w:t>
      </w:r>
    </w:p>
    <w:p>
      <w:pPr>
        <w:pStyle w:val="Heading3"/>
        <w:numPr>
          <w:ilvl w:val="1"/>
          <w:numId w:val="10"/>
        </w:numPr>
        <w:rPr/>
      </w:pPr>
      <w:bookmarkStart w:id="7" w:name="__RefHeading___Toc365278493"/>
      <w:bookmarkEnd w:id="7"/>
      <w:r>
        <w:rPr/>
        <w:t>Findings of Fact</w:t>
      </w:r>
    </w:p>
    <w:p>
      <w:pPr>
        <w:pStyle w:val="ParagraphDiscussion"/>
        <w:numPr>
          <w:ilvl w:val="0"/>
          <w:numId w:val="12"/>
        </w:numPr>
        <w:ind w:firstLine="720"/>
        <w:rPr/>
      </w:pPr>
      <w:r>
        <w:rPr/>
        <w:t>The Commission gave notice to all interested parties, including the adjacent property owners.  No interventions were received opposing the Application.</w:t>
      </w:r>
    </w:p>
    <w:p>
      <w:pPr>
        <w:pStyle w:val="ParagraphDiscussion"/>
        <w:numPr>
          <w:ilvl w:val="0"/>
          <w:numId w:val="12"/>
        </w:numPr>
        <w:ind w:firstLine="720"/>
        <w:rPr/>
      </w:pPr>
      <w:r>
        <w:rPr/>
        <w:t xml:space="preserve">The Joint Applicants seek authority in the original Application to construct a second mainline freight track for the UPRR; construct two new commuter rail tracks for RTD; install new crossing surfaces for all tracks; reconstruction of the traffic signals at the intersections of southbound Quebec SB and Smith Road, and Quebec NB and Smith Road; installation of a new traffic signal at the Quebec SB and Sandown Road/40th Avenue intersection; interconnection with and preemption of the traffic signals at Quebec SB/Smith Road, Quebec NB/Smith Road, and Quebec SB/Sandown Road/40th Avenue; installation and upgrade of active warning equipment including flashing lights, bells, and entrance gates; installation of medians and vehicular signage; and installation of pedestrian swing gates, pedestrian flashing lights, detectible warning panels, “Another Train Coming” blank out signs in two quadrants at each crossing, pedestrian signs with flashing LED lights to delineate a pedestrian refuge area, and pedestrian channelization fencing.  The traffic signals at Quebec SB/Sandown Road/40th Avenue and Quebec NB/Smith Road would include No Right Turn </w:t>
        <w:br/>
        <w:t>(R3-1), and No Left Turn (R3-2) blank-out signs modified to include the word “Train” on the signs.  There is also a proposed No Straight Through (R3-27) blank-out sign modified to include “Stopped Traffic Ahead” as well as special blank-out signs that say “Stopped Traffic Ahead” that are proposed to be installed at the intersection of Quebec NB and Smith Road.</w:t>
      </w:r>
    </w:p>
    <w:p>
      <w:pPr>
        <w:pStyle w:val="ParagraphDiscussion"/>
        <w:numPr>
          <w:ilvl w:val="0"/>
          <w:numId w:val="12"/>
        </w:numPr>
        <w:ind w:firstLine="720"/>
        <w:rPr/>
      </w:pPr>
      <w:r>
        <w:rPr/>
        <w:t>With the first amendment to the Application, the Joint Applicants changed the proposed pedestrian treatments.  The pedestrian signs with flashing LED lights to delineate a pedestrian refuge area were removed, and pedestrian swing gates with pedestrian channelization fence were added at the locations of the LED lighted signs.  The proposed pedestrian signs will remain, but without the LED lights and without being interconnected to the crossing active warning equipment.</w:t>
      </w:r>
    </w:p>
    <w:p>
      <w:pPr>
        <w:pStyle w:val="ParagraphDiscussion"/>
        <w:numPr>
          <w:ilvl w:val="0"/>
          <w:numId w:val="12"/>
        </w:numPr>
        <w:ind w:firstLine="720"/>
        <w:rPr/>
      </w:pPr>
      <w:r>
        <w:rPr/>
        <w:t>The grade of the tracks into the crossings for the new UPRR freight track is at a proposed 0.29 percent grade, with the grade for the proposed commuter rail tracks at 0.22 percent.  The roadway grades along Quebec SB at the proposed crossing location are 0.90 percent between Smith Road and the commuter rail tracks, 0.73 percent between the commuter rail tracks and the freight tracks, with grades remaining as they exist now between the freight tracks and Sandown Road/40th Avenue.  The roadway grades along Quebec NB at the proposed crossing location are 0.52 percent between Smith Road and the commuter rail tracks, 1.28 percent between the commuter rail tracks and freight tracks, with grades remaining as they exist now between the freight tracks and Sandown Road/40th Avenue.</w:t>
      </w:r>
    </w:p>
    <w:p>
      <w:pPr>
        <w:pStyle w:val="ParagraphDiscussion"/>
        <w:numPr>
          <w:ilvl w:val="0"/>
          <w:numId w:val="12"/>
        </w:numPr>
        <w:ind w:firstLine="720"/>
        <w:rPr/>
      </w:pPr>
      <w:r>
        <w:rPr/>
        <w:t>The Joint Applicants state that there are currently 7,600 vehicles per day (VPD) using Quebec SB and 8,250 VPD using Quebec NB at posted speed limits of 40 miles per hour (MPH).  These volumes are projected to increase to 9,700 VPD in five years, 11,360 VPD in ten years, and 15,800 VPD by the year 2035 for Quebec SB; and 10,690 VPD in five years, 12,720 VPD in ten years, and 18,000 VPD by the year 2035 for Quebec NB.  There are approximately 18 daily train movements on the UPRR freight tracks operating at a maximum timetable speed of 20 MPH with no projections for future change at this time.  The commuter rail train service is scheduled to open for revenue service in 2016.  At that time, RTD projects there will be approximately 146 commuter rail train movements through the crossing operating at a maximum timetable speed of 79 MPH.  Commuter rail train movements are not expected to change significantly in the future.</w:t>
      </w:r>
    </w:p>
    <w:p>
      <w:pPr>
        <w:pStyle w:val="ParagraphDiscussion"/>
        <w:numPr>
          <w:ilvl w:val="0"/>
          <w:numId w:val="12"/>
        </w:numPr>
        <w:ind w:firstLine="720"/>
        <w:rPr/>
      </w:pPr>
      <w:r>
        <w:rPr/>
        <w:t>The Joint Applicants state that a grade separation at this location is not practicable for the two frontage roads because either raising or lowering the roadway over or under the tracks would have a detrimental effect to vehicular connectivity in the area including business and property access concerns.  The Joint Applicants also state that raising or lowering the tracks over or under the roadway is not practicable because it would cut off industry freight leads and many existing and potential railroad shipping customers, and because of low vehicle traffic volumes.  Additionally, there is a grade separation for Quebec Street that lies in-between the Quebec Street frontage roads.</w:t>
      </w:r>
    </w:p>
    <w:p>
      <w:pPr>
        <w:pStyle w:val="ParagraphDiscussion"/>
        <w:numPr>
          <w:ilvl w:val="0"/>
          <w:numId w:val="12"/>
        </w:numPr>
        <w:ind w:firstLine="720"/>
        <w:rPr/>
      </w:pPr>
      <w:r>
        <w:rPr/>
        <w:t xml:space="preserve">Exhibit J to the Application shows that there is proposed phasing of the construction at the Quebec SB and Quebec NB crossings.  </w:t>
      </w:r>
    </w:p>
    <w:p>
      <w:pPr>
        <w:pStyle w:val="ParagraphDiscussion"/>
        <w:numPr>
          <w:ilvl w:val="0"/>
          <w:numId w:val="12"/>
        </w:numPr>
        <w:ind w:firstLine="720"/>
        <w:rPr/>
      </w:pPr>
      <w:r>
        <w:rPr/>
        <w:t>During Phase 1 of the construction, UPRR would install the second mainline track through the crossings.  The existing flashing lights and gates would remain at the Quebec SB crossing while the existing flashing lights and gates at Quebec NB would be moved to a temporary location to accommodate the new UPRR tracks.  RTD would also construct the commuter rail track up to the east and west sides of the crossings, but not through the crossing.  Any roadway improvements and installation of the new traffic signals at the intersections of Quebec SB/Smith Road, Quebec NB/Smith Road, and Quebec SB/Sandown Road/40th Avenue would be constructed with the proposed interim preemption times implemented.  During Phase 2 of the construction, RTD would construct the commuter rail tracks across Quebec SB and Quebec NB.  Temporary “Do Not Stop On Tracks” (R8-8) signs and temporary crossbucks with the “4 Tracks” designation would be posted on the appropriate side of all tracks.  Temporary bollards with a chain barrier across the commuter rail tracks with “Tracks Not Active” signs posted on the chain barrier would be installed.  The commuter rail gate foundations would be installed at Quebec NB.  The flashing lights may temporarily be moved to the south side of the Quebec NB crossing.  RTD would use the commuter rail tracks and crossings during this phase to move rail and equipment along the corridor, and would provide flagging at the commuter rail crossings during these moves.  Final traffic signal preemption times would be implemented with the installation of the commuter rail tracks.  Phase 3 of construction would involve installation and activation of the remaining automatic vehicle gates and pedestrian flashing lights at both crossings, removal of any temporary gate and signal equipment between the commuter rail and freight rail tracks, and removal of the temporary bollards with chain barrier and temporary signs.</w:t>
      </w:r>
    </w:p>
    <w:p>
      <w:pPr>
        <w:pStyle w:val="ParagraphDiscussion"/>
        <w:numPr>
          <w:ilvl w:val="0"/>
          <w:numId w:val="12"/>
        </w:numPr>
        <w:ind w:firstLine="720"/>
        <w:rPr/>
      </w:pPr>
      <w:r>
        <w:rPr/>
        <w:t>The 2009 Edition of the Manual on Uniform Control Devices (MUTCD) discusses that all public highway-rail grade crossings that are not equipped with active traffic control systems shall either have crossbucks installed or authorized persons on the ground directing road users to not enter the crossing at times of occupation by a train.  RTD proposes to use flaggers at the crossings during times when any rail equipment would be moving through the crossing on the commuter rail tracks.  However, under RTD’s proposed Phase 2, a situation would be temporarily established whereby northbound drivers on Quebec NB could be forced to stop on the commuter rail tracks if the flashing lights and gates for the UPRR freight tracks have been activated.  Given RTD’s proposal to use flagmen at the crossings during Phase 2 when this situation would occur, the flagman could signal to any rail equipment desiring to use the crossing to stop.  This would alleviate any safety concerns for rail equipment under control, but could create a safety situation if there is any runaway equipment that would enter the crossing under this circumstance.  It does, however, create a situation where drivers would be in a non-willful violation of § 42-4-1204(h), C.R.S.</w:t>
      </w:r>
    </w:p>
    <w:p>
      <w:pPr>
        <w:pStyle w:val="ParagraphDiscussion"/>
        <w:numPr>
          <w:ilvl w:val="0"/>
          <w:numId w:val="12"/>
        </w:numPr>
        <w:ind w:firstLine="720"/>
        <w:rPr/>
      </w:pPr>
      <w:r>
        <w:rPr/>
        <w:t>The Joint Applicants propose to install active warning equipment that will consist of entrance gates.  Because each of the roadways at issue is a one-way roadway, no additional active warning equipment or vehicle detection equipment is proposed at either of the crossings.</w:t>
      </w:r>
    </w:p>
    <w:p>
      <w:pPr>
        <w:pStyle w:val="ParagraphDiscussion"/>
        <w:numPr>
          <w:ilvl w:val="0"/>
          <w:numId w:val="12"/>
        </w:numPr>
        <w:ind w:firstLine="720"/>
        <w:rPr/>
      </w:pPr>
      <w:r>
        <w:rPr/>
        <w:t xml:space="preserve">The Joint Applicants propose to interconnect with and preempt the three traffic signals that surround the Quebec SB and Quebec NB crossings through advance preemption.  The layout of the traffic signals and crossings at this location is unique.  Sandown </w:t>
        <w:br/>
        <w:t>Road/40th Avenue is a two-way roadway running east and west located north of the Quebec SB and Quebec NB crossings.  The Quebec SB/Sandown Road/40th Avenue intersection is proposed to have a traffic signal installed.  The Quebec NB/Sandown Road/40th Avenue intersection is proposed to run with stop control along Sandown Road/40th Avenue so that vehicles traveling on Quebec NB will not be stopped at the intersection causing queuing of vehicles toward the Quebec NB crossing.  Smith Road is a two-way roadway running east and west located south of the Quebec SB and Quebec NB crossings.  Both intersections of Smith Road will continue to be signalized.  The three traffic signals will be run with coordinated phasing so that during normal operations, there should not be the development of a queue of vehicles back to the Quebec SB and Quebec NB crossings.  The critical intersection that will require a clearance of any queued vehicles is the intersection of Quebec SB and Smith Road.  Based on the calculations, the Joint Applicants will provide a total of 57 seconds of preemption time with 28 seconds of advance preemption time to the traffic signals.  In the interim phase prior to construction of the commuter rail tracks, if necessary, the Joint Applicants propose to provide a total of 55 seconds of preemption time with 33 seconds of advance preemption time to the traffic signals.  With the coordinated traffic signal phasing of the three intersections, this period of time allows the traffic signal sufficient time for pedestrians crossing either of the intersections to safely cross the intersection before the traffic signals enter into the track clearance phase.  During the track clearance phase, the flashing lights will be activated, the vehicle entrance gates will be lowered, the traffic signal will provide green indications to southbound traveling vehicles along Quebec SB to clear vehicles from the track area.  The No Left Turn and No Right Turn blank-out signs will be activated during the track clearance as well.</w:t>
      </w:r>
    </w:p>
    <w:p>
      <w:pPr>
        <w:pStyle w:val="ParagraphDiscussion"/>
        <w:numPr>
          <w:ilvl w:val="0"/>
          <w:numId w:val="12"/>
        </w:numPr>
        <w:ind w:firstLine="720"/>
        <w:rPr/>
      </w:pPr>
      <w:r>
        <w:rPr/>
        <w:t>The northbound on-ramp for Quebec Street is located north of the Quebec NB crossing.  There currently exists traffic congestion at the Interstate-70 and Quebec Street interchange that can cause queuing of vehicles on the northbound Quebec Street on-ramp.  To mitigate this possible queuing issue, the Joint Applicants propose to install queue detection cameras on the northbound Quebec Street on-ramp.  If vehicles queue back as far as the queue detection loops, a signal will be sent to the traffic signal at the intersection of Quebec NB and Smith Road.  The traffic signal will restrict movements to Quebec NB through phasing and including illumination of the No Left Turn, No Right Turn, and No Straight Through blank out signs and “Stopped Traffic Ahead” blank-out signs.  The “Train” wording on the No Left Turn and No Right Turn signs would not illuminate during these queue detection periods because no trains are in the area of the Quebec NB crossing.  This will prevent additional vehicles from moving on to Quebec NB and potentially queuing on the tracks of the crossing.</w:t>
      </w:r>
    </w:p>
    <w:p>
      <w:pPr>
        <w:pStyle w:val="ParagraphDiscussion"/>
        <w:numPr>
          <w:ilvl w:val="0"/>
          <w:numId w:val="12"/>
        </w:numPr>
        <w:ind w:firstLine="720"/>
        <w:rPr/>
      </w:pPr>
      <w:r>
        <w:rPr/>
        <w:t>The Joint Applicants propose to install pavement markings on the two Quebec SB lanes prior to the intersection of Quebec SB/Sandown Road/40th Avenue and the two Quebec NB lanes prior to the intersection of Quebec NB/Smith Road.  No pavement markings are proposed to be installed for the westbound Sandown Road/40th Avenue to Quebec SB dedicated left-turn lanes, the eastbound Smith Road to Quebec NB dedicated left-turn lane, and the westbound Smith Road to Quebec NB dedicated right-turn lane.  The 2009 MUTCD requires that pavement markings shall be placed in each approach lane on all paved approaches to grade crossings where signals or automatic gates are located.  Per the requirements of the 2009 MUTCD, we will require the Joint Applicants to install railroad crossing pavement markings for the westbound Sandown Road/40th Avenue to Quebec SB dedicated left-turn lanes, the eastbound Smith Road to Quebec NB dedicated left-turn lane, and the westbound Smith Road to Quebec NB dedicated right-turn lane approaches to the crossings.</w:t>
      </w:r>
    </w:p>
    <w:p>
      <w:pPr>
        <w:pStyle w:val="ParagraphDiscussion"/>
        <w:numPr>
          <w:ilvl w:val="0"/>
          <w:numId w:val="12"/>
        </w:numPr>
        <w:ind w:firstLine="720"/>
        <w:rPr/>
      </w:pPr>
      <w:r>
        <w:rPr/>
        <w:t>The Joint Applicants propose installing, resetting, or leaving in place if already installed, advance warning signs on Quebec NB and Quebec SB (W10-1), eastbound and westbound Smith Road (W10-2L and R respectively), and eastbound and westbound Sandown Road/40th Avenue (W10-2R and L respectively).  A quiet zone designation will be sought at these crossing from the Federal Railroad Administration.  The Joint Applicants propose to install W10-9P “No Train Horn” signs at all of the advance warning sign locations; however, these signs would not be installed until implementation of the quiet zone.  The Joint Applicants also propose installing a “Stop Here On Red” (R10-6) sign at the stop bar location north of the Quebec SB crossing.  Finally, the Joint Applicants propose to install crossbuck signs (R15-1) with the “4 Track” designation (R15-2P) on the flashing light and gate assemblies for the vehicle gates.  It does not appear from a review of the plans that the Joint Applicants are showing installation of crossbucks and number of track designation assembly on either of the proposed pedestrian flashing light assemblies on the southwest quadrant of the Quebec SB crossing or the northeast quadrant of the Quebec NB crossing.  We will require the Joint Applicants to install the crossbuck and number of tracks designation on these pedestrian flashing light assemblies.</w:t>
      </w:r>
    </w:p>
    <w:p>
      <w:pPr>
        <w:pStyle w:val="ParagraphDiscussion"/>
        <w:numPr>
          <w:ilvl w:val="0"/>
          <w:numId w:val="12"/>
        </w:numPr>
        <w:ind w:firstLine="720"/>
        <w:rPr/>
      </w:pPr>
      <w:r>
        <w:rPr/>
        <w:t>The Joint Applicants propose to install four pedestrian swing gates at each crossing: one gate at each of the two entrances into the crossing and two at each location within the pedestrian refuge area.  The Joint Applicants also propose to install “Pedestrian Stop Here When Flashing” (R8-10a Special) signs with “Push to Open” and “Pull to Open” signs placed on each of the pedestrian gates on the appropriate side of the gate.    While we do not have an issue with the proposed signs per say, we are starting to see different signs proposed on the different RTD corridors that are to be providing the same message to pedestrians.  We requested that RTD work with Commission Staff and affected jurisdictions to review the pedestrian signage and develop standards for such signage by Decision No. C13-0318 in Proceeding No. 13A-0054R issued March 14, 2013.  Should RTD develop signage standards that are different from what are proposed in the Application, we will allow the proposed pedestrian signage to be changed at this crossing to be consistent with RTD’s new standards without further review or approval needed from the Commission.  We will require an updated signing plan to be filed in this proceeding, if necessary, showing any pedestrian signage changes so we have an accurate record of the pedestrian signage installed at the crossing.</w:t>
      </w:r>
    </w:p>
    <w:p>
      <w:pPr>
        <w:pStyle w:val="ParagraphDiscussion"/>
        <w:numPr>
          <w:ilvl w:val="0"/>
          <w:numId w:val="12"/>
        </w:numPr>
        <w:ind w:firstLine="720"/>
        <w:rPr/>
      </w:pPr>
      <w:r>
        <w:rPr/>
        <w:t>The Joint Applicants estimate the project costs as follows: $2,718,428 for roadway improvements and RTD signal and track work at both the Quebec SB and Quebec NB crossings, $337,628 for UPRR Quebec SB signal work, $191,930 for UPRR Quebec SB crossing surface work, $265,922 for UPRR Quebec NB signal work, and $192,033 for UPRR Quebec NB surface work.  The RTD FasTracks program is responsible for all costs.</w:t>
      </w:r>
    </w:p>
    <w:p>
      <w:pPr>
        <w:pStyle w:val="ParagraphDiscussion"/>
        <w:numPr>
          <w:ilvl w:val="0"/>
          <w:numId w:val="12"/>
        </w:numPr>
        <w:ind w:firstLine="720"/>
        <w:rPr/>
      </w:pPr>
      <w:r>
        <w:rPr/>
        <w:t xml:space="preserve">The Joint Applicants propose to start construction upon approval of the Application and have construction completed within three years.  The Joint Applicants will be required to inform the Commission in writing that all of the roadway, track, signal, and traffic signal work are complete and operational within ten days of completion.  The Commission will expect this letter no later than March 31, 2016.  However, the Commission does understand this letter may be provided earlier or later than this date depending on changes or delays to the construction schedule.  We will also require the Joint Applicants to update the inventory form for this crossing showing the crossing changes and to file a copy of the updated U.S. DOT crossing inventory form in this proceeding by March 31, 2016.  </w:t>
      </w:r>
    </w:p>
    <w:p>
      <w:pPr>
        <w:pStyle w:val="ParagraphDiscussion"/>
        <w:numPr>
          <w:ilvl w:val="0"/>
          <w:numId w:val="12"/>
        </w:numPr>
        <w:ind w:firstLine="720"/>
        <w:rPr/>
      </w:pPr>
      <w:r>
        <w:rPr/>
        <w:t xml:space="preserve">Because RTD will be performing work on a design-build basis, RTD requests a special application procedure.  With a design-build process, design and construction can sometimes be performed concurrently, meaning that the design plans submitted with this Application may not be what is finally constructed.  RTD proposes that it be allowed construction design tolerances from the plans as submitted such that it be allowed to stay within applicable clearance requirements contained in the Commission Rules Regulating Railroads, Rail Fixed Guideways, Transportation by Rail, and Rail Crossings, 4 </w:t>
      </w:r>
      <w:r>
        <w:rPr>
          <w:i/>
        </w:rPr>
        <w:t xml:space="preserve">Code of Colorado Regulations </w:t>
      </w:r>
      <w:r>
        <w:rPr/>
        <w:t>(CCR) 723-7.  If the final design includes a reduction or reductions in clearance from those outlined in the Commission’s Rules, RTD would file a motion to permit the variance.  Additionally, if the final design includes an improvement or improvements that were not originally applied for, or fails to include an improvement or improvements originally applied for, RTD would amend the Application to make the appropriate changes.  RTD would not modify the applicable improvement or construct the additional improvement, or fail to construct any improvements before any required motion or amendment has been granted by the Commission.  While UPRR’s work is done pursuant to a fixed design, UPRR does not object to the special application procedure being requested for the separate RTD elements of the project.</w:t>
      </w:r>
    </w:p>
    <w:p>
      <w:pPr>
        <w:pStyle w:val="ParagraphDiscussion"/>
        <w:numPr>
          <w:ilvl w:val="0"/>
          <w:numId w:val="12"/>
        </w:numPr>
        <w:ind w:firstLine="720"/>
        <w:rPr/>
      </w:pPr>
      <w:r>
        <w:rPr/>
        <w:t xml:space="preserve">We will allow the proposed special application procedure as outlined by RTD.  We will also require that RTD file a copy of the final plans for the crossing once construction is complete so that the Commission has an accurate record showing what was constructed at the crossing.  We will expect these final plans to be filed with the Commission at the end of construction by March 31, 2016.  </w:t>
      </w:r>
    </w:p>
    <w:p>
      <w:pPr>
        <w:pStyle w:val="ParagraphDiscussion"/>
        <w:numPr>
          <w:ilvl w:val="0"/>
          <w:numId w:val="12"/>
        </w:numPr>
        <w:ind w:firstLine="720"/>
        <w:rPr/>
      </w:pPr>
      <w:r>
        <w:rPr/>
        <w:t xml:space="preserve">Pursuant to Commission Rules 4 CCR 723-7-7211(c), 723-7-7211(a), and </w:t>
        <w:br/>
        <w:t>723-7-7301(a), Denver shall be required to maintain the approaches to the crossing surface up to the outside end of the ties and in-between tracks, and advance warning signage and striping for the crossing on its roadway and sidewalks, and traffic signal at its expense; UPRR shall be required to maintain its crossing surfaces, track, ties, appurtenances, and active warning devices within UPRR’s right-of-way with the exception of the “Another Train Coming” blank-out signs at its expense; and RTD shall be required to maintain all “Another Train Coming” blank-out signs, and its crossing surfaces, track, ties, appurtenances, vehicle detection loops, and active warning devices within its right-of-way at its expense.</w:t>
      </w:r>
    </w:p>
    <w:p>
      <w:pPr>
        <w:pStyle w:val="Heading3"/>
        <w:numPr>
          <w:ilvl w:val="1"/>
          <w:numId w:val="10"/>
        </w:numPr>
        <w:rPr/>
      </w:pPr>
      <w:bookmarkStart w:id="8" w:name="__RefHeading___Toc365278494"/>
      <w:bookmarkEnd w:id="8"/>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construction of the new crossing and active warning equipment.</w:t>
      </w:r>
    </w:p>
    <w:p>
      <w:pPr>
        <w:pStyle w:val="ParagraphDiscussion"/>
        <w:numPr>
          <w:ilvl w:val="0"/>
          <w:numId w:val="12"/>
        </w:numPr>
        <w:ind w:firstLine="720"/>
        <w:rPr/>
      </w:pPr>
      <w:r>
        <w:rPr/>
        <w:t>Because the Application is unopposed, the Commission will determine this matter upon the record, without a formal hearing under § 40-6-109(5), C.R.S., and Rule 1403, Commission Rules of Practice and Procedure, 4 CCR</w:t>
      </w:r>
      <w:r>
        <w:rPr>
          <w:i/>
        </w:rPr>
        <w:t xml:space="preserve"> </w:t>
      </w:r>
      <w:r>
        <w:rPr/>
        <w:t>723-1.</w:t>
      </w:r>
    </w:p>
    <w:p>
      <w:pPr>
        <w:pStyle w:val="ParagraphDiscussion"/>
        <w:numPr>
          <w:ilvl w:val="0"/>
          <w:numId w:val="12"/>
        </w:numPr>
        <w:ind w:firstLine="720"/>
        <w:rPr/>
      </w:pPr>
      <w:r>
        <w:rPr/>
        <w:t>Based on the Findings of Fact, the Application is granted with modifications consistent with the discussion.</w:t>
      </w:r>
    </w:p>
    <w:p>
      <w:pPr>
        <w:pStyle w:val="Heading2"/>
        <w:numPr>
          <w:ilvl w:val="0"/>
          <w:numId w:val="10"/>
        </w:numPr>
        <w:rPr/>
      </w:pPr>
      <w:bookmarkStart w:id="9" w:name="__RefHeading___Toc365278495"/>
      <w:bookmarkEnd w:id="9"/>
      <w:r>
        <w:rPr/>
        <w:t>ORDER</w:t>
      </w:r>
    </w:p>
    <w:p>
      <w:pPr>
        <w:pStyle w:val="Heading3"/>
        <w:numPr>
          <w:ilvl w:val="1"/>
          <w:numId w:val="10"/>
        </w:numPr>
        <w:rPr/>
      </w:pPr>
      <w:bookmarkStart w:id="10" w:name="__RefHeading___Toc365278496"/>
      <w:bookmarkEnd w:id="10"/>
      <w:r>
        <w:rPr/>
        <w:t>The Commission Orders That:</w:t>
      </w:r>
    </w:p>
    <w:p>
      <w:pPr>
        <w:pStyle w:val="ParagraphOrder"/>
        <w:numPr>
          <w:ilvl w:val="0"/>
          <w:numId w:val="3"/>
        </w:numPr>
        <w:ind w:firstLine="720"/>
        <w:rPr/>
      </w:pPr>
      <w:r>
        <w:rPr/>
        <w:t>The application (Application) filed jointly by the Regional Transportation District (RTD) and the Union Pacific Railroad Company (UPRR) (collectively Joint Applicants) on May 22, 2013, as amended on June 26, 2013, requesting authority to construct a second mainline freight track for the UPRR; construct two new commuter rail tracks for RTD; install new crossing surfaces for all tracks; reconstruction of the traffic signals at the intersections of southbound Quebec Street frontage road (Quebec SB) and Smith Road, and northbound Quebec Street frontage road (Quebec NB) and Smith Road; installation of a new traffic signal at the Quebec SB and Sandown Road/40th Avenue intersection; interconnection with and preemption of the traffic signals at Quebec SB/Smith Road, Quebec NB/Smith Road, and Quebec SB/Sandown Road/40th Avenue; installation and upgrade of active warning equipment including flashing lights, bells, and entrance gates; installation of medians and vehicular signage; and installation of pedestrian swing gates, pedestrian flashing lights, detectible warning panels, “Another Train Coming” blank out signs in two quadrants at each crossing, pedestrian signs with flashing LED lights to delineate a pedestrian refuge area, and pedestrian channelization fencing; National Inventory Nos. 804635B (Quebec SB) and 804636H (Quebec NB), in the City and County of Denver, State of Colorado was deemed complete within the meaning of § 40-6-109.5, C.R.S., by minute entry at the Commission Weekly Meeting on August 7, 2013.</w:t>
      </w:r>
    </w:p>
    <w:p>
      <w:pPr>
        <w:pStyle w:val="ParagraphOrder"/>
        <w:numPr>
          <w:ilvl w:val="0"/>
          <w:numId w:val="3"/>
        </w:numPr>
        <w:ind w:firstLine="720"/>
        <w:rPr/>
      </w:pPr>
      <w:r>
        <w:rPr/>
        <w:t>The Intervention of the City and County of Denver (Denver) is granted.</w:t>
      </w:r>
    </w:p>
    <w:p>
      <w:pPr>
        <w:pStyle w:val="ParagraphOrder"/>
        <w:numPr>
          <w:ilvl w:val="0"/>
          <w:numId w:val="3"/>
        </w:numPr>
        <w:ind w:firstLine="720"/>
        <w:rPr/>
      </w:pPr>
      <w:r>
        <w:rPr/>
        <w:t>The Application is granted with modifications.</w:t>
      </w:r>
    </w:p>
    <w:p>
      <w:pPr>
        <w:pStyle w:val="ParagraphOrder"/>
        <w:numPr>
          <w:ilvl w:val="0"/>
          <w:numId w:val="3"/>
        </w:numPr>
        <w:ind w:firstLine="720"/>
        <w:rPr/>
      </w:pPr>
      <w:r>
        <w:rPr/>
        <w:t>The special application procedure proposed by RTD is approved.</w:t>
      </w:r>
    </w:p>
    <w:p>
      <w:pPr>
        <w:pStyle w:val="ParagraphOrder"/>
        <w:numPr>
          <w:ilvl w:val="0"/>
          <w:numId w:val="3"/>
        </w:numPr>
        <w:ind w:firstLine="720"/>
        <w:rPr/>
      </w:pPr>
      <w:r>
        <w:rPr/>
        <w:t xml:space="preserve">The Joint Applicants are authorized and ordered to proceed with construction of a second mainline freight track for the UPRR, construction of two new commuter rail tracks for RTD; installation of new crossing surfaces for all tracks; reconstruction of the traffic signals at the intersections of Quebec SB and Smith Road and Quebec NB and Smith Road; installation of a new traffic signal at the Quebec SB and Sandown Road/40th Avenue intersection; interconnection with and preemption of the traffic signals at Quebec SB/Smith Road, Quebec NB/Smith Road, and Quebec SB/Sandown Road/40th Avenue; installation and upgrade of active warning equipment including flashing lights, bells, and entrance gates; installation of medians and vehicular signage; and installation of pedestrian swing gates, pedestrian flashing lights, detectible warning panels, “Another Train Coming” blank out signs in two quadrants at each crossing, pedestrian signs with flashing LED lights to delineate a pedestrian refuge area, and pedestrian channelization fencing at the Quebec SB and Quebec NB crossings in Denver, Colorado.  </w:t>
      </w:r>
    </w:p>
    <w:p>
      <w:pPr>
        <w:pStyle w:val="ParagraphOrder"/>
        <w:numPr>
          <w:ilvl w:val="0"/>
          <w:numId w:val="3"/>
        </w:numPr>
        <w:ind w:firstLine="720"/>
        <w:rPr/>
      </w:pPr>
      <w:r>
        <w:rPr/>
        <w:t xml:space="preserve">Denver shall maintain its roadway approaches up to the end of tie and in-between ties, pavement markings, and advance warning signs, and traffic signals at its expense pursuant to Rule 4 </w:t>
      </w:r>
      <w:r>
        <w:rPr>
          <w:i/>
        </w:rPr>
        <w:t xml:space="preserve">Code of Colorado Regulations </w:t>
      </w:r>
      <w:r>
        <w:rPr/>
        <w:t>(CCR) 723-7-7211(c), Rules Regulating Railroads, Rail Fixed Guideways, Transportation by Rail, and Rail Crossings.</w:t>
      </w:r>
    </w:p>
    <w:p>
      <w:pPr>
        <w:pStyle w:val="ParagraphOrder"/>
        <w:numPr>
          <w:ilvl w:val="0"/>
          <w:numId w:val="3"/>
        </w:numPr>
        <w:ind w:firstLine="720"/>
        <w:rPr/>
      </w:pPr>
      <w:r>
        <w:rPr/>
        <w:t xml:space="preserve">RTD is required to maintain the crossing surfaces, track, ties, appurtenances, and active warning devices within its ultimate right-of-way, and all “Another Train Coming” </w:t>
        <w:br/>
        <w:t>blank-out signs at its expense; and UPRR will be required to maintain the crossing surfaces, track, ties, appurtenances, and active warning devices within its ultimate right-of-way at its expense pursuant to Rules 4 CCR 723-7-7211(a) and 723-7-7301(a).</w:t>
      </w:r>
    </w:p>
    <w:p>
      <w:pPr>
        <w:pStyle w:val="ParagraphOrder"/>
        <w:numPr>
          <w:ilvl w:val="0"/>
          <w:numId w:val="3"/>
        </w:numPr>
        <w:ind w:firstLine="720"/>
        <w:rPr/>
      </w:pPr>
      <w:r>
        <w:rPr/>
        <w:t>The Joint Applicants shall provide 55 seconds of total preemption with 33 seconds of advance preemption time for an interim condition, if necessary, and 57 seconds of total preemption time including 28 seconds of advanced preemption time to the traffic signal controllers for the final crossing configuration with the three signalized intersections that are the subject of this Application.</w:t>
      </w:r>
    </w:p>
    <w:p>
      <w:pPr>
        <w:pStyle w:val="ParagraphOrder"/>
        <w:numPr>
          <w:ilvl w:val="0"/>
          <w:numId w:val="3"/>
        </w:numPr>
        <w:ind w:firstLine="720"/>
        <w:rPr/>
      </w:pPr>
      <w:r>
        <w:rPr/>
        <w:t>In addition to the pavement marking shown in Exhibit E-2 to the Application, the Joint Applicants shall install railroad crossing pavement markings for the westbound Sandown Road/40th Avenue to Quebec SB dedicated left-turn lanes, the eastbound Smith Road to Quebec NB dedicated left-turn lane, and the westbound Smith Road to Quebec NB dedicated right-turn lane approaches to the crossings.</w:t>
      </w:r>
    </w:p>
    <w:p>
      <w:pPr>
        <w:pStyle w:val="ParagraphOrder"/>
        <w:numPr>
          <w:ilvl w:val="0"/>
          <w:numId w:val="3"/>
        </w:numPr>
        <w:ind w:firstLine="720"/>
        <w:rPr/>
      </w:pPr>
      <w:r>
        <w:rPr/>
        <w:t>The Joint Applicants shall install crossbuck signs (R15-1) and “4 Track” designation (R15-2P) sign assemblies on the pedestrian flashing light assemblies.</w:t>
      </w:r>
    </w:p>
    <w:p>
      <w:pPr>
        <w:pStyle w:val="ParagraphOrder"/>
        <w:numPr>
          <w:ilvl w:val="0"/>
          <w:numId w:val="3"/>
        </w:numPr>
        <w:ind w:firstLine="720"/>
        <w:rPr/>
      </w:pPr>
      <w:r>
        <w:rPr/>
        <w:t>The Joint Applicants are required to inform the Commission in writing that the crossing changes are complete and operational within ten days after completion.  We shall expect this letter by March 31, 2016.  However, we understand this letter may be provided earlier or later than this date depending on changes or delays to the construction schedule.</w:t>
      </w:r>
    </w:p>
    <w:p>
      <w:pPr>
        <w:pStyle w:val="ParagraphOrder"/>
        <w:numPr>
          <w:ilvl w:val="0"/>
          <w:numId w:val="3"/>
        </w:numPr>
        <w:ind w:firstLine="720"/>
        <w:rPr/>
      </w:pPr>
      <w:r>
        <w:rPr/>
        <w:t>The Joint Applicants are required to update the U.S. DOT inventory form showing the crossing changes and to file a copy of the updated form in this proceeding by the end of construction on March 31, 2016.</w:t>
      </w:r>
    </w:p>
    <w:p>
      <w:pPr>
        <w:pStyle w:val="ParagraphOrder"/>
        <w:numPr>
          <w:ilvl w:val="0"/>
          <w:numId w:val="3"/>
        </w:numPr>
        <w:ind w:firstLine="720"/>
        <w:rPr/>
      </w:pPr>
      <w:r>
        <w:rPr/>
        <w:t>RTD shall file a complete set of plans for the constructed crossing by March 31, 2016.</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bookmarkStart w:id="11" w:name="__RefHeading___Toc365278497"/>
      <w:bookmarkEnd w:id="11"/>
      <w:r>
        <w:rPr/>
        <w:t>ADOPTED IN COMMISSIONERS’ WEEKLY MEETING</w:t>
        <w:br/>
        <w:t>August 21, 2013.</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1453924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Note"/>
              <w:numPr>
                <w:ilvl w:val="0"/>
                <w:numId w:val="8"/>
              </w:numPr>
              <w:rPr/>
            </w:pPr>
            <w:r>
              <w:rPr/>
              <w:t>Commissioners</w:t>
              <w:br/>
              <w:br/>
              <w:t>COMMISSIONER JAMES K. TARPEY ABSENT.</w:t>
            </w:r>
          </w:p>
          <w:p>
            <w:pPr>
              <w:pStyle w:val="SignatureBlockNote"/>
              <w:rPr/>
            </w:pPr>
            <w:r>
              <w:rPr/>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045</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56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20:08:00Z</dcterms:created>
  <dc:creator>srscott</dc:creator>
  <dc:description>See Decisions on COPUC Website at: 
www.dora.state.co.us/puc/Decisions/</dc:description>
  <cp:keywords/>
  <dc:language>en-US</dc:language>
  <cp:lastModifiedBy>Petersen, Lloyd</cp:lastModifiedBy>
  <cp:lastPrinted>2013-08-26T14:11:00Z</cp:lastPrinted>
  <dcterms:modified xsi:type="dcterms:W3CDTF">2013-08-26T20:12:00Z</dcterms:modified>
  <cp:revision>17</cp:revision>
  <dc:subject/>
  <dc:title>COPUC Decision</dc:title>
</cp:coreProperties>
</file>