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lang w:val="en-US" w:eastAsia="en-US"/>
        </w:rPr>
      </w:pPr>
      <w:r>
        <w:rPr>
          <w:lang w:val="en-US" w:eastAsia="en-US"/>
        </w:rPr>
        <w:t>IN THE MATTER OF THE PETITION OF QWEST CORPORATION FOR ARBITRATION WITH ESCHELON TELECOM, INC., PURSUANT TO 47 U.S.C. SECTION 252 OF THE FEDERAL TELECOMMUNICATIONS ACT OF 1996.</w:t>
      </w:r>
    </w:p>
    <w:p>
      <w:pPr>
        <w:pStyle w:val="DecisionTitle"/>
        <w:rPr>
          <w:kern w:val="2"/>
        </w:rPr>
      </w:pPr>
      <w:r>
        <w:rPr/>
        <w:t>decision granting joint motion and approving conforming interconnection agreement and closing proceeding</w:t>
      </w:r>
    </w:p>
    <w:p>
      <w:pPr>
        <w:pStyle w:val="Date"/>
        <w:ind w:left="4770" w:hanging="1800"/>
        <w:rPr>
          <w:kern w:val="2"/>
        </w:rPr>
      </w:pPr>
      <w:r>
        <w:rPr/>
        <w:t>Mailed</w:t>
      </w:r>
      <w:r>
        <w:rPr>
          <w:kern w:val="2"/>
        </w:rPr>
        <w:t xml:space="preserve"> Date:  </w:t>
        <w:tab/>
        <w:t>August 23, 2013</w:t>
      </w:r>
    </w:p>
    <w:p>
      <w:pPr>
        <w:pStyle w:val="Date"/>
        <w:ind w:left="4770" w:hanging="1800"/>
        <w:rPr/>
      </w:pPr>
      <w:r>
        <w:rPr/>
        <w:t xml:space="preserve">Adopted Date:  </w:t>
        <w:tab/>
      </w:r>
      <w:r>
        <w:rPr>
          <w:lang w:val="en-US" w:eastAsia="en-US"/>
        </w:rPr>
        <w:t>July 31, 2013</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 xml:space="preserve">On September 8, 2006, Qwest Corporation (Qwest) filed a Petition for Arbitration in which Qwest requested that we arbitrate unresolved issues between it and Eschelon Telecom, Inc. (Eschelon) in connection with the Interconnection Agreement (ICA) being negotiated pursuant to § 252(b) of the Federal Telecommunications Act of 1996 (the Act), 47 U.S.C. § 252(b).  </w:t>
      </w:r>
    </w:p>
    <w:p>
      <w:pPr>
        <w:pStyle w:val="Normal"/>
        <w:numPr>
          <w:ilvl w:val="0"/>
          <w:numId w:val="12"/>
        </w:numPr>
        <w:tabs>
          <w:tab w:val="left" w:pos="720" w:leader="none"/>
        </w:tabs>
        <w:spacing w:lineRule="auto" w:line="480" w:before="60" w:after="0"/>
        <w:ind w:left="0" w:firstLine="720"/>
        <w:jc w:val="both"/>
        <w:rPr/>
      </w:pPr>
      <w:r>
        <w:rPr>
          <w:kern w:val="2"/>
        </w:rPr>
        <w:t xml:space="preserve">On October 3, 2006, Eschelon filed its Response to Qwest’s Petition for Arbitra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September 20, 2006, by Decision No. C06-1110, we assigned this matter to an Administrative Law Judge (ALJ) for hearing.  We determined that we would issue an Initial Commission Decision in this matte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arties agreed to extend or to waive the deadline established in § 252(b)(4)(C) of the Act until the date on which the Commission issues its decision in this matter.  Each party also agreed not to appeal this Commission decision on the basis that the decision was issued beyond the timeframe contained in § 252(b)(4)(C) of the Act.  </w:t>
      </w:r>
    </w:p>
    <w:p>
      <w:pPr>
        <w:pStyle w:val="Normal"/>
        <w:numPr>
          <w:ilvl w:val="0"/>
          <w:numId w:val="12"/>
        </w:numPr>
        <w:tabs>
          <w:tab w:val="left" w:pos="720" w:leader="none"/>
        </w:tabs>
        <w:spacing w:lineRule="auto" w:line="480" w:before="60" w:after="0"/>
        <w:ind w:left="0" w:firstLine="720"/>
        <w:jc w:val="both"/>
        <w:rPr>
          <w:kern w:val="2"/>
        </w:rPr>
      </w:pPr>
      <w:r>
        <w:rPr/>
        <w:t>Qwest and Eschelon filed direct testimony and exhibits in support of its proposed ICA language; answer testimony and exhibits; and rebuttal testimony and exhibits. The evidentiary hearing commenced on April 17, 2007 and continued on April 18, 2007.  Subsequent to the hearings, the parties requested that the arbitration be held in abeyance until the completion of certain Federal Communications Commission (FCC) proceedings and other matters.</w:t>
      </w:r>
    </w:p>
    <w:p>
      <w:pPr>
        <w:pStyle w:val="Normal"/>
        <w:numPr>
          <w:ilvl w:val="0"/>
          <w:numId w:val="12"/>
        </w:numPr>
        <w:tabs>
          <w:tab w:val="left" w:pos="720" w:leader="none"/>
        </w:tabs>
        <w:spacing w:lineRule="auto" w:line="480" w:before="60" w:after="0"/>
        <w:ind w:left="0" w:firstLine="720"/>
        <w:jc w:val="both"/>
        <w:rPr>
          <w:kern w:val="2"/>
        </w:rPr>
      </w:pPr>
      <w:r>
        <w:rPr>
          <w:kern w:val="2"/>
        </w:rPr>
        <w:t>In May 2012, Eschelon unilaterally requested to file with the Commission, an ICA with Qwest.  Qwest objected since disputed issues existed between the parties and the ALJ denied the Motion by Eschelon.  The ALJ ordered the parties to file a Joint Issues Matrix,</w:t>
      </w:r>
      <w:r>
        <w:rPr>
          <w:rStyle w:val="FootnoteAnchor"/>
          <w:kern w:val="2"/>
          <w:sz w:val="20"/>
          <w:vertAlign w:val="superscript"/>
        </w:rPr>
        <w:footnoteReference w:id="2"/>
      </w:r>
      <w:r>
        <w:rPr>
          <w:kern w:val="2"/>
        </w:rPr>
        <w:t xml:space="preserve"> a Status Report, and a filing to discuss whether the Qwest/CenturyLink merger would have any impact on the ICA and whether the FCC’s Universal Service/Intercarrier Compensation order of November 2011 would have any impact as well.  In June 2012, the parties filed their Final Colorado Joint Issues Matrix and Status Report.  They indicated that the FCC decisions and the Qwest/Century Link merger would have no impact on the ICA.</w:t>
      </w:r>
    </w:p>
    <w:p>
      <w:pPr>
        <w:pStyle w:val="Normal"/>
        <w:numPr>
          <w:ilvl w:val="0"/>
          <w:numId w:val="12"/>
        </w:numPr>
        <w:tabs>
          <w:tab w:val="left" w:pos="720" w:leader="none"/>
        </w:tabs>
        <w:spacing w:lineRule="auto" w:line="480" w:before="60" w:after="0"/>
        <w:ind w:left="0" w:firstLine="720"/>
        <w:jc w:val="both"/>
        <w:rPr/>
      </w:pPr>
      <w:r>
        <w:rPr>
          <w:kern w:val="2"/>
        </w:rPr>
        <w:t xml:space="preserve">The Parties were unable to resolve all issues in negotiations and they requested that we resolve the remaining 22 issues, some with sub-issues, summarized in the Final Colorado Issues Matrix.  On May 15, 2013, the Commission ruled on the disputed issues that remained in the ICA pursuant to its responsibilities in </w:t>
      </w:r>
      <w:r>
        <w:rPr/>
        <w:t xml:space="preserve">§ 252(b) of the Act, 47 U.S.C. § 252(b) and </w:t>
      </w:r>
      <w:r>
        <w:br w:type="page"/>
      </w:r>
    </w:p>
    <w:p>
      <w:pPr>
        <w:pStyle w:val="Normal"/>
        <w:tabs>
          <w:tab w:val="left" w:pos="720" w:leader="none"/>
        </w:tabs>
        <w:spacing w:lineRule="auto" w:line="480" w:before="60" w:after="0"/>
        <w:ind w:left="0" w:firstLine="720"/>
        <w:jc w:val="both"/>
        <w:rPr/>
      </w:pPr>
      <w:r>
        <w:rPr/>
        <w:t xml:space="preserve">Commission Rules 4 </w:t>
      </w:r>
      <w:r>
        <w:rPr>
          <w:i/>
        </w:rPr>
        <w:t>Code of Colorado Regulations</w:t>
      </w:r>
      <w:r>
        <w:rPr/>
        <w:t xml:space="preserve"> 723-2-2560 through 2568 of the Commission’s Rules Regulating Telecommunications Providers, Services, and Products</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In arbitrating an interconnection agreement, the Commission has these objectives.  First, we attempt to replicate the agreement the Parties would reach through arms-length negotiations in a competitive telecommunications market.  Second, the Commission seeks to arbitrate an agreement that is consistent with § 251 of the Act, the FCC rules implementing the Act, and the FCC decisions interpreting the Act.  </w:t>
      </w:r>
    </w:p>
    <w:p>
      <w:pPr>
        <w:pStyle w:val="Normal"/>
        <w:numPr>
          <w:ilvl w:val="0"/>
          <w:numId w:val="12"/>
        </w:numPr>
        <w:tabs>
          <w:tab w:val="left" w:pos="720" w:leader="none"/>
        </w:tabs>
        <w:spacing w:lineRule="auto" w:line="480" w:before="60" w:after="0"/>
        <w:ind w:left="0" w:firstLine="720"/>
        <w:jc w:val="both"/>
        <w:rPr/>
      </w:pPr>
      <w:r>
        <w:rPr>
          <w:kern w:val="2"/>
        </w:rPr>
        <w:t>Among the issues decided were:</w:t>
      </w:r>
      <w:r>
        <w:rPr>
          <w:szCs w:val="22"/>
        </w:rPr>
        <w:t xml:space="preserve"> </w:t>
      </w:r>
      <w:r>
        <w:rPr>
          <w:kern w:val="2"/>
        </w:rPr>
        <w:t>the role of the Change Management Process in the ICA, discontinuation of orders and disconnection of service, deposits, unbundled network element conversions, expanded enhanced loops, rates for multiplexing, root cause analysis, expedited orders, jeopardies, controlled production of operational support systems, and rates for services not covered by state cost dockets.</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uly 3, 2013, prior to the Commission issuing an Initial Commission Decision in this proceeding, Qwest and Eschelon filed a “Joint Motion for Approval of Conforming Interconnection Agreement” (Joint Motion) and a “Supplement to Joint Motion” (Supplement).  Included with the filing of these motions was a completed and executed ICA as well as the exhibits to the contract.  </w:t>
      </w:r>
    </w:p>
    <w:p>
      <w:pPr>
        <w:pStyle w:val="Normal"/>
        <w:numPr>
          <w:ilvl w:val="0"/>
          <w:numId w:val="12"/>
        </w:numPr>
        <w:tabs>
          <w:tab w:val="left" w:pos="720" w:leader="none"/>
        </w:tabs>
        <w:spacing w:lineRule="auto" w:line="480" w:before="60" w:after="0"/>
        <w:ind w:left="0" w:firstLine="720"/>
        <w:jc w:val="both"/>
        <w:rPr>
          <w:kern w:val="2"/>
        </w:rPr>
      </w:pPr>
      <w:r>
        <w:rPr>
          <w:kern w:val="2"/>
        </w:rPr>
        <w:t>The Supplement to the Joint Motion explains that the exhibits that were filed were Exhibits 1 through 20, however, Exhibits 3 and 12 were included for reference only as those have been replaced based upon Decision No. C13-0722, Proceeding No. 02M-259T issued June 17, 2013, which updated the Colorado Performance Assurance Plan.  The updated performance indicators and Performance Assurance Plan are Exhibits 19 and 20.</w:t>
      </w:r>
    </w:p>
    <w:p>
      <w:pPr>
        <w:pStyle w:val="ParagraphDiscussion"/>
        <w:numPr>
          <w:ilvl w:val="0"/>
          <w:numId w:val="12"/>
        </w:numPr>
        <w:ind w:firstLine="720"/>
        <w:rPr/>
      </w:pPr>
      <w:r>
        <w:rPr/>
        <w:t>We have reviewed the ICA and the Exhibits and find that they conform to our oral rulings of May 15, 2013.  We therefore grant the Joint Motion as clarified by the Supplement and approve the ICA as filed by the parties on July 3, 2013.</w:t>
      </w:r>
    </w:p>
    <w:p>
      <w:pPr>
        <w:pStyle w:val="ParagraphDiscussion"/>
        <w:numPr>
          <w:ilvl w:val="0"/>
          <w:numId w:val="12"/>
        </w:numPr>
        <w:ind w:firstLine="720"/>
        <w:rPr/>
      </w:pPr>
      <w:r>
        <w:rPr/>
        <w:t>As the parties have no further disputed issues, the Commission’s jurisdiction over this ICA arbitration is ended.  Therefore, this proceeding is closed.</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Qwest Corporation, doing business as CenturyLink QC (CenturyLink QC) and Eschelon Telecom of Colorado, Inc.’s Joint Motion for Approval of Conforming Interconnection Agreement is granted consistent with the discussion above. </w:t>
      </w:r>
    </w:p>
    <w:p>
      <w:pPr>
        <w:pStyle w:val="ParagraphOrder"/>
        <w:numPr>
          <w:ilvl w:val="0"/>
          <w:numId w:val="3"/>
        </w:numPr>
        <w:ind w:firstLine="720"/>
        <w:rPr/>
      </w:pPr>
      <w:r>
        <w:rPr/>
        <w:t>The Interconnection Agreement filed by CenturyLink QC and Eschelon Telecom of Colorado, Inc. on July 3, 2013 is approved.</w:t>
      </w:r>
    </w:p>
    <w:p>
      <w:pPr>
        <w:pStyle w:val="ParagraphOrder"/>
        <w:numPr>
          <w:ilvl w:val="0"/>
          <w:numId w:val="3"/>
        </w:numPr>
        <w:ind w:firstLine="720"/>
        <w:rPr/>
      </w:pPr>
      <w:r>
        <w:rPr/>
        <w:t>Proceeding No. 06B-497T is hereby clos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ly 3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732053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b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Joint Issues Matrix is used regularly in arbitration proceedings.  In table format it presents, for each disputed issue, the desired language of the Competitive Local Exchange Carriers and the Incumbent Local Exchange Carriers.  In this case it also included a brief indication how other commissions in the Qwest region ruled on the Qwest-Eschelon disputed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02:00Z</dcterms:created>
  <dc:creator>srscott</dc:creator>
  <dc:description>See Decisions on COPUC Website at: 
www.dora.state.co.us/puc/Decisions/</dc:description>
  <cp:keywords/>
  <dc:language>en-US</dc:language>
  <cp:lastModifiedBy>Lloyd Petersen</cp:lastModifiedBy>
  <cp:lastPrinted>2013-08-23T16:00:00Z</cp:lastPrinted>
  <dcterms:modified xsi:type="dcterms:W3CDTF">2013-08-23T22:01:00Z</dcterms:modified>
  <cp:revision>14</cp:revision>
  <dc:subject/>
  <dc:title>COPUC Decision</dc:title>
</cp:coreProperties>
</file>