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1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olly street (U.S. DOT#804631Y) IN THE CITY AND COUNTY OF DENVER, STATE OF COLORADO</w:t>
      </w:r>
      <w:r>
        <w:rPr>
          <w:color w:val="000000"/>
        </w:rPr>
        <w:t>.</w:t>
      </w:r>
    </w:p>
    <w:p>
      <w:pPr>
        <w:pStyle w:val="DecisionTitle"/>
        <w:rPr>
          <w:kern w:val="2"/>
        </w:rPr>
      </w:pPr>
      <w:r>
        <w:rPr/>
        <w:t xml:space="preserve">commission decision granting </w:t>
        <w:br/>
        <w:t>application with modifications</w:t>
      </w:r>
    </w:p>
    <w:p>
      <w:pPr>
        <w:pStyle w:val="Date"/>
        <w:ind w:left="4590" w:hanging="1800"/>
        <w:rPr>
          <w:kern w:val="2"/>
        </w:rPr>
      </w:pPr>
      <w:r>
        <w:rPr/>
        <w:t>Mailed</w:t>
      </w:r>
      <w:r>
        <w:rPr>
          <w:kern w:val="2"/>
        </w:rPr>
        <w:t xml:space="preserve"> Date:  </w:t>
        <w:tab/>
        <w:t>August 20, 2013</w:t>
      </w:r>
    </w:p>
    <w:p>
      <w:pPr>
        <w:pStyle w:val="Date"/>
        <w:ind w:left="4590" w:hanging="1800"/>
        <w:rPr/>
      </w:pPr>
      <w:r>
        <w:rPr/>
        <w:t xml:space="preserve">Adopted Date: </w:t>
        <w:tab/>
        <w:t>August 14,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476180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47618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476181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4761812">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476181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476181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4, 2013.</w:t>
            <w:tab/>
          </w:r>
          <w:hyperlink w:anchor="__RefHeading___Toc364761815">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4761809"/>
      <w:bookmarkEnd w:id="4"/>
      <w:r>
        <w:rPr/>
        <w:t>BY THE COMMISSION</w:t>
      </w:r>
    </w:p>
    <w:p>
      <w:pPr>
        <w:pStyle w:val="Heading3"/>
        <w:numPr>
          <w:ilvl w:val="1"/>
          <w:numId w:val="10"/>
        </w:numPr>
        <w:rPr/>
      </w:pPr>
      <w:bookmarkStart w:id="5" w:name="__RefHeading___Toc364761810"/>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Union Pacific Railroad Company (UPRR) (collectively Joint Applicants) on May 22, 2013, requesting authority to construct a second mainline freight track for the UPRR; remove an existing yard track for the UPRR; construct two new commuter rail tracks for RTD; install new crossing surfaces for all tracks; reconfiguration of the intersection and reconstruction of the traffic signal at the Holly Street and Smith Road intersection; installation of a traffic signal at Holly Street and 42nd Avenue intersection; interconnection with and preemption of the traffic signals at Holly Street with Smith Road and 42nd Avenue; installation and upgrade of active warning equipment including flashing lights, bells, and four quadrant gates with exit gate vehicle detection loops for both northbound and southbound traffic; installation of medians and vehicular signage; installation of detached sidewalks, detectible warning panels, “Another Train Coming” blank out signs in all four quadrants, pedestrian signs with flashing LED lights to delineate a pedestrian refuge area, and pedestrian channelization fencing; National Inventory No. 804631Y,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2, 2013.</w:t>
      </w:r>
    </w:p>
    <w:p>
      <w:pPr>
        <w:pStyle w:val="ParagraphDiscussion"/>
        <w:numPr>
          <w:ilvl w:val="0"/>
          <w:numId w:val="12"/>
        </w:numPr>
        <w:ind w:firstLine="720"/>
        <w:rPr/>
      </w:pPr>
      <w:r>
        <w:rPr/>
        <w:t xml:space="preserve">On June 26, 2013, the Joint Applicants filed an amendment to the Application making proposed changes to the Application based on Recommended Decision No. R13-0573 in Proceeding No. 12A-900R issued May 16, 2013.  The Joint Applicants state that because of the similarity in the configuration between the subject crossing and the Chambers Road crossing, which was the subject of Proceeding No. 12A-900R, the Joint Applicants filed the amendment to the Application to incorporate the modifications contained in Recommended Decision </w:t>
        <w:br/>
        <w:t>No. R13-0573.  These modifications necessitated additional notice.</w:t>
      </w:r>
    </w:p>
    <w:p>
      <w:pPr>
        <w:pStyle w:val="ParagraphDiscussion"/>
        <w:numPr>
          <w:ilvl w:val="0"/>
          <w:numId w:val="12"/>
        </w:numPr>
        <w:ind w:firstLine="720"/>
        <w:rPr/>
      </w:pPr>
      <w:r>
        <w:rPr/>
        <w:t xml:space="preserve">The Commission gave re-notice of the amended Application (Re-Notice) to all interested parties, including adjacent property owners pursuant to § 40-6-108(2), C.R.S.  </w:t>
        <w:br/>
        <w:t>The Re-Notice was mailed June 28, 2013.</w:t>
      </w:r>
    </w:p>
    <w:p>
      <w:pPr>
        <w:pStyle w:val="ParagraphDiscussion"/>
        <w:numPr>
          <w:ilvl w:val="0"/>
          <w:numId w:val="12"/>
        </w:numPr>
        <w:ind w:firstLine="720"/>
        <w:rPr/>
      </w:pPr>
      <w:r>
        <w:rPr/>
        <w:t>On July 12, 2013, the City and County of Denver (Denver) filed a Notice of Intervention as of Right.  Denver provided comments on the amended Application, but did not state that it contested or opposed the amended Application, and did not request a hearing in this matter.</w:t>
      </w:r>
    </w:p>
    <w:p>
      <w:pPr>
        <w:pStyle w:val="ParagraphDiscussion"/>
        <w:numPr>
          <w:ilvl w:val="0"/>
          <w:numId w:val="12"/>
        </w:numPr>
        <w:ind w:firstLine="720"/>
        <w:rPr/>
      </w:pPr>
      <w:r>
        <w:rPr/>
        <w:t>On July 24, 2013, the Joint Applicants filed a second amendment to the Application adding additional pedestrian swing gates to the proposed pedestrian safety treatment configuration for a total of eight pedestrian swing gates.</w:t>
      </w:r>
    </w:p>
    <w:p>
      <w:pPr>
        <w:pStyle w:val="ParagraphDiscussion"/>
        <w:numPr>
          <w:ilvl w:val="0"/>
          <w:numId w:val="12"/>
        </w:numPr>
        <w:ind w:firstLine="720"/>
        <w:rPr/>
      </w:pPr>
      <w:r>
        <w:rPr/>
        <w:t>On July 29, 2013, Denver filed an Amendment to Denver’s Notice of Intervention as of Right.  Denver states that it does not oppose the Application.</w:t>
      </w:r>
    </w:p>
    <w:p>
      <w:pPr>
        <w:pStyle w:val="ParagraphDiscussion"/>
        <w:numPr>
          <w:ilvl w:val="0"/>
          <w:numId w:val="12"/>
        </w:numPr>
        <w:ind w:firstLine="720"/>
        <w:rPr/>
      </w:pPr>
      <w:r>
        <w:rPr/>
        <w:t>The Commission reviewed the record in this matter and deemed that the Application was complete pursuant to § 40-6-109.5, C.R.S., by minute entry at the Commission Weekly Meeting on August 7,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as amended with modifications. </w:t>
      </w:r>
    </w:p>
    <w:p>
      <w:pPr>
        <w:pStyle w:val="Heading3"/>
        <w:numPr>
          <w:ilvl w:val="1"/>
          <w:numId w:val="10"/>
        </w:numPr>
        <w:rPr/>
      </w:pPr>
      <w:bookmarkStart w:id="7" w:name="__RefHeading___Toc364761811"/>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in the original Application to construct a second mainline freight track for the UPRR; remove an existing yard track for the UPRR; construct two new commuter rail tracks for RTD; install new crossing surfaces for all tracks; reconfiguration of the intersection and reconstruction of the traffic signal at the Holly Street and Smith Road intersection; installation of a traffic signal at the Holly Street and 42nd Avenue intersection; interconnection with and preemption of the traffic signals at Holly Street with Smith Road and 42nd Avenue; installation and upgrade of active warning equipment including flashing lights, bells, and four quadrant gates with exit gate vehicle detection loops for both northbound and southbound traffic; and installation of medians, vehicular signage, new detached sidewalks, detectible warning panels, “Another Train Coming” blank out signs in all four quadrants, pedestrian signs with flashing LED lights to delineate a pedestrian refuge area, and pedestrian channelization fencing.  The traffic signal at Holly Street/Smith Road would include No Right Turn (R3-1), and No Left Turn (R3-2) blank-out signs modified to include the word “Train” on the signs.</w:t>
      </w:r>
    </w:p>
    <w:p>
      <w:pPr>
        <w:pStyle w:val="ParagraphDiscussion"/>
        <w:numPr>
          <w:ilvl w:val="0"/>
          <w:numId w:val="12"/>
        </w:numPr>
        <w:ind w:firstLine="720"/>
        <w:rPr/>
      </w:pPr>
      <w:r>
        <w:rPr/>
        <w:t>With the first amendment to the Application, the Joint Applicants changed the proposed pedestrian treatments.  The pedestrian signs with flashing LED lights to delineate a pedestrian refuge area were removed, and four pedestrian swing gates with pedestrian channelization fence were added at the locations of the LED lighted signs.  The proposed pedestrian signs will remain, but without the LED lights and without being interconnected to the crossing active warning equipment.</w:t>
      </w:r>
    </w:p>
    <w:p>
      <w:pPr>
        <w:pStyle w:val="ParagraphDiscussion"/>
        <w:numPr>
          <w:ilvl w:val="0"/>
          <w:numId w:val="12"/>
        </w:numPr>
        <w:ind w:firstLine="720"/>
        <w:rPr/>
      </w:pPr>
      <w:r>
        <w:rPr/>
        <w:t>With the second amendment to the Application, the Joint Applicants added pedestrian swing gates at the four sidewalk locations entering into the crossing for a total of eight pedestrian swing gates at the crossing location.</w:t>
      </w:r>
    </w:p>
    <w:p>
      <w:pPr>
        <w:pStyle w:val="ParagraphDiscussion"/>
        <w:numPr>
          <w:ilvl w:val="0"/>
          <w:numId w:val="12"/>
        </w:numPr>
        <w:ind w:firstLine="720"/>
        <w:rPr/>
      </w:pPr>
      <w:r>
        <w:rPr/>
        <w:t>The grade of the tracks into the crossing for the new UPRR freight track is at a proposed 0.56 percent grade, with the grade for the proposed commuter rail tracks at 0.61 percent.  The roadway grades along Holly Street at the proposed crossing location are 0.85 percent between Smith Road and the commuter rail tracks, 1.13 percent between the commuter rail tracks and the freight tracks, and 1.75 percent between the freight tracks and 42nd Avenue.</w:t>
      </w:r>
    </w:p>
    <w:p>
      <w:pPr>
        <w:pStyle w:val="ParagraphDiscussion"/>
        <w:numPr>
          <w:ilvl w:val="0"/>
          <w:numId w:val="12"/>
        </w:numPr>
        <w:ind w:firstLine="720"/>
        <w:rPr/>
      </w:pPr>
      <w:r>
        <w:rPr/>
        <w:t>The Joint Applicants state that there are currently 5,709 vehicles per day (VPD) using Holly Street at a posted speed limit of 30 miles per hour (MPH).  These volumes are projected to increase to 7,000 VPD in five years, 7,900 VPD in ten years, and 10,100 VPD by the year 2035.  There are approximately 18 daily train movements on the UPRR freight tracks operating at a maximum timetable speed of 20 MPH with no projections for future change at this time.  The commuter rail train service is scheduled to open for revenue service in 2016.  At that time, RTD projects there will be approximately 146 commuter rail train movements through the crossing operating at a maximum timetable speed of 79 MPH.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it would cut off industry freight leads and many existing and potential railroad shipping customers, and because of low vehicle traffic volumes.</w:t>
      </w:r>
    </w:p>
    <w:p>
      <w:pPr>
        <w:pStyle w:val="ParagraphDiscussion"/>
        <w:numPr>
          <w:ilvl w:val="0"/>
          <w:numId w:val="12"/>
        </w:numPr>
        <w:ind w:firstLine="720"/>
        <w:rPr/>
      </w:pPr>
      <w:r>
        <w:rPr/>
        <w:t xml:space="preserve">Exhibit J to the Application shows that there is proposed phasing of the construction at the Holly Street crossing.  </w:t>
      </w:r>
    </w:p>
    <w:p>
      <w:pPr>
        <w:pStyle w:val="ParagraphDiscussion"/>
        <w:numPr>
          <w:ilvl w:val="0"/>
          <w:numId w:val="12"/>
        </w:numPr>
        <w:ind w:firstLine="720"/>
        <w:rPr/>
      </w:pPr>
      <w:r>
        <w:rPr/>
        <w:t>During Phase 1 of the construction, UPRR would install the second mainline track, and the existing flashing light signals would be moved to a temporary location for the UPRR tracks.  RTD would also construct the commuter rail track up to the east and west sides of the crossing, but not through the crossing.  Construction would be done on the Smith Road and Holly Street intersection, and the new traffic signals would be constructed with the proposed interim preemption times implemented at the intersections of Holly Street with Smith Road and with 42nd Avenue.  During Phase 2 of the construction, RTD would construct the commuter rail tracks across Holly Street.  Temporary “Do Not Stop On Tracks” (R8-8) signs and temporary crossbucks with the “4 Tracks” designation would be posted on the north side and south side of all tracks.  Temporary bollards with a chain barrier across the commuter rail tracks with a “Tracks Not Active” sign posted on the chain barrier would be installed.  The commuter rail gate foundations would be installed.  The flashing lights may temporarily be moved to the southeast quadrant of the crossing.  If the new flashing lights and gates are installed on the north side of the crossing, flashing lights and gates would also be installed on the south side of the crossing at either the location of the UPRR tracks or the location of the commuter rail tracks depending on where things are in construction.  RTD would use the commuter rail tracks and crossings during this phase to move rail and equipment along the corridor, and would provide flagging at the commuter rail crossings during these moves.  Final traffic signal preemption times would be implemented with the installation of the commuter rail tracks.  Phase 3 of the construction would involve installation and activation of the remaining automatic vehicle gates on both the north and south sides of the track, removal of any temporary gate and signal equipment between the commuter rail and freight rail tracks, and removal of the temporary bollards with chain barrier and temporary signs.</w:t>
      </w:r>
    </w:p>
    <w:p>
      <w:pPr>
        <w:pStyle w:val="ParagraphDiscussion"/>
        <w:numPr>
          <w:ilvl w:val="0"/>
          <w:numId w:val="12"/>
        </w:numPr>
        <w:ind w:firstLine="720"/>
        <w:rPr/>
      </w:pPr>
      <w:r>
        <w:rPr/>
        <w:t>The 2009 2009 Edition of the Manual on Uniform Control Devices (MUTCD) discusses that all public highway-rail grade crossings that are not equipped with active traffic control systems shall either have crossbucks installed or authorized persons on the ground directing road users to not enter the crossing at times of occupation by a train.  RTD proposes to use flaggers at the crossings during times when any rail equipment would be moving through the crossing on the commuter rail tracks.  However, under RTD’s proposed Phase 2, a situation would be temporarily established whereby northbound drivers on Holly Street could be forced to stop on the commuter rail tracks if the flashing lights and gates for the UPRR freight tracks have been activated.  Given RTD’s proposal to use flagmen at the crossings during Phase 2 when this situation would occur, the flagman could signal to any rail equipment desiring to use the crossing to stop.  This would alleviate any safety concerns for rail equipment under control, but could create a safety situation if there is any runaway equipment that would enter the crossing under this circumstance.  It does, however, create a situation where drivers would be in a non-willful violation of § 42-4-1204(h), C.R.S.</w:t>
      </w:r>
    </w:p>
    <w:p>
      <w:pPr>
        <w:pStyle w:val="ParagraphDiscussion"/>
        <w:numPr>
          <w:ilvl w:val="0"/>
          <w:numId w:val="12"/>
        </w:numPr>
        <w:ind w:firstLine="720"/>
        <w:rPr/>
      </w:pPr>
      <w:r>
        <w:rPr/>
        <w:t>The Joint Applicants propose to install active warning equipment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Holly Street will be trapped on the tracks between the vehicle entrance and exit gates.</w:t>
      </w:r>
    </w:p>
    <w:p>
      <w:pPr>
        <w:pStyle w:val="ParagraphDiscussion"/>
        <w:numPr>
          <w:ilvl w:val="0"/>
          <w:numId w:val="12"/>
        </w:numPr>
        <w:ind w:firstLine="720"/>
        <w:rPr/>
      </w:pPr>
      <w:r>
        <w:rPr/>
        <w:t>The Joint Applicants propose to interconnect with and preempt the traffic signals at Holly Street with Smith Road and 42nd Avenue through advance preemption.  Based on the calculations, the Joint Applicants will provide the longest necessary preemption time calculated for the two intersections at a total of 61 seconds of preemption time with 32 seconds of advance preemption time to the traffic signals.  In the interim phase prior to construction of the commuter rail tracks, if necessary, the Joint Applicants propose to provide the longest necessary preemption time calculated for the two intersections at a total of 50 seconds of preemption time with 28 seconds of advance preemption time to the traffic signals.  With the coordinated traffic signal phasing of the Holly Street/Smith Road and Holly Street/42nd Avenue, this period of time allows the traffic signal sufficient time for pedestrians crossing either of the intersections to safely cross the intersection before the traffic signals enter into the track clearance phase.  During the track clearance phase, the flashing lights will be activated, the vehicle entrance gates will be lowered, the traffic signal will provide green indications to northbound and southbound traveling vehicles along Holly Street to clear vehicles from the track area, and the vehicle exit gates will descend once no vehicles are detected between the vehicle entrance and exit gates.  The No Left Turn and No Right Turn blank-out signs will be activated during the track clearance as well.</w:t>
      </w:r>
    </w:p>
    <w:p>
      <w:pPr>
        <w:pStyle w:val="ParagraphDiscussion"/>
        <w:numPr>
          <w:ilvl w:val="0"/>
          <w:numId w:val="12"/>
        </w:numPr>
        <w:ind w:firstLine="720"/>
        <w:rPr/>
      </w:pPr>
      <w:r>
        <w:rPr/>
        <w:t>The Joint Applicants propose to install pavement markings on the two southbound lanes and the one northbound lane of Holly Street.  No pavement markings are proposed to be installed for the eastbound Smith Road to northbound Holly Street dedicated left-turn lane, the westbound Smith Road to northbound Holly Street dedicated right-turn lane, and the westbound 42nd Avenue to southbound Holly Street dedicated left-turn lane.  The 2009 MUTCD requires that pavement markings shall be placed in each approach lane on all paved approaches to grade crossings where signals or automatic gates are located.  Per the requirements of the 2009 MUTCD, we will require the Joint Applicants to install railroad crossing pavement markings for the dedicated eastbound left-turn lane and dedicated westbound right-turn lane on Smith Road, and the dedicated westbound left-turn lane on 42nd Avenue as these are approaches to the proposed Holly Street crossing.</w:t>
      </w:r>
    </w:p>
    <w:p>
      <w:pPr>
        <w:pStyle w:val="ParagraphDiscussion"/>
        <w:numPr>
          <w:ilvl w:val="0"/>
          <w:numId w:val="12"/>
        </w:numPr>
        <w:ind w:firstLine="720"/>
        <w:rPr/>
      </w:pPr>
      <w:r>
        <w:rPr/>
        <w:t xml:space="preserve">The Joint Applicants propose installing or leaving in place if already installed, advance warning signs on northbound and southbound Holly Street (W10-1), eastbound and westbound Smith Road (W10-2L and R respectively), and westbound 42nd Avenue (W10-2L).  A quiet zone designation will be sought at this crossing from the Federal Railroad Administration.  The Joint Applicants propose to install W10-9P “No Train Horn” signs at all of the advance warning sign locations except the advance warning sign for westbound 42nd Avenue; however, these signs would not be installed until implementation of the quiet zone.  At such time as the “No Train Horn” signs are installed, we will require that this sign be installed at the advance warning sign for westbound 42nd Avenue in addition to all of the other proposed locations.  The Joint Applicants also propose installing a “Stop Here On Red” (R10-6) sign at the stop bar location north of the intersection of Holly Street with 42nd Avenue.  Finally, the Joint Applicants propose to install crossbuck signs (R15-1) with the “4 Track” designation (R15-2P) on the flashing light and gate assemblies for the vehicle gates.  </w:t>
      </w:r>
    </w:p>
    <w:p>
      <w:pPr>
        <w:pStyle w:val="ParagraphDiscussion"/>
        <w:numPr>
          <w:ilvl w:val="0"/>
          <w:numId w:val="12"/>
        </w:numPr>
        <w:ind w:firstLine="720"/>
        <w:rPr/>
      </w:pPr>
      <w:r>
        <w:rPr/>
        <w:t>The Joint Applicants propose to install eight pedestrian swing gates at the crossing: one gate at each of the four entrances into the crossing and four at each location within the pedestrian refuge area.  The Joint Applicants also propose to install “Pedestrian Stop Here When Flashing” (R8-10a Special) signs with “Push to Open” and “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s follows: $2,243,036 for roadway improvements and RTD signal and track work, $405,496 for UPRR signal work, and $212,027 for UPRR crossing surface work.  The RTD FasTracks program is responsible for all costs.</w:t>
      </w:r>
    </w:p>
    <w:p>
      <w:pPr>
        <w:pStyle w:val="ParagraphDiscussion"/>
        <w:numPr>
          <w:ilvl w:val="0"/>
          <w:numId w:val="12"/>
        </w:numPr>
        <w:ind w:firstLine="720"/>
        <w:rPr/>
      </w:pPr>
      <w:r>
        <w:rPr/>
        <w:t xml:space="preserve">The Joint Applicants propose to start construction upon approval of the Application and have construction completed within three years.  The Joint Applicants will be required to inform the Commission in writing that all of the roadway, track, signal, and traffic signa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  </w:t>
      </w:r>
    </w:p>
    <w:p>
      <w:pPr>
        <w:pStyle w:val="ParagraphDiscussion"/>
        <w:numPr>
          <w:ilvl w:val="0"/>
          <w:numId w:val="12"/>
        </w:numPr>
        <w:ind w:firstLine="720"/>
        <w:rPr/>
      </w:pPr>
      <w:r>
        <w:rPr/>
        <w:t xml:space="preserve">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While UPRR’s work is done pursuant to a fixed design, UPRR does not object to the special application procedure being requested for the separate RTD elements of the project.</w:t>
      </w:r>
    </w:p>
    <w:p>
      <w:pPr>
        <w:pStyle w:val="ParagraphDiscussion"/>
        <w:numPr>
          <w:ilvl w:val="0"/>
          <w:numId w:val="12"/>
        </w:numPr>
        <w:ind w:firstLine="720"/>
        <w:rPr/>
      </w:pPr>
      <w:r>
        <w:rPr/>
        <w:t xml:space="preserve">We will allow the proposed special application procedure as outlined by RTD.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 xml:space="preserve">Pursuant to Commission Rules 4 CCR 723-7-7211(c), 723-7-7211(a), and </w:t>
        <w:br/>
        <w:t>723-7-7301(a), Denver shall be required to maintain the approaches to the crossing surface up to the outside end of the ties and in-between tracks, and advance warning signage and striping for the crossing on its roadway and sidewalks, and traffic signal at its expense, UPRR shall be required to maintain its crossing surfaces, track, ties, appurtenances, vehicle detection loops, and active warning devices within UPRR’s right-of-way with the exception of the “Another Train Coming” blank-out signs at its expense, and RTD shall be required to maintain all “Another Train Coming” blank-out signs, and its crossing surfaces, track, ties, appurtenances, vehicle detection loops, and active warning devices within its right-of-way at its expense.</w:t>
      </w:r>
    </w:p>
    <w:p>
      <w:pPr>
        <w:pStyle w:val="Heading3"/>
        <w:numPr>
          <w:ilvl w:val="1"/>
          <w:numId w:val="10"/>
        </w:numPr>
        <w:rPr/>
      </w:pPr>
      <w:bookmarkStart w:id="8" w:name="__RefHeading___Toc364761812"/>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discussion.</w:t>
      </w:r>
    </w:p>
    <w:p>
      <w:pPr>
        <w:pStyle w:val="Heading2"/>
        <w:numPr>
          <w:ilvl w:val="0"/>
          <w:numId w:val="10"/>
        </w:numPr>
        <w:rPr/>
      </w:pPr>
      <w:bookmarkStart w:id="9" w:name="__RefHeading___Toc364761813"/>
      <w:bookmarkEnd w:id="9"/>
      <w:r>
        <w:rPr/>
        <w:t>ORDER</w:t>
      </w:r>
    </w:p>
    <w:p>
      <w:pPr>
        <w:pStyle w:val="Heading3"/>
        <w:numPr>
          <w:ilvl w:val="1"/>
          <w:numId w:val="10"/>
        </w:numPr>
        <w:rPr/>
      </w:pPr>
      <w:bookmarkStart w:id="10" w:name="__RefHeading___Toc364761814"/>
      <w:bookmarkEnd w:id="10"/>
      <w:r>
        <w:rPr/>
        <w:t>The Commission Orders That:</w:t>
      </w:r>
    </w:p>
    <w:p>
      <w:pPr>
        <w:pStyle w:val="ParagraphOrder"/>
        <w:numPr>
          <w:ilvl w:val="0"/>
          <w:numId w:val="3"/>
        </w:numPr>
        <w:ind w:firstLine="720"/>
        <w:rPr/>
      </w:pPr>
      <w:r>
        <w:rPr/>
        <w:t>The application (Application) filed jointly by the Regional Transportation District (RTD) and the Union Pacific Railroad Company (UPRR) (collectively Joint Applicants) on May 22, 2013, as amended on June 26, 2013 and July 24, 2013, requesting authority to construct a second mainline freight track for the UPRR; remove an existing yard track for the UPRR; construct two new commuter rail tracks for RTD; install new crossing surfaces for all tracks; reconfiguration of the intersection and reconstruction of the traffic signal at Holly Street and Smith Road intersection; installation of a traffic signal at the Holly Street and 42nd Avenue intersection; interconnection with and preemption of the traffic signals at Holly Street with Smith Road and 42nd Avenue; installation and upgrade of active warning equipment including flashing lights, bells, and four quadrant gates with exit gate vehicle detection loops for both northbound and southbound traffic; installation of medians and vehicular signage; installation of detached sidewalks, eight pedestrian swing gates, detectible warning panels, “Another Train Coming” blank out signs in all four quadrants, pedestrian signs, and pedestrian channelization fencing; National Inventory No. 804631Y, in the City and County of Denver, State of Colorado was deemed complete within the meaning of § 40-6-109.5, C.R.S., by minute entry at the Commission Weekly Meeting on August 7, 2013.</w:t>
      </w:r>
    </w:p>
    <w:p>
      <w:pPr>
        <w:pStyle w:val="ParagraphOrder"/>
        <w:numPr>
          <w:ilvl w:val="0"/>
          <w:numId w:val="3"/>
        </w:numPr>
        <w:ind w:firstLine="720"/>
        <w:rPr/>
      </w:pPr>
      <w:r>
        <w:rPr/>
        <w:t>The Intervention of the City and County of Denver (Denver) is granted.</w:t>
      </w:r>
    </w:p>
    <w:p>
      <w:pPr>
        <w:pStyle w:val="ParagraphOrder"/>
        <w:numPr>
          <w:ilvl w:val="0"/>
          <w:numId w:val="3"/>
        </w:numPr>
        <w:ind w:firstLine="720"/>
        <w:rPr/>
      </w:pPr>
      <w:r>
        <w:rPr/>
        <w:t>The Application is granted with modifications.</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The Joint Applicants are authorized and ordered to proceed with the construction of a second mainline freight track for the UPRR; removal of an existing yard track for the UPRR; construction of two new commuter rail tracks for RTD; installation of new crossing surfaces for all tracks; reconfiguration of the intersection and reconstruction of the traffic signal at the Holly Street and Smith Road intersection; installation of a traffic signal at the Holly Street and 42nd Avenue intersection; interconnection with and preemption of the traffic signals at Holly Street with Smith Road and 42nd Avenue; installation and upgrade of active warning equipment including flashing lights, bells, and four quadrant gates with exit gate vehicle detection loops for both northbound and southbound traffic; installation of medians; installation of vehicular signage; and installation of detached sidewalks, pedestrian swing gates, detectible warning panels, “Another Train Coming” blank out signs in all four quadrants, pedestrian signs, and pedestrian channelization fencing at the Holly Street crossing in Denver, Colorado.  </w:t>
      </w:r>
    </w:p>
    <w:p>
      <w:pPr>
        <w:pStyle w:val="ParagraphOrder"/>
        <w:numPr>
          <w:ilvl w:val="0"/>
          <w:numId w:val="3"/>
        </w:numPr>
        <w:ind w:firstLine="720"/>
        <w:rPr/>
      </w:pPr>
      <w:r>
        <w:rPr/>
        <w:t xml:space="preserve">Denver shall maintain its roadway approaches up to the end of tie and in-between ties, pavement markings, and advance warning signs, and traffic signals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 xml:space="preserve">RTD is required to maintain the crossing surfaces, track, ties, appurtenances, active warning devices within its ultimate right-of-way, and all “Another Train Coming” </w:t>
        <w:br/>
        <w:t>blank-out signs at its expense, and UPRR will be required to maintain the crossing surfaces, track, ties, appurtenances, and active warning devices within its ultimate right-of-way at its expense pursuant to Rules 4 CCR 723-7-7211(a) and 723-7-7301(a).</w:t>
      </w:r>
    </w:p>
    <w:p>
      <w:pPr>
        <w:pStyle w:val="ParagraphOrder"/>
        <w:numPr>
          <w:ilvl w:val="0"/>
          <w:numId w:val="3"/>
        </w:numPr>
        <w:ind w:firstLine="720"/>
        <w:rPr/>
      </w:pPr>
      <w:r>
        <w:rPr/>
        <w:t>The Joint Applicants shall provide 50 seconds of total preemption with 28 seconds of advance preemption time for an interim condition, if necessary, and 61 seconds of total preemption time including 32 seconds of advanced preemption time to the traffic signal controller for the final crossing configuration with the intersections of Holly Street with Smith Road and with 42nd Avenue.</w:t>
      </w:r>
    </w:p>
    <w:p>
      <w:pPr>
        <w:pStyle w:val="ParagraphOrder"/>
        <w:numPr>
          <w:ilvl w:val="0"/>
          <w:numId w:val="3"/>
        </w:numPr>
        <w:ind w:firstLine="720"/>
        <w:rPr/>
      </w:pPr>
      <w:r>
        <w:rPr/>
        <w:t>In addition to the pavement marking shown in Exhibit E-2 to the Application, the Joint Applicants shall install railroad crossing pavement markings for the dedicated eastbound left-turn lane and the dedicated westbound right-turn lane on Smith Road, and the dedicated westbound left-turn lane on 42nd Avenue.</w:t>
      </w:r>
    </w:p>
    <w:p>
      <w:pPr>
        <w:pStyle w:val="ParagraphOrder"/>
        <w:numPr>
          <w:ilvl w:val="0"/>
          <w:numId w:val="3"/>
        </w:numPr>
        <w:ind w:firstLine="720"/>
        <w:rPr/>
      </w:pPr>
      <w:r>
        <w:rPr/>
        <w:t>In addition to the W10-9P “No Train Horn” signs shown in Exhibit E-2 to the Application, the Joint Applicants shall also install this sign on the advance warning sign for westbound 42nd at such time as a quiet zone is approved for the crossing.</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RTD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1" w:name="__RefHeading___Toc364761815"/>
      <w:bookmarkEnd w:id="11"/>
      <w:r>
        <w:rPr/>
        <w:t>ADOPTED IN COMMISSIONERS’ WEEKLY MEETING</w:t>
        <w:br/>
        <w:t>August 1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68975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53:00Z</dcterms:created>
  <dc:creator>srscott</dc:creator>
  <dc:description>See Decisions on COPUC Website at: 
www.dora.state.co.us/puc/Decisions/</dc:description>
  <cp:keywords/>
  <dc:language>en-US</dc:language>
  <cp:lastModifiedBy>Lloyd Petersen</cp:lastModifiedBy>
  <cp:lastPrinted>2013-08-20T15:12:00Z</cp:lastPrinted>
  <dcterms:modified xsi:type="dcterms:W3CDTF">2013-08-20T21:37:00Z</dcterms:modified>
  <cp:revision>18</cp:revision>
  <dc:subject/>
  <dc:title>COPUC Decision</dc:title>
</cp:coreProperties>
</file>