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0958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0958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M-087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87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ossible rule REVISIONS TO THE COMMISSION'S Rules Relating to the High Cost Support Mechanism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: (1) Opening Miscellaneous proceeding; (2) Requesting RULE review for Application filings pursuant to Rule 2215; (3) Proposing areas of inquiry on </w:t>
        <w:br/>
        <w:t>possible rule changes; and (4) referring the matter to an administrative law judge</w:t>
      </w:r>
    </w:p>
    <w:p>
      <w:pPr>
        <w:pStyle w:val="Date"/>
        <w:rPr/>
      </w:pPr>
      <w:r>
        <w:rPr/>
        <w:t>Errata mailed August 19, 2013</w:t>
      </w:r>
    </w:p>
    <w:p>
      <w:pPr>
        <w:pStyle w:val="Date"/>
        <w:ind w:left="3240" w:hanging="990"/>
        <w:rPr/>
      </w:pPr>
      <w:r>
        <w:rPr/>
        <w:t>Original Decision No. C13-0958 mailed August 16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no. 3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By Decision No. C13-0522, in Proceeding No. 13M-0422T issued May 6, 2013, the Commission opened a proceeding to begin making findings and Electric Cost Adjustment (ECA) determinations pursuant to Section 207 as set forth in the Basic Service Competition Rules.</w:t>
      </w:r>
    </w:p>
    <w:p>
      <w:pPr>
        <w:pStyle w:val="TextBody"/>
        <w:rPr/>
      </w:pPr>
      <w:r>
        <w:rPr/>
        <w:t xml:space="preserve">The abbreviation “ECA” is clarified as “Electric Cost Adjustment.”  That is incorrect.  Remove the words Electric Cost Adjustment.  That sentence shall be modified to read as follows: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By Decision No. C13-0522, in Proceeding No. 13M-0422T issued May 6, 2013, the Commission opened a proceeding to begin making findings and ECA determinations pursuant to Section 207 as set forth in the Basic Service Competition Rules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526281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95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87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19T16:08:00Z</cp:lastPrinted>
  <dcterms:modified xsi:type="dcterms:W3CDTF">2013-08-19T22:16:00Z</dcterms:modified>
  <cp:revision>3</cp:revision>
  <dc:subject/>
  <dc:title>COPUC Decision</dc:title>
</cp:coreProperties>
</file>