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5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518R</w:t>
      </w:r>
      <w:r>
        <w:rPr>
          <w:caps/>
          <w:kern w:val="2"/>
        </w:rPr>
        <w:fldChar w:fldCharType="end"/>
      </w:r>
    </w:p>
    <w:p>
      <w:pPr>
        <w:pStyle w:val="Caption"/>
        <w:rPr/>
      </w:pPr>
      <w:r>
        <w:rPr>
          <w:color w:val="000000"/>
          <w:szCs w:val="24"/>
        </w:rPr>
        <w:t>IN THE MATTER OF THE APPLICATION OF THE REGIONAL TRANSPORTATION DISTRICT, FOR AUTHORITY TO CONSTRUCT A GRADE SEPARATED LIGHT RAIL TRANSIT CROSSING AT 6TH AVENUE WITHIN THE CITY OF AURORA, ARAPAHOE COUNTY, COLORADO</w:t>
      </w:r>
      <w:r>
        <w:rPr>
          <w:color w:val="000000"/>
        </w:rPr>
        <w:t>.</w:t>
      </w:r>
    </w:p>
    <w:p>
      <w:pPr>
        <w:pStyle w:val="DecisionTitle"/>
        <w:rPr>
          <w:kern w:val="2"/>
        </w:rPr>
      </w:pPr>
      <w:r>
        <w:rPr/>
        <w:t>commission DECISION deeming application complete and Granting application</w:t>
      </w:r>
    </w:p>
    <w:p>
      <w:pPr>
        <w:pStyle w:val="Date"/>
        <w:ind w:left="4770" w:hanging="1800"/>
        <w:jc w:val="left"/>
        <w:rPr>
          <w:kern w:val="2"/>
        </w:rPr>
      </w:pPr>
      <w:r>
        <w:rPr/>
        <w:t>Mailed</w:t>
      </w:r>
      <w:r>
        <w:rPr>
          <w:kern w:val="2"/>
        </w:rPr>
        <w:t xml:space="preserve"> Date:  </w:t>
        <w:tab/>
        <w:t>July 16, 2013</w:t>
      </w:r>
    </w:p>
    <w:p>
      <w:pPr>
        <w:pStyle w:val="Date"/>
        <w:ind w:left="4770" w:hanging="1800"/>
        <w:jc w:val="left"/>
        <w:rPr/>
      </w:pPr>
      <w:r>
        <w:rPr/>
        <w:t xml:space="preserve">Adopted Date: </w:t>
        <w:tab/>
        <w:t>July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y 13, 2013, requesting authority to construct a new light rail bridge structure and construction of two light rail tracks over 6th Avenue and the Interstate 225 (I-225) westbound on-ramp, no current National Inventory Number, located in the City of Aurora, County of Arapahoe, State of Colorado.  RTD will obtain a National Inventory Number for this crossing.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May 22, 2013.</w:t>
      </w:r>
    </w:p>
    <w:p>
      <w:pPr>
        <w:pStyle w:val="ParagraphDiscussion"/>
        <w:numPr>
          <w:ilvl w:val="0"/>
          <w:numId w:val="12"/>
        </w:numPr>
        <w:ind w:firstLine="720"/>
        <w:rPr/>
      </w:pPr>
      <w:r>
        <w:rPr/>
        <w:t>On June 24, 2013, the Colorado Department of Transportation (CDOT) untimely filed an Entry of Appearance and Motion to Intervene.  CDOT does not contest or oppose the Application.  Because CDOT does not contest or oppose the Application, no party will be prejudiced if CDOT’s intervention is granted.</w:t>
      </w:r>
    </w:p>
    <w:p>
      <w:pPr>
        <w:pStyle w:val="ParagraphDiscussion"/>
        <w:numPr>
          <w:ilvl w:val="0"/>
          <w:numId w:val="12"/>
        </w:numPr>
        <w:ind w:firstLine="720"/>
        <w:rPr/>
      </w:pPr>
      <w:r>
        <w:rPr/>
        <w:t>On July 1, 2013, the City of Aurora (Aurora) filed an Entry of Appearance and Motion for Leave to Intervene Out of Time.  Aurora states that it became apprised of the filing and its potential impact on Aurora public streets after the intervention period expired, that it has contacted counsel for RTD and RTD has represented that it has no objection to Aurora’s late intervention, that Aurora’s late intervention will not prejudice any other party, and that Aurora agrees to accept the record and procedural status of the proceeding as it stands.  Aurora states that it does not presently object to the Application.</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s </w:t>
      </w:r>
      <w:r>
        <w:rPr/>
        <w:t>(CCR) 723-1-1303(c)(III) of the Commission’s Rules of Practice and Procedure on July 8, 2013.</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light rail bridge structure with two light rail tracks over the existing roadway of 6th Avenue and the I-225 on-ramp.  The 6th Avenue roadway consists of two eastbound lanes and one eastbound receiver lane for the I-225 off-ramp, three westbound lanes and one westbound lane for the I-225 on-ramp, a 36’-4” median, and two sidewalks.</w:t>
      </w:r>
    </w:p>
    <w:p>
      <w:pPr>
        <w:pStyle w:val="ParagraphDiscussion"/>
        <w:numPr>
          <w:ilvl w:val="0"/>
          <w:numId w:val="12"/>
        </w:numPr>
        <w:ind w:firstLine="720"/>
        <w:rPr/>
      </w:pPr>
      <w:r>
        <w:rPr/>
        <w:t xml:space="preserve">The proposed structure is a four-span structure that measures 356’-9” from abutment to abutment.  The structure will provide openings of 105’-3” for eastbound 6th Avenue travel lanes under Span 2, 80’-11” for westbound 6th Avenue travel lanes under Span 3, and </w:t>
        <w:br/>
        <w:t xml:space="preserve">94’-6” for the westbound I-225 on-ramp lanes under Span 4.  Pier 3 of the structure will be located in the 6th Avenue median and Pier 4 is located in the median area between the westbound 6th Avenue travel lanes and the westbound I-225 on-ramp.  A minimum of 19’-0” of vertical clearance from the top of roadway to the bottom of the bridge structure will be provided to provide for adequate traffic signal visibility.  The structure is proposed to be 33’-4” out to out and will accommodate construction of two light rail tracks on 14’-0” track centers constructed on ties and ballast with emergency guard rails.  The structure will also consist of two </w:t>
        <w:br/>
        <w:t>2’-6” emergency walkways with 36” chain link fencing on an 8” curb on both sides of the structure.  The overhead catenary system poles will be located in the center of the structure typically at the pier locations.  Because of the design-build nature of this project, the configuration around the piers may change including, but not limited to, median reconfiguration and pier protection.    Based on the information contained in the plan drawings, all clearances shown for the proposed construction meet or exceed the clearance required by Commission Rule 7327 of the Rules Regulating Railroads, Rail Fixed Guideways, Transportation by Rail, and Rail Crossings, 4 CCR 723-7.</w:t>
      </w:r>
    </w:p>
    <w:p>
      <w:pPr>
        <w:pStyle w:val="ParagraphDiscussion"/>
        <w:numPr>
          <w:ilvl w:val="0"/>
          <w:numId w:val="12"/>
        </w:numPr>
        <w:ind w:firstLine="720"/>
        <w:rPr/>
      </w:pPr>
      <w:r>
        <w:rPr/>
        <w:t xml:space="preserve">RTD states there are currently 49,100 vehicles per day (VPD) using 6th Avenue at a posted speed limit of 40 miles per hour (MPH).  Traffic volumes are expected to increase to 54,600 VPD on 6th Avenue in five years, 60,100 VPD in ten years, and 73,400 VPD by 2035.  </w:t>
        <w:br/>
        <w:br/>
        <w:br/>
        <w:t xml:space="preserve">There are currently no light rail trains.  RTD anticipates that once the light rail begins revenue operations, there will be approximately 180 train movements in 2016 with an increase to approximately 240 train movements by 2035 operating at approximately 35 MPH.  </w:t>
      </w:r>
    </w:p>
    <w:p>
      <w:pPr>
        <w:pStyle w:val="ParagraphDiscussion"/>
        <w:numPr>
          <w:ilvl w:val="0"/>
          <w:numId w:val="12"/>
        </w:numPr>
        <w:ind w:firstLine="720"/>
        <w:rPr/>
      </w:pPr>
      <w:r>
        <w:rPr/>
        <w:t xml:space="preserve">Construction of the light rail bridge structure is expected to begin upon Commission approval of the Application and be completed within two and one-half years.  Revenue service is estimated to start in early 2016.  RTD will be required to inform the Commission in writing that all track work is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track and side clearance envelopes of 6’-2”, a minimum vertical clearance between the top of roadway and bottom of structure of 16’-6”, RTD LRT Design Criteria, and clearances required by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anuary 31, 2016.</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anuary 31, 2016.</w:t>
      </w:r>
    </w:p>
    <w:p>
      <w:pPr>
        <w:pStyle w:val="ParagraphDiscussion"/>
        <w:numPr>
          <w:ilvl w:val="0"/>
          <w:numId w:val="12"/>
        </w:numPr>
        <w:ind w:firstLine="720"/>
        <w:rPr/>
      </w:pPr>
      <w:r>
        <w:rPr/>
        <w:t>RTD estimates the costs of the project at $6,237,000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and maintenance of the I-225 ramp and 6th Avenue is to be the responsibility of CDOT and Aurora at their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May 13, 2013, requesting authority to construct a new light rail bridge structure and construction of two light rail tracks over 6th Avenue and the Interstate 225 (I-225) westbound </w:t>
        <w:br/>
        <w:t xml:space="preserve">on-ramp, no current National Inventory Number, located in the City of Aurora, County of Arapahoe, State of Colorado was deemed complete within the meaning of § 40-6-109.5, C.R.S., by operation of Rule 4 </w:t>
      </w:r>
      <w:r>
        <w:rPr>
          <w:i/>
        </w:rPr>
        <w:t xml:space="preserve">Code of Colorado Regulations </w:t>
      </w:r>
      <w:r>
        <w:rPr/>
        <w:t>(CCR) 723-1-1303(c)(III) on July 8, 2013.</w:t>
      </w:r>
    </w:p>
    <w:p>
      <w:pPr>
        <w:pStyle w:val="ParagraphOrder"/>
        <w:numPr>
          <w:ilvl w:val="0"/>
          <w:numId w:val="3"/>
        </w:numPr>
        <w:ind w:firstLine="720"/>
        <w:rPr/>
      </w:pPr>
      <w:r>
        <w:rPr/>
        <w:t>The late intervention of the Colorado Department of Transportation (CDOT) is granted.</w:t>
      </w:r>
    </w:p>
    <w:p>
      <w:pPr>
        <w:pStyle w:val="ParagraphOrder"/>
        <w:numPr>
          <w:ilvl w:val="0"/>
          <w:numId w:val="3"/>
        </w:numPr>
        <w:ind w:firstLine="720"/>
        <w:rPr/>
      </w:pPr>
      <w:r>
        <w:rPr/>
        <w:t>The Motion for Leave to Intervene Out of Time filed by the City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bridge structure to accommodate two light rail tracks and construction of two light rail tracks over 6th Avenue and the I-225 on-ramp.</w:t>
      </w:r>
    </w:p>
    <w:p>
      <w:pPr>
        <w:pStyle w:val="ParagraphOrder"/>
        <w:numPr>
          <w:ilvl w:val="0"/>
          <w:numId w:val="3"/>
        </w:numPr>
        <w:ind w:firstLine="720"/>
        <w:rPr/>
      </w:pPr>
      <w:r>
        <w:rPr/>
        <w:t xml:space="preserve">RTD is required to maintain the new track, ties, appurtenances, and new bridge structure at its expense pursuant to Rule 4 CCR 723-7-7211(a). </w:t>
      </w:r>
    </w:p>
    <w:p>
      <w:pPr>
        <w:pStyle w:val="ParagraphOrder"/>
        <w:numPr>
          <w:ilvl w:val="0"/>
          <w:numId w:val="3"/>
        </w:numPr>
        <w:ind w:firstLine="720"/>
        <w:rPr/>
      </w:pPr>
      <w:r>
        <w:rPr/>
        <w:t>CDOT and the City of Aurora shall maintain their respective roadways at their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January 31,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anuary 31, 2016.</w:t>
      </w:r>
    </w:p>
    <w:p>
      <w:pPr>
        <w:pStyle w:val="ParagraphOrder"/>
        <w:numPr>
          <w:ilvl w:val="0"/>
          <w:numId w:val="3"/>
        </w:numPr>
        <w:ind w:firstLine="720"/>
        <w:rPr/>
      </w:pPr>
      <w:r>
        <w:rPr/>
        <w:t>RTD is required to file a copy of the new crossing inventory form showing the updated information for the crossing by January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837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3:00Z</dcterms:created>
  <dc:creator>srscott</dc:creator>
  <dc:description>See Decisions on COPUC Website at: 
www.dora.state.co.us/puc/Decisions/</dc:description>
  <cp:keywords/>
  <dc:language>en-US</dc:language>
  <cp:lastModifiedBy>Petersen, Lloyd</cp:lastModifiedBy>
  <cp:lastPrinted>2013-07-16T09:17:00Z</cp:lastPrinted>
  <dcterms:modified xsi:type="dcterms:W3CDTF">2013-07-16T15:17:00Z</dcterms:modified>
  <cp:revision>15</cp:revision>
  <dc:subject/>
  <dc:title>COPUC Decision</dc:title>
</cp:coreProperties>
</file>