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rPr>
      </w:pPr>
      <w:r>
        <w:rPr>
          <w:rFonts w:cs="Times New Roman" w:ascii="Times New Roman" w:hAnsi="Times New Roman"/>
        </w:rPr>
        <w:t>Retained Portion of Certificate of Public Convenience and Necessity No. 141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w:t>
        <w:tab/>
        <w:t xml:space="preserve">Transportation of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passengers in call-and-demand sightseeing service between all points located within a 100-mile radius of the intersection of U.S. Highway Nos. 160 and 550 in Durango, Color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STRICTIONS</w:t>
      </w:r>
      <w:r>
        <w:rPr>
          <w:rFonts w:cs="Times New Roman" w:ascii="Times New Roman" w:hAnsi="Times New Roman"/>
        </w:rPr>
        <w:t>:</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rFonts w:ascii="Times New Roman" w:hAnsi="Times New Roman" w:cs="Times New Roman"/>
        </w:rPr>
      </w:pPr>
      <w:r>
        <w:rPr>
          <w:rFonts w:cs="Times New Roman" w:ascii="Times New Roman" w:hAnsi="Times New Roman"/>
        </w:rPr>
        <w:t>(a)</w:t>
        <w:tab/>
        <w:t xml:space="preserve">Item No. (I) is restricted against transportation on unpaved or unnumbered roads or jeep trai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w:t>
        <w:tab/>
        <w:t xml:space="preserve">Transportation of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passengers in call-and-demand taxi, call-and-demand charter, and call-and-demand shuttle servic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etween all points in the County of Archuleta, State of Colorado, and between said points, on the one hand, and all points in the State of Colorado, on the other h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STRICTIONS</w:t>
      </w:r>
      <w:r>
        <w:rPr>
          <w:rFonts w:cs="Times New Roman" w:ascii="Times New Roman" w:hAnsi="Times New Roman"/>
        </w:rPr>
        <w:t>:</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rFonts w:ascii="Times New Roman" w:hAnsi="Times New Roman" w:cs="Times New Roman"/>
        </w:rPr>
      </w:pPr>
      <w:r>
        <w:rPr>
          <w:rFonts w:cs="Times New Roman" w:ascii="Times New Roman" w:hAnsi="Times New Roman"/>
        </w:rPr>
        <w:t>(a)</w:t>
        <w:tab/>
        <w:t>Item No. (II) is restricted against providing transportation that originates in the Counties of Adams, Arapahoe, Boulder, Denver, Douglas, and Jefferson, State of Colorado.</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b)</w:t>
        <w:tab/>
        <w:t>Item No. (II) is restricted against having an office or an agent employed in Pagosa Springs, Colorado.</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w:t>
        <w:tab/>
        <w:t xml:space="preserve">Item No. (II) is restricted against providing call-and-demand shuttle service between points in the County of Archuleta, State of Colorado, and between said points, on the one hand, and the Wolf Creek Ski Area, on the other hand. </w:t>
      </w:r>
    </w:p>
    <w:p>
      <w:pPr>
        <w:pStyle w:val="ListParagraph"/>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w:t>
        <w:tab/>
        <w:t xml:space="preserve">Transportation of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assengers in scheduled service: </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between all points within a 5-mile radius of the intersection of U.S. Highway 160 and Colorado Highway 149 and all points within a 5-mile radius of the intersection of U.S. Highways 160 and 84 via U.S. Highway 160, serving all intermediate points and all points located within 2 miles of the named route as off-route points;</w:t>
      </w:r>
    </w:p>
    <w:p>
      <w:pPr>
        <w:pStyle w:val="Normal"/>
        <w:ind w:left="1440" w:hanging="72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 xml:space="preserve">between all points within a 5-mile radius of the intersection of U.S. Highways 160 and 84 and all points within a 5-mile radius of the intersection of </w:t>
        <w:br/>
        <w:t>U. S. Highway 160 and Pagosa Boulevard at or near Pagosa Springs, Colorado, via U.S. Highway 160, serving all intermediate points and all points located within 2 miles of the named route as off-route poi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between all points within a 5-mile radius of the intersection of U.S. Highway 160 and Pagosa Boulevard at or near Pagosa Springs, Colorado, and all points within a 5-mile radius of the intersection of U. S. Highway 160 and Colorado Highway 151 via U.S. Highway 160, serving all intermediate points and all points located within 2 miles of the named route as off-route poi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D)</w:t>
        <w:tab/>
        <w:t>between all points within a 5-mile radius of the intersection of U.S. Highway 160 and Colorado Highway 151 and the Archuleta/La Plata County line via Colorado Highway 151, serving all intermediate points and all points located within 2 miles of the named route as off-route poi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E)</w:t>
        <w:tab/>
        <w:t>between all points within a 5-mile radius of the intersection of U.S. Highway 160 and Colorado Highway 151 and the Archuleta/La Plata County line via U.S. Highway 160, serving all intermediate points and all points located within 2 miles of the named route as off-route poi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F)</w:t>
        <w:tab/>
        <w:t>between all points within a 5-mile radius of the intersection of U.S. Highways 160 and 84 and the Colorado/New Mexico border via U.S. Highway 84, serving all intermediate points and all points located within 2 miles of the named route as off-route poi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G)</w:t>
        <w:tab/>
        <w:t xml:space="preserve">between all points within a 5-mile radius of the intersection of U.S. Highways 50 and 550 and all points within a 5-mile radius of the intersection of </w:t>
        <w:br/>
        <w:t>U.S. Highway 550 and Colorado Highway 110 via U.S. Highway 550, serving all intermediate points and all points located within 2 miles of the named route as off-route poi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H)</w:t>
        <w:tab/>
        <w:t>between all points within a 5-mile radius of the intersection of U.S. Highway 550 and Colorado Highway 110 and the San Juan/La Plata County line via U.S. Highway 550, serving all intermediate points and all points located within 2 miles of the named route as off-route poi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I)</w:t>
        <w:tab/>
        <w:t>between the New Mexico/Colorado border and the Montezuma/La Plata County line via U.S. Highway 160, serving all intermediate points and all points located within 2 miles of the named route as off-route poi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J)</w:t>
        <w:tab/>
        <w:t>between the New Mexico/Colorado border and all points within a 5-mile radius of the southern intersection of U.S. Highways 160 and 666 located approximately 8 miles south of Towaoc, Colorado, via U.S. Highway 666, serving all intermediate points and all points located within 2 miles of the named route as off-route poi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K)</w:t>
        <w:tab/>
        <w:t>between all points within a 5-mile radius of the northern intersection of U.S. Highways 160 and 666 at or near Cortez, Colorado, and the Utah/Colorado border via U.S. Highway 666, serving all intermediate points and all points located within 2 miles of the named route as off-route poi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L)</w:t>
        <w:tab/>
        <w:t>between all points within a 5-mile radius of the intersection of Colorado Highway 184 and U.S. Highway 666 and all points within a 5-mile radius of the intersection of U.S. Highway 160 and Colorado Highway 184 via Colorado Highway 184, serving all intermediate points and all points located within 2 miles of the named route as off-route poi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M)</w:t>
        <w:tab/>
        <w:t>between all points within a 5-mile radius of the intersection of Colorado Highway 145 and U.S. Highway 160 and Rico, Colorado, via Colorado Highway 145, serving all intermediate points and all points located within 2 miles of the named route as off-route points;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N)</w:t>
        <w:tab/>
        <w:t>between all points within a 5-mile radius of the intersection of U.S. Highway 666 and Towaoc Road at or near Towaoc, Colorado, and Towaoc, Colorado, via U.S. Highway 666, serving all intermediate points and all points located within 2 miles of the named route as off-route point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STRICTIONS</w:t>
      </w:r>
      <w:r>
        <w:rPr>
          <w:rFonts w:cs="Times New Roman" w:ascii="Times New Roman" w:hAnsi="Times New Roman"/>
        </w:rPr>
        <w:t xml:space="preserve">: </w:t>
      </w:r>
      <w:bookmarkStart w:id="0" w:name="_GoBack"/>
      <w:bookmarkEnd w:id="0"/>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a)</w:t>
        <w:tab/>
        <w:t>The scheduled service authorized by Item No. (III) is restricted to providing service only to those points named in the carrier's schedule on file with the Colorado Public Utilities Commiss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b)</w:t>
        <w:tab/>
        <w:t>Item No. (III) is restricted as follows: (i) against providing service between points located within Montrose, Colorado; (ii) against providing service to or from the Montrose County Airport at or near Montrose, Colorado; (iii) against providing service between Montrose, Colorado, on the one hand, and Ouray or Ridgeway, Colorado, on the other hand; (iv) against providing service between Ouray, Colorado, and Ridgeway, Colorado; and (v) against providing service to, from or between points in San Miguel County, Colorado, except Rico, Colorado.</w:t>
      </w:r>
    </w:p>
    <w:p>
      <w:pPr>
        <w:pStyle w:val="Normal"/>
        <w:jc w:val="both"/>
        <w:rPr>
          <w:rFonts w:ascii="Times New Roman" w:hAnsi="Times New Roman" w:cs="Times New Roman"/>
        </w:rPr>
      </w:pPr>
      <w:r>
        <w:rPr>
          <w:rFonts w:cs="Times New Roman" w:ascii="Times New Roman" w:hAnsi="Times New Roman"/>
        </w:rPr>
      </w:r>
    </w:p>
    <w:p>
      <w:pPr>
        <w:pStyle w:val="Normal"/>
        <w:ind w:left="810" w:hanging="810"/>
        <w:jc w:val="both"/>
        <w:rPr/>
      </w:pPr>
      <w:r>
        <w:rPr>
          <w:rFonts w:cs="Times New Roman" w:ascii="Times New Roman" w:hAnsi="Times New Roman"/>
        </w:rPr>
        <w:t>(IV)</w:t>
        <w:tab/>
        <w:t>The scheduled routes set forth in Item No. (III) may be "tacked" with one another at common service points for the purpose of providing through transportation services.</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ppendix B</w:t>
    </w:r>
  </w:p>
  <w:p>
    <w:pPr>
      <w:pStyle w:val="Header"/>
      <w:jc w:val="right"/>
      <w:rPr>
        <w:rFonts w:ascii="Times New Roman" w:hAnsi="Times New Roman" w:cs="Times New Roman"/>
        <w:sz w:val="20"/>
      </w:rPr>
    </w:pPr>
    <w:r>
      <w:rPr>
        <w:rFonts w:cs="Times New Roman" w:ascii="Times New Roman" w:hAnsi="Times New Roman"/>
        <w:sz w:val="20"/>
      </w:rPr>
      <w:t>Decision No. C13-0812</w:t>
    </w:r>
  </w:p>
  <w:p>
    <w:pPr>
      <w:pStyle w:val="Header"/>
      <w:jc w:val="right"/>
      <w:rPr/>
    </w:pPr>
    <w:r>
      <w:rPr>
        <w:rFonts w:cs="Times New Roman" w:ascii="Times New Roman" w:hAnsi="Times New Roman"/>
        <w:sz w:val="20"/>
      </w:rPr>
      <w:t>Docket No. 13A-0525CP-Lease Portion</w:t>
    </w:r>
  </w:p>
  <w:p>
    <w:pPr>
      <w:pStyle w:val="Normal"/>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4"/>
      <w:szCs w:val="20"/>
    </w:rPr>
  </w:style>
  <w:style w:type="character" w:styleId="FooterChar">
    <w:name w:val="Footer Char"/>
    <w:qFormat/>
    <w:rPr>
      <w:rFonts w:ascii="Courier;Courier New" w:hAnsi="Courier;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48:00Z</dcterms:created>
  <dc:creator>Herold, Larry</dc:creator>
  <dc:description/>
  <cp:keywords/>
  <dc:language>en-US</dc:language>
  <cp:lastModifiedBy>Petersen, Lloyd</cp:lastModifiedBy>
  <cp:lastPrinted>2013-07-03T14:56:00Z</cp:lastPrinted>
  <dcterms:modified xsi:type="dcterms:W3CDTF">2013-07-03T21:01:00Z</dcterms:modified>
  <cp:revision>6</cp:revision>
  <dc:subject/>
  <dc:title/>
</cp:coreProperties>
</file>