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5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519R</w:t>
      </w:r>
      <w:r>
        <w:rPr>
          <w:caps/>
          <w:kern w:val="2"/>
        </w:rPr>
        <w:fldChar w:fldCharType="end"/>
      </w:r>
    </w:p>
    <w:p>
      <w:pPr>
        <w:pStyle w:val="Caption"/>
        <w:rPr/>
      </w:pPr>
      <w:r>
        <w:rPr>
          <w:color w:val="000000"/>
          <w:szCs w:val="24"/>
        </w:rPr>
        <w:t>IN THE MATTER OF THE APPLICATION OF THE REGIONAL TRANSPORTATION DISTRICT, FOR AUTHORITY TO CONSTRUCT A GRADE SEPARATED LIGHT RAIL TRANSIT CROSSING AT THE ILIFF AVENUE AND ABILENE STREET INTERSECTION WITHIN THE CITY OF AURORA, ARAPAHOE COUNTY, COLORADO</w:t>
      </w:r>
      <w:r>
        <w:rPr>
          <w:color w:val="000000"/>
        </w:rPr>
        <w:t>.</w:t>
      </w:r>
    </w:p>
    <w:p>
      <w:pPr>
        <w:pStyle w:val="DecisionTitle"/>
        <w:rPr>
          <w:kern w:val="2"/>
        </w:rPr>
      </w:pPr>
      <w:r>
        <w:rPr/>
        <w:t>commission order deeming application complete and Granting application</w:t>
      </w:r>
    </w:p>
    <w:p>
      <w:pPr>
        <w:pStyle w:val="Date"/>
        <w:ind w:left="4770" w:hanging="1800"/>
        <w:rPr>
          <w:kern w:val="2"/>
        </w:rPr>
      </w:pPr>
      <w:r>
        <w:rPr/>
        <w:t>Mailed</w:t>
      </w:r>
      <w:r>
        <w:rPr>
          <w:kern w:val="2"/>
        </w:rPr>
        <w:t xml:space="preserve"> Date:  </w:t>
        <w:tab/>
        <w:t xml:space="preserve">  July 1, 2013</w:t>
      </w:r>
    </w:p>
    <w:p>
      <w:pPr>
        <w:pStyle w:val="Date"/>
        <w:ind w:left="4770" w:hanging="1800"/>
        <w:rPr/>
      </w:pPr>
      <w:r>
        <w:rPr/>
        <w:t xml:space="preserve">Adopted Date: </w:t>
        <w:tab/>
        <w:t>June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May 13, 2013, requesting authority to construct a new light rail bridge structure and construction of two light rail tracks over East Iliff Avenue and S. Abilene Street, no current National Inventory Number, located in the City of Aurora (Aurora), County of Arapahoe, State of Colorado.  RTD will obtain a National Inventory Number for this crossing.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May 17, 2013.</w:t>
      </w:r>
    </w:p>
    <w:p>
      <w:pPr>
        <w:pStyle w:val="ParagraphDiscussion"/>
        <w:numPr>
          <w:ilvl w:val="0"/>
          <w:numId w:val="12"/>
        </w:numPr>
        <w:ind w:firstLine="720"/>
        <w:rPr/>
      </w:pPr>
      <w:r>
        <w:rPr/>
        <w:t>On June 17, 2013, the Colorado Department of Transportation (CDOT) filed an Entry of Appearance and Notice of Intervention as of Right.  CDOT does not contest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a new light rail bridge structure with two light rail tracks over the existing roadways and intersection of East Iliff Avenue and S. Abilene Street.  East Iliff Avenue consists of four westbound lanes, three eastbound lanes, a dedicated receiver lane for a northbound right turn from the Interstate 225 off-ramp, an 18’-9” median, and two sidewalks.  S. Abilene Street consists of two southbound left-turn lanes, one southbound </w:t>
        <w:br/>
        <w:t>right-turn lane, and two northbound through lanes.</w:t>
      </w:r>
    </w:p>
    <w:p>
      <w:pPr>
        <w:pStyle w:val="ParagraphDiscussion"/>
        <w:numPr>
          <w:ilvl w:val="0"/>
          <w:numId w:val="12"/>
        </w:numPr>
        <w:ind w:firstLine="720"/>
        <w:rPr/>
      </w:pPr>
      <w:r>
        <w:rPr/>
        <w:t xml:space="preserve">The proposed structure is a three-span structure that measures 336’-6” from abutment to abutment.  The structure will provide openings of 118’-6” for eastbound East Iliff Avenue travel lanes under Span 1 and 155’-0” for westbound East Iliff Avenue and S. Abilene Street travel lanes under Span 2.  Pier 2 of the structure will be located in the East Iliff Avenue median.  A minimum of 12’-6” of clearance from the top of roadway to the bottom of the bridge structure will be provided to provide for adequate traffic signal visibility.  The structure is proposed to be 33’-4” out to out and will accommodate construction of two super elevated light rail tracks on 14’-0” track centers constructed on ties and ballast with emergency guard rails.  The structure will also consist of one 2’-6” emergency walkway with 36” chain link fencing on an 8” curb on both sides of the structure.  The overhead catenary system poles will be located in the center of the structure typically at the pier locations.  Because of the design-build nature of this project, the configuration around the piers may change including, but not limited to, median reconfiguration and pier protection.  Based on the information contained in the plan drawings, all clearances shown for the proposed construction meet or exceed the clearance required by Commission Rule 7327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RTD states there are currently 40,000 vehicles per day (VPD) using East Iliff Avenue and 10,000 VPD using S. Abilene Street with a posted speed limit of 40 miles per hour (MPH) on both roadways.  Traffic volumes are expected to increase to 52,200 VPD on East Iliff Avenue and 10,010 VPD on S. Abilene Street in five years, 59,800 VPD on East Iliff Avenue and 10,020 VPD on S. Abilene Street in ten years, and 78,200 VPD on East Iliff Avenue and 10,060 VPD on S. Abilene Street by 2035.  There are currently no light rail trains.  RTD anticipates that once the light rail begins revenue operations, there will be approximately 330 train movements in 2016 with an increase to approximately 390 train movements by 2035 operating at approximately 15 MPH.  </w:t>
      </w:r>
    </w:p>
    <w:p>
      <w:pPr>
        <w:pStyle w:val="ParagraphDiscussion"/>
        <w:numPr>
          <w:ilvl w:val="0"/>
          <w:numId w:val="12"/>
        </w:numPr>
        <w:ind w:firstLine="720"/>
        <w:rPr/>
      </w:pPr>
      <w:r>
        <w:rPr/>
        <w:t xml:space="preserve">Construction of the light rail bridge structure is expected to begin upon Commission approval of the Application and be completed within two and one-half years.  Revenue service is estimated to start in early 2016.  RTD will be required to inform the Commission in writing that all track work is complete and operational within ten days of completion.  The Commission will expect this letter no later than December 31, 2015.  However, the Commission does understand this letter may be provided earlier or later than this date depending on changes or delays to the construction schedule.  </w:t>
      </w:r>
      <w:r>
        <w:br w:type="page"/>
      </w:r>
    </w:p>
    <w:p>
      <w:pPr>
        <w:pStyle w:val="ParagraphDiscussion"/>
        <w:numPr>
          <w:ilvl w:val="0"/>
          <w:numId w:val="12"/>
        </w:numPr>
        <w:ind w:firstLine="720"/>
        <w:rPr/>
      </w:pPr>
      <w:r>
        <w:rPr/>
        <w:t xml:space="preserve">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track and side clearance envelopes of 6’-2”, a minimum vertical clearance between the top of roadway and bottom of structure of 16’-6”, RTD LRT Design Criteria, and clearances required by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December 31,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December 31, 2015.</w:t>
      </w:r>
    </w:p>
    <w:p>
      <w:pPr>
        <w:pStyle w:val="ParagraphDiscussion"/>
        <w:numPr>
          <w:ilvl w:val="0"/>
          <w:numId w:val="12"/>
        </w:numPr>
        <w:ind w:firstLine="720"/>
        <w:rPr/>
      </w:pPr>
      <w:r>
        <w:rPr/>
        <w:t>RTD estimates the costs of the project at $5,105,100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its new track, ties, appurtenances, and bridge structure at its expense, and maintenance of the Interstate 225 ramp, East Iliff Avenue, and S. Abilene Street shall continue to be the responsibility of CDOT and Aurora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May 13, 2013, requesting authority to construct a new light rail bridge structure and construction of two light rail tracks over East Iliff Avenue and S. Abilene Street, no current National Inventory Number, located in the City of Aurora, County of Arapahoe, State of Colorado is deemed complete within the meaning of § 40-6-109.5, C.R.S.</w:t>
      </w:r>
    </w:p>
    <w:p>
      <w:pPr>
        <w:pStyle w:val="ParagraphOrder"/>
        <w:numPr>
          <w:ilvl w:val="0"/>
          <w:numId w:val="3"/>
        </w:numPr>
        <w:ind w:firstLine="720"/>
        <w:rPr/>
      </w:pPr>
      <w:r>
        <w:rPr/>
        <w:t>The Intervention of the Colorado Department of Transportation (CDO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bridge structure to accommodate two light rail tracks and construction of two light rail tracks over East Iliff Avenue, S. Abilene Street, and the northbound Interstate 225 right-turn receiver lane.</w:t>
      </w:r>
    </w:p>
    <w:p>
      <w:pPr>
        <w:pStyle w:val="ParagraphOrder"/>
        <w:numPr>
          <w:ilvl w:val="0"/>
          <w:numId w:val="3"/>
        </w:numPr>
        <w:ind w:firstLine="720"/>
        <w:rPr/>
      </w:pPr>
      <w:r>
        <w:rPr/>
        <w:t xml:space="preserve">RTD is required to maintain the new track, ties, appurtenances, and new bridge structure at its expense pursuant to Rule 4 </w:t>
      </w:r>
      <w:r>
        <w:rPr>
          <w:i/>
        </w:rPr>
        <w:t xml:space="preserve">Code of Colorado Regulations </w:t>
      </w:r>
      <w:r>
        <w:rPr/>
        <w:t xml:space="preserve">(CCR) 723-7-7211(a). </w:t>
      </w:r>
    </w:p>
    <w:p>
      <w:pPr>
        <w:pStyle w:val="ParagraphOrder"/>
        <w:numPr>
          <w:ilvl w:val="0"/>
          <w:numId w:val="3"/>
        </w:numPr>
        <w:ind w:firstLine="720"/>
        <w:rPr/>
      </w:pPr>
      <w:r>
        <w:rPr/>
        <w:t>CDOT and the City of Aurora shall maintain their respective roadways at their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December 3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December 31, 2015.</w:t>
      </w:r>
    </w:p>
    <w:p>
      <w:pPr>
        <w:pStyle w:val="ParagraphOrder"/>
        <w:numPr>
          <w:ilvl w:val="0"/>
          <w:numId w:val="3"/>
        </w:numPr>
        <w:ind w:firstLine="720"/>
        <w:rPr/>
      </w:pPr>
      <w:r>
        <w:rPr/>
        <w:t>RTD is required to file a copy of the new crossing inventory form showing the updated information for the crossing by December 3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93737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5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53:00Z</dcterms:created>
  <dc:creator>srscott</dc:creator>
  <dc:description>See Decisions on COPUC Website at: 
www.dora.state.co.us/puc/Decisions/</dc:description>
  <cp:keywords/>
  <dc:language>en-US</dc:language>
  <cp:lastModifiedBy>Lloyd Petersen</cp:lastModifiedBy>
  <cp:lastPrinted>2013-07-01T12:48:00Z</cp:lastPrinted>
  <dcterms:modified xsi:type="dcterms:W3CDTF">2013-07-01T18:48:00Z</dcterms:modified>
  <cp:revision>15</cp:revision>
  <dc:subject/>
  <dc:title>COPUC Decision</dc:title>
</cp:coreProperties>
</file>