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79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79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51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51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, FOR AUTHORITY TO CONSTRUCT A GRADE SEPARATED LIGHT RAIL TRANSIT CROSSING AT THE ILIFF AVENUE AND ABILENE STREET INTERSECTION WITHIN THE CITY OF AURORA, ARAPAHOE COUNTY, COLORADO</w:t>
      </w:r>
      <w:r>
        <w:rPr>
          <w:color w:val="000000"/>
        </w:rPr>
        <w:t>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order deeming application complete and Granting application</w:t>
      </w:r>
    </w:p>
    <w:p>
      <w:pPr>
        <w:pStyle w:val="Date"/>
        <w:rPr/>
      </w:pPr>
      <w:r>
        <w:rPr/>
        <w:t>Errata mailed  July 9, 2013</w:t>
      </w:r>
    </w:p>
    <w:p>
      <w:pPr>
        <w:pStyle w:val="Date"/>
        <w:ind w:left="3240" w:hanging="990"/>
        <w:rPr/>
      </w:pPr>
      <w:r>
        <w:rPr/>
        <w:t>Original Decision No. C13-0798 mailed July 1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fourth sentence of paragraph 8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 minimum of 12’-6” of clearance from the top of roadway to the bottom of the bridge structure will be provided to provide for adequate traffic signal visibility.  </w:t>
      </w:r>
    </w:p>
    <w:p>
      <w:pPr>
        <w:pStyle w:val="TextBody"/>
        <w:rPr/>
      </w:pPr>
      <w:r>
        <w:rPr/>
        <w:t>That sentence states that a minimum of 12’-6” will be provided to provide for adequate traffic signal visibility.  The measurement of 12’-6” is incorrect.  The correct measurement is 21’-6”.  Replace 12’-6” with 21’-6”.  The fourth sentence of paragraph 8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 minimum of 21’-6” of clearance from the top of roadway to the bottom of the bridge structure will be provided to provide for adequate traffic signal visibilit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861738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79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51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3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7-09T10:53:00Z</cp:lastPrinted>
  <dcterms:modified xsi:type="dcterms:W3CDTF">2013-07-09T16:53:00Z</dcterms:modified>
  <cp:revision>6</cp:revision>
  <dc:subject/>
  <dc:title>COPUC Decision</dc:title>
</cp:coreProperties>
</file>