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t xml:space="preserve">ORDER </w:t>
      </w:r>
      <w:r>
        <w:rPr>
          <w:caps w:val="false"/>
          <w:smallCaps w:val="false"/>
        </w:rPr>
        <w:t>DENYING MOTION</w:t>
      </w:r>
    </w:p>
    <w:p>
      <w:pPr>
        <w:pStyle w:val="Date"/>
        <w:ind w:left="4680" w:hanging="1710"/>
        <w:jc w:val="left"/>
        <w:rPr>
          <w:kern w:val="2"/>
        </w:rPr>
      </w:pPr>
      <w:r>
        <w:rPr/>
        <w:t>Mailed</w:t>
      </w:r>
      <w:r>
        <w:rPr>
          <w:kern w:val="2"/>
        </w:rPr>
        <w:t xml:space="preserve"> Date:  </w:t>
        <w:tab/>
        <w:t>June 7, 2013</w:t>
      </w:r>
    </w:p>
    <w:p>
      <w:pPr>
        <w:pStyle w:val="Date"/>
        <w:ind w:left="4680" w:hanging="1710"/>
        <w:jc w:val="left"/>
        <w:rPr/>
      </w:pPr>
      <w:r>
        <w:rPr/>
        <w:t>Adopted Date:</w:t>
        <w:tab/>
        <w:t>June 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color w:val="000000"/>
        </w:rPr>
        <w:t>On June 6, 2013, Public Service Company of Colorado (Public Service or the Company) filed an “Errata to Its May 30, 2013 PTC Wind Report, [Errata] Motion Requesting that the June 7, 2013 Data for Comments be Vacated and that the Parties and the Independent Evaluator be Given Until Monday June 10, 2013 to File Comments on the PTC Wind Report as Revised and Request for Waiver of Response Time to the Motion [Motion].”</w:t>
      </w:r>
    </w:p>
    <w:p>
      <w:pPr>
        <w:pStyle w:val="ParagraphDiscussion"/>
        <w:numPr>
          <w:ilvl w:val="0"/>
          <w:numId w:val="12"/>
        </w:numPr>
        <w:ind w:firstLine="720"/>
        <w:rPr/>
      </w:pPr>
      <w:r>
        <w:rPr/>
        <w:t>On June 7, 2013, Staff of the Commission (Staff) filed “Staff of the Commission’s Response to Public Service Company of Colorado Errata to Its May 30, 2013 PTC Wind Report, Motion Requesting that the June 7, 2013 Data for Comments be Vacated and that the Parties and the Independent Evaluator be Given Until Monday June 10, 2013 to File Comments on the PTC Wind Report as Revised and Request for Waiver of Response Time to the Motion.”</w:t>
      </w:r>
    </w:p>
    <w:p>
      <w:pPr>
        <w:pStyle w:val="ParagraphDiscussion"/>
        <w:numPr>
          <w:ilvl w:val="0"/>
          <w:numId w:val="12"/>
        </w:numPr>
        <w:ind w:firstLine="720"/>
        <w:rPr/>
      </w:pPr>
      <w:r>
        <w:rPr/>
        <w:t>Public Service explains that it used the incorrect Strategist model to evaluate the production tax credit (PTC) wind bids.  Rather than use a May 10 version of the Strategist model, the Company used an April 30 version of the model.  Once the error was found, Public Service ran new simulations with the correct version of the model and filed the Errata to the May 30, 2013 Wind Bid Evaluation Report.</w:t>
      </w:r>
    </w:p>
    <w:p>
      <w:pPr>
        <w:pStyle w:val="ParagraphDiscussion"/>
        <w:numPr>
          <w:ilvl w:val="0"/>
          <w:numId w:val="12"/>
        </w:numPr>
        <w:ind w:firstLine="720"/>
        <w:rPr/>
      </w:pPr>
      <w:r>
        <w:rPr/>
        <w:t>Public Service notes that responses to the May 30, 2013 Wind Bid Evaluation Report are due today, June 7, 2013.  In light of the Errata, Public Service suggests that the June 7, 2013 deadline be vacated and that parties and the Independent Evaluator (IE) be granted an extension to file comments until June 10, 2013.  Public Service also requests a waiver of response time to its Motion.</w:t>
      </w:r>
    </w:p>
    <w:p>
      <w:pPr>
        <w:pStyle w:val="ParagraphDiscussion"/>
        <w:numPr>
          <w:ilvl w:val="0"/>
          <w:numId w:val="12"/>
        </w:numPr>
        <w:ind w:firstLine="720"/>
        <w:rPr/>
      </w:pPr>
      <w:r>
        <w:rPr/>
        <w:t>Staff objects to the Motion of Public Service.  Staff notes that Public Service posted the results of 72 new Strategist computer runs and each of these runs contains 56 spreadsheets for a total of 4,032 spreadsheets to review.  Staff maintains that it is very unreasonable of Public Service to suggest that parties and the IE can review and comment on this amount of data by the deadline suggested by Public Service.</w:t>
      </w:r>
    </w:p>
    <w:p>
      <w:pPr>
        <w:pStyle w:val="ParagraphDiscussion"/>
        <w:numPr>
          <w:ilvl w:val="0"/>
          <w:numId w:val="12"/>
        </w:numPr>
        <w:ind w:firstLine="720"/>
        <w:rPr/>
      </w:pPr>
      <w:r>
        <w:rPr/>
        <w:t>Staff contends that Public Service had known of this error for several days and it made no attempt to alert the parties in this case that an erratum would be filed.  Staff states that it has completed its review of the May 30, 2013 Report and will file it on June 7, 2013.  Staff recommends that a reasonable solution is to require Public Service to model the recommended wind bids in the all-source analyses such that Strategist decides whether their inclusion is truly economic.</w:t>
      </w:r>
    </w:p>
    <w:p>
      <w:pPr>
        <w:pStyle w:val="ParagraphDiscussion"/>
        <w:numPr>
          <w:ilvl w:val="0"/>
          <w:numId w:val="12"/>
        </w:numPr>
        <w:ind w:firstLine="720"/>
        <w:rPr/>
      </w:pPr>
      <w:r>
        <w:rPr>
          <w:color w:val="000000"/>
        </w:rPr>
        <w:t>Now being duly advised in the matter, we deny the Motion of Public Service and set forth an alternative procedural schedule.  We are disappointed that Public Service gave the Commission and parties no indication of this error and forthcoming errata until it filed its Errata.  Moreover, Public Service’s proposed movement of the deadline for filing responses by one business day is unacceptable.</w:t>
      </w:r>
    </w:p>
    <w:p>
      <w:pPr>
        <w:pStyle w:val="ParagraphDiscussion"/>
        <w:numPr>
          <w:ilvl w:val="0"/>
          <w:numId w:val="12"/>
        </w:numPr>
        <w:ind w:firstLine="720"/>
        <w:rPr/>
      </w:pPr>
      <w:r>
        <w:rPr>
          <w:color w:val="000000"/>
        </w:rPr>
        <w:t xml:space="preserve">We will extend to June 11, 2013, the deadline for parties and the IE to file comments on the May 30, 2013 Wind Bid Evaluation Report.  Within their remarks on that report, parties and the IE may, at their discretion, comment on the Errata filing of June 6, 2013.  Parties can also describe the difficulties the Errata causes in their analysis of the Wind Bid Evaluation Report.  Parties may also propose questions that should be addressed to Public Service regarding Staff’s proposed remedy or any other possible alternatives regarding the evaluation of the wind bids.  </w:t>
      </w:r>
    </w:p>
    <w:p>
      <w:pPr>
        <w:pStyle w:val="ParagraphDiscussion"/>
        <w:numPr>
          <w:ilvl w:val="0"/>
          <w:numId w:val="12"/>
        </w:numPr>
        <w:ind w:firstLine="720"/>
        <w:rPr/>
      </w:pPr>
      <w:r>
        <w:rPr>
          <w:color w:val="000000"/>
        </w:rPr>
        <w:t>At the Commissioners’ Deliberations Meeting on June 13, 2013, the Commissioners’ deliberations shall include discussion of the pleading discussed herein and whether this impacts the Commission’s ability to issue a decision on the merits on June 13, 2013.</w:t>
      </w:r>
    </w:p>
    <w:p>
      <w:pPr>
        <w:pStyle w:val="ParagraphDiscussion"/>
        <w:numPr>
          <w:ilvl w:val="0"/>
          <w:numId w:val="12"/>
        </w:numPr>
        <w:ind w:firstLine="720"/>
        <w:rPr/>
      </w:pPr>
      <w:r>
        <w:rPr>
          <w:color w:val="000000"/>
        </w:rPr>
        <w:t xml:space="preserve">The Errata filing was provided only in Highly Confidential format on June 6, 2013; no public version or copy of the filing was included.  Consistent with the confidentiality requirements in Rule 1100(c)(I), 4 </w:t>
      </w:r>
      <w:r>
        <w:rPr>
          <w:i/>
          <w:color w:val="000000"/>
        </w:rPr>
        <w:t xml:space="preserve">Code of Colorado Regulations </w:t>
      </w:r>
      <w:r>
        <w:rPr>
          <w:color w:val="000000"/>
        </w:rPr>
        <w:t>723-1 of the Commission’s Rules of Practice and Procedure, Public Service shall file the Wind Bid Evaluation Report as updated in the Errata on or before 12:00 p.m., Monday June 10,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within the “Errata to Its May 30, 2013 PTC Wind Report, Motion Requesting that the June 7, 2013 Data for Comments be Vacated and that the Parties and the Independent Evaluator be Given Until Monday June 10, 2013 to File Comments on the PTC Wind Report as Revised and Request for Waiver of Response Time to the Motion” is denied consistent with the discussion above. </w:t>
      </w:r>
    </w:p>
    <w:p>
      <w:pPr>
        <w:pStyle w:val="ParagraphOrder"/>
        <w:numPr>
          <w:ilvl w:val="0"/>
          <w:numId w:val="3"/>
        </w:numPr>
        <w:ind w:firstLine="720"/>
        <w:rPr/>
      </w:pPr>
      <w:r>
        <w:rPr/>
        <w:t xml:space="preserve">Public Service Company of Colorado shall file the 2013 PTC Wind Report as updated in the errata consistent with the confidentiality requirements in Rule 1100(c)(I), 4 </w:t>
      </w:r>
      <w:r>
        <w:rPr>
          <w:i/>
        </w:rPr>
        <w:t xml:space="preserve">Code of Colorado Regulations </w:t>
      </w:r>
      <w:r>
        <w:rPr/>
        <w:t>723-1, on or before 12:00 p.m., June 10, 2013.</w:t>
      </w:r>
    </w:p>
    <w:p>
      <w:pPr>
        <w:pStyle w:val="ParagraphOrder"/>
        <w:numPr>
          <w:ilvl w:val="0"/>
          <w:numId w:val="3"/>
        </w:numPr>
        <w:ind w:firstLine="720"/>
        <w:rPr/>
      </w:pPr>
      <w:r>
        <w:rPr/>
        <w:t>The deadline for filing comments on the May 30, 2013 PTC Wind Report is June 11, 2013.</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DELIBERATIONS MEETING</w:t>
        <w:br/>
        <w:t>June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60169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89</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55:00Z</dcterms:created>
  <dc:creator>srscott</dc:creator>
  <dc:description>See Decisions on COPUC Website at: 
www.dora.state.co.us/puc/Decisions/</dc:description>
  <cp:keywords/>
  <dc:language>en-US</dc:language>
  <cp:lastModifiedBy>Petersen, Lloyd</cp:lastModifiedBy>
  <cp:lastPrinted>2013-06-07T16:05:00Z</cp:lastPrinted>
  <dcterms:modified xsi:type="dcterms:W3CDTF">2013-06-07T22:05:00Z</dcterms:modified>
  <cp:revision>14</cp:revision>
  <dc:subject/>
  <dc:title>COPUC Decision</dc:title>
</cp:coreProperties>
</file>