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6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6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400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00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BY GLOBAL TRANSPORTATION LLC DOING BUSINESS AS GLOBAL PASSENGER SERVICE LLC FOR APPROVAL TO ABANDON ITS CONTRACT CARRIER PERMIT NO. B-9790.</w:t>
      </w:r>
    </w:p>
    <w:p>
      <w:pPr>
        <w:pStyle w:val="DecisionTitle"/>
        <w:rPr>
          <w:kern w:val="2"/>
        </w:rPr>
      </w:pPr>
      <w:r>
        <w:rPr/>
        <w:t>commission order granting</w:t>
        <w:br/>
        <w:t>ABANDONMENT OF CONTRACT CARRIER PERMIT</w:t>
      </w:r>
    </w:p>
    <w:p>
      <w:pPr>
        <w:pStyle w:val="Date"/>
        <w:ind w:left="495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4, 2013</w:t>
      </w:r>
    </w:p>
    <w:p>
      <w:pPr>
        <w:pStyle w:val="Date"/>
        <w:ind w:left="495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2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23, 2013, </w:t>
      </w:r>
      <w:r>
        <w:rPr>
          <w:bCs/>
        </w:rPr>
        <w:t>Global Transportation LLC, doing business as Global Passenger Service LLC</w:t>
      </w:r>
      <w:r>
        <w:rPr/>
        <w:t>, filed an application to abandon Contract Carrier Permit No. B-979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6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information submitted with this application satisfies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and establishes good cause to grant the requested abandonment of Contract Carrier Permit No. B-979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the application for approval to abandon Contract Carrier Permit </w:t>
        <w:br/>
        <w:t>No. B-9790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22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Global Transportation LLC, doing business as Global Passenger Service LLC</w:t>
      </w:r>
      <w:r>
        <w:rPr/>
        <w:t>, for approval to abandon operations under Contract Carrier Permit No. B-979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790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2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390192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61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400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24T16:04:00Z</cp:lastPrinted>
  <dcterms:modified xsi:type="dcterms:W3CDTF">2013-05-24T22:04:00Z</dcterms:modified>
  <cp:revision>11</cp:revision>
  <dc:subject/>
  <dc:title>COPUC Decision</dc:title>
</cp:coreProperties>
</file>