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p>
    <w:p>
      <w:pPr>
        <w:pStyle w:val="Caption"/>
        <w:rPr/>
      </w:pPr>
      <w:r>
        <w:rPr/>
        <w:t>IN THE MATTER OF the petition of wiggins telephone association for high cost support mechanism funding.</w:t>
      </w:r>
    </w:p>
    <w:p>
      <w:pPr>
        <w:pStyle w:val="DecisionTitle"/>
        <w:rPr>
          <w:kern w:val="2"/>
        </w:rPr>
      </w:pPr>
      <w:r>
        <w:rPr/>
        <w:t>ORDER DENYING EXCEPTIONS</w:t>
      </w:r>
    </w:p>
    <w:p>
      <w:pPr>
        <w:pStyle w:val="Date"/>
        <w:ind w:left="3150" w:hanging="0"/>
        <w:rPr>
          <w:kern w:val="2"/>
        </w:rPr>
      </w:pPr>
      <w:r>
        <w:rPr/>
        <w:t>Mailed</w:t>
      </w:r>
      <w:r>
        <w:rPr>
          <w:kern w:val="2"/>
        </w:rPr>
        <w:t xml:space="preserve"> Date:     May 8, 2013</w:t>
      </w:r>
    </w:p>
    <w:p>
      <w:pPr>
        <w:pStyle w:val="Date"/>
        <w:rPr/>
      </w:pPr>
      <w:r>
        <w:rPr/>
        <w:t xml:space="preserve">Adopted Date:  April 24, 2013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53374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53374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55337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355337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35533741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s to Exceptions</w:t>
            <w:tab/>
          </w:r>
          <w:hyperlink w:anchor="__RefHeading___Toc35533741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w:t>
            <w:tab/>
          </w:r>
          <w:hyperlink w:anchor="__RefHeading___Toc355337415">
            <w:r>
              <w:rPr>
                <w:rStyle w:val="IndexLink"/>
                <w:lang w:val="en-US" w:eastAsia="en-US"/>
              </w:rPr>
              <w:t>8</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RDER</w:t>
            <w:tab/>
          </w:r>
          <w:hyperlink w:anchor="__RefHeading___Toc3553374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533741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4, 2013.</w:t>
            <w:tab/>
          </w:r>
          <w:hyperlink w:anchor="__RefHeading___Toc35533741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5337409"/>
      <w:r>
        <w:rPr/>
        <w:t>BY THE COMMISSION</w:t>
      </w:r>
      <w:bookmarkEnd w:id="4"/>
      <w:r>
        <w:rPr/>
        <w:t xml:space="preserve">  </w:t>
      </w:r>
    </w:p>
    <w:p>
      <w:pPr>
        <w:pStyle w:val="Heading3"/>
        <w:numPr>
          <w:ilvl w:val="1"/>
          <w:numId w:val="10"/>
        </w:numPr>
        <w:spacing w:lineRule="auto" w:line="480" w:before="0" w:after="0"/>
        <w:rPr>
          <w:szCs w:val="24"/>
        </w:rPr>
      </w:pPr>
      <w:bookmarkStart w:id="5" w:name="__RefHeading___Toc355337410"/>
      <w:r>
        <w:rPr>
          <w:szCs w:val="24"/>
        </w:rPr>
        <w:t>Statement</w:t>
      </w:r>
      <w:bookmarkEnd w:id="5"/>
      <w:r>
        <w:rPr>
          <w:szCs w:val="24"/>
        </w:rPr>
        <w:t xml:space="preserve">  </w:t>
      </w:r>
    </w:p>
    <w:p>
      <w:pPr>
        <w:pStyle w:val="ParagraphDiscussion"/>
        <w:numPr>
          <w:ilvl w:val="0"/>
          <w:numId w:val="12"/>
        </w:numPr>
        <w:spacing w:before="0" w:after="0"/>
        <w:ind w:firstLine="720"/>
        <w:rPr/>
      </w:pPr>
      <w:r>
        <w:rPr>
          <w:szCs w:val="24"/>
        </w:rPr>
        <w:t xml:space="preserve">This matter comes before the Commission for consideration of exceptions to Recommended Decision No. R13-0157 (Recommended Decision) filed on February 26, 2013, by Wiggins Telephone Association (Wiggins).  Staff of the Colorado Public Utilities Commission (Staff) and the Colorado Office of Consumer Counsel (OCC) filed a response to the exceptions on March 11, 2013.  Being fully advised in the matter and consistent with the discussion below, we deny the exceptions.  </w:t>
      </w:r>
    </w:p>
    <w:p>
      <w:pPr>
        <w:pStyle w:val="Heading3"/>
        <w:numPr>
          <w:ilvl w:val="1"/>
          <w:numId w:val="10"/>
        </w:numPr>
        <w:spacing w:lineRule="auto" w:line="480" w:before="0" w:after="0"/>
        <w:rPr>
          <w:szCs w:val="24"/>
        </w:rPr>
      </w:pPr>
      <w:bookmarkStart w:id="6" w:name="__RefHeading___Toc355337411"/>
      <w:r>
        <w:rPr>
          <w:szCs w:val="24"/>
        </w:rPr>
        <w:t>Procedural History</w:t>
      </w:r>
      <w:bookmarkEnd w:id="6"/>
      <w:r>
        <w:rPr>
          <w:szCs w:val="24"/>
        </w:rPr>
        <w:t xml:space="preserve">  </w:t>
      </w:r>
    </w:p>
    <w:p>
      <w:pPr>
        <w:pStyle w:val="ParagraphDiscussion"/>
        <w:numPr>
          <w:ilvl w:val="0"/>
          <w:numId w:val="12"/>
        </w:numPr>
        <w:spacing w:before="0" w:after="0"/>
        <w:ind w:firstLine="720"/>
        <w:rPr/>
      </w:pPr>
      <w:r>
        <w:rPr>
          <w:szCs w:val="24"/>
        </w:rPr>
        <w:t xml:space="preserve">The Administrative Law Judge (ALJ) assigned to this docket discussed in detail the background and procedural history of this docket in the Recommended Decision, at ¶¶ 1-21.  We incorporate these statements of background and procedural history in this Order.  We will not reiterate this procedural history here, but will refer to it below, as needed to provide context to our rulings.  </w:t>
      </w:r>
    </w:p>
    <w:p>
      <w:pPr>
        <w:pStyle w:val="Heading3"/>
        <w:numPr>
          <w:ilvl w:val="1"/>
          <w:numId w:val="10"/>
        </w:numPr>
        <w:spacing w:lineRule="auto" w:line="480" w:before="0" w:after="0"/>
        <w:rPr/>
      </w:pPr>
      <w:bookmarkStart w:id="7" w:name="__RefHeading___Toc355337412"/>
      <w:r>
        <w:rPr/>
        <w:t>Recommended Decision</w:t>
      </w:r>
      <w:bookmarkEnd w:id="7"/>
      <w:r>
        <w:rPr/>
        <w:t xml:space="preserve">  </w:t>
      </w:r>
    </w:p>
    <w:p>
      <w:pPr>
        <w:pStyle w:val="ParagraphDiscussion"/>
        <w:numPr>
          <w:ilvl w:val="0"/>
          <w:numId w:val="12"/>
        </w:numPr>
        <w:ind w:firstLine="720"/>
        <w:rPr/>
      </w:pPr>
      <w:r>
        <w:rPr/>
        <w:t>The ALJ found that Wiggins failed to meet its burden of proof with respect to its request for $137,610 in annual Colorado High Cost Support Mechanism (CHCSM) funding.  The ALJ concluded that Wiggins failed to establish by credible and persuasive evidence that, after taking into consideration its basic local exchange service revenues, the appropriate Federal Universal Service Fund (USF) monies, and any other funding source,</w:t>
      </w:r>
      <w:r>
        <w:rPr>
          <w:sz w:val="13"/>
          <w:szCs w:val="13"/>
        </w:rPr>
        <w:t xml:space="preserve"> </w:t>
      </w:r>
      <w:r>
        <w:rPr/>
        <w:t xml:space="preserve">Wiggins requires CHCSM funding in order to recover the difference between its revenues and the reasonable costs incurred in making basic local exchange service available to its customers.  </w:t>
      </w:r>
    </w:p>
    <w:p>
      <w:pPr>
        <w:pStyle w:val="ParagraphDiscussion"/>
        <w:numPr>
          <w:ilvl w:val="0"/>
          <w:numId w:val="12"/>
        </w:numPr>
        <w:ind w:firstLine="720"/>
        <w:rPr/>
      </w:pPr>
      <w:r>
        <w:rPr/>
        <w:t xml:space="preserve">The ALJ determined that Wiggins failed to perform a proper interstate-intrastate cost allocation study pursuant to 47 </w:t>
      </w:r>
      <w:r>
        <w:rPr>
          <w:i/>
        </w:rPr>
        <w:t xml:space="preserve">Code of Federal Regulations </w:t>
      </w:r>
      <w:r>
        <w:rPr/>
        <w:t xml:space="preserve">(CFR) Part 36 (Part 36 study), in part because it was based upon unreliable inputs.  The ALJ noted that Wiggins failed to comply with the requirement in 47 CFR Part 32 to maintain up-to-date continuing property records (CPRs) for its Fiber-To-The-Home (FTTH) investments.  Instead, Wiggins used methods to estimate its plant-in-service that have not been approved by the Federal Communications Commission (FCC).  </w:t>
      </w:r>
    </w:p>
    <w:p>
      <w:pPr>
        <w:pStyle w:val="ParagraphDiscussion"/>
        <w:numPr>
          <w:ilvl w:val="0"/>
          <w:numId w:val="12"/>
        </w:numPr>
        <w:ind w:firstLine="720"/>
        <w:rPr/>
      </w:pPr>
      <w:r>
        <w:rPr/>
        <w:t xml:space="preserve">Moreover, at the hearing, Wiggins had not submitted a cost assignment and allocation manual (CAAM).  Hence, Wiggins provided no assurance that the FTTH investments and other expenses were assigned properly to basic local service, as opposed to other regulated and unregulated services.  In addition, Wiggins and its non-regulated subsidiary, Northern Colorado Communications, Inc., shared employees, office space, and other investments and costs.  Lacking a CAAM, the record was unclear as to what accounting procedures Wiggins used to allocate the costs among non-regulated and regulated businesses and specific services.  The ALJ noted that Wiggins did not file a cost segregation study of its intrastate </w:t>
        <w:br/>
        <w:t xml:space="preserve">“Commission-jurisdictional” and intrastate “Commission non-jurisdictional” activities.  Therefore, the ALJ could not determine whether appropriate costs were assigned to basic local exchange service in compliance with Rule 2848(d)(I)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 xml:space="preserve">In addition, the ALJ concluded that Wiggins did not meet the requirements of </w:t>
        <w:br/>
        <w:t xml:space="preserve">§ 40-15-208(2)(a)(II), C.R.S., which states that no local provider may collect CHCSM funds if it is also receiving funds, including local service revenues and federal USF, that exceed the reasonable cost of providing basic local exchange service.  </w:t>
      </w:r>
    </w:p>
    <w:p>
      <w:pPr>
        <w:pStyle w:val="ParagraphDiscussion"/>
        <w:numPr>
          <w:ilvl w:val="0"/>
          <w:numId w:val="12"/>
        </w:numPr>
        <w:ind w:firstLine="720"/>
        <w:rPr/>
      </w:pPr>
      <w:r>
        <w:rPr/>
        <w:t xml:space="preserve">The ALJ further found that Wiggins did not match properly its receipt of federal funds with expenditures in calculating that its intrastate revenues from basic local exchange service were less than its intrastate costs to provide that service.  In its revenue requirement exhibits, Wiggins applied FTTH investment costs made in 2010 against federal USF revenue received in 2010.  However, federal USF for investments accrue in the year expended by carriers and is distributed to carriers in the following year (or later).  By applying its federal USF receipts received in 2010 to calculate its test-year revenue, Wiggins was using the federal USF receipts for investments made in 2009.  The ALJ concluded that, to match revenues and costs properly for purposes of determining Wiggins’s eligibility to receive CHCSM support, the revenues for 2010 should have imputed the 2011 federal USF receipts, because those amounts accrued in 2010 as a result of Wiggins’s FTTH investment.  The ALJ found that utilizing the federal USF receipts properly would have eliminated the negative balance between the costs to provide basic local exchange service and revenues, inclusive of federal USF.  </w:t>
      </w:r>
    </w:p>
    <w:p>
      <w:pPr>
        <w:pStyle w:val="ParagraphDiscussion"/>
        <w:numPr>
          <w:ilvl w:val="0"/>
          <w:numId w:val="12"/>
        </w:numPr>
        <w:ind w:firstLine="720"/>
        <w:rPr/>
      </w:pPr>
      <w:r>
        <w:rPr/>
        <w:t xml:space="preserve">The ALJ did not adopt the intervenors’ recommendation that the allocation of FTTH investment between regulated and non-regulated services include consideration of, and allocation of costs to, new services and products that Wiggins will be able to provide in the future using the new FTTH infrastructure.  Because future services and products are speculative and the record contained no persuasive evidence on which the Commission could allocate costs and revenues among future and basic services, she did not adopt the intervenors’ recommendation.  </w:t>
      </w:r>
    </w:p>
    <w:p>
      <w:pPr>
        <w:pStyle w:val="ParagraphDiscussion"/>
        <w:numPr>
          <w:ilvl w:val="0"/>
          <w:numId w:val="12"/>
        </w:numPr>
        <w:ind w:firstLine="720"/>
        <w:rPr/>
      </w:pPr>
      <w:r>
        <w:rPr/>
        <w:t xml:space="preserve">Wiggins asserted that denying its CHCSM petition would ignore the federal mandate to bring broadband to rural and high cost areas and the Colorado statutory mandate to encourage cost-effective deployment of, and the use of, modern telecommunications technology.  However, the ALJ noted that her rulings were not based on the type of technology used to provision basic local exchange service.  Rather, her denial of the instant CHCSM petition was technology-neutral and based on Wiggins’s failure to meet its burden of proof that only basic local exchange service will be supported through CHCSM funds.  Finally, regarding Wiggins’s argument that a rulemaking is the better forum in which to address FTTH-related issues, the ALJ, citing the Colorado Supreme Court precedent, found that the Commission can develop policy in an adjudicatory proceeding.  </w:t>
      </w:r>
    </w:p>
    <w:p>
      <w:pPr>
        <w:pStyle w:val="Heading3"/>
        <w:numPr>
          <w:ilvl w:val="1"/>
          <w:numId w:val="10"/>
        </w:numPr>
        <w:rPr/>
      </w:pPr>
      <w:bookmarkStart w:id="8" w:name="__RefHeading___Toc355337413"/>
      <w:r>
        <w:rPr/>
        <w:t>Exceptions</w:t>
      </w:r>
      <w:bookmarkEnd w:id="8"/>
      <w:r>
        <w:rPr/>
        <w:t xml:space="preserve">  </w:t>
      </w:r>
    </w:p>
    <w:p>
      <w:pPr>
        <w:pStyle w:val="ParagraphDiscussion"/>
        <w:numPr>
          <w:ilvl w:val="0"/>
          <w:numId w:val="12"/>
        </w:numPr>
        <w:ind w:firstLine="720"/>
        <w:rPr/>
      </w:pPr>
      <w:r>
        <w:rPr/>
        <w:t xml:space="preserve">On exceptions, Wiggins contends that it has been subjected to an entirely different set of requirements than those imposed on similarly-situated petitioners for CHCSM support in the past.  To support its argument, Wiggins points to several prior Commission decisions issued since the promulgation of the current CHCSM rules in Docket No. 05R-529T.  </w:t>
      </w:r>
    </w:p>
    <w:p>
      <w:pPr>
        <w:pStyle w:val="ParagraphDiscussion"/>
        <w:numPr>
          <w:ilvl w:val="0"/>
          <w:numId w:val="12"/>
        </w:numPr>
        <w:ind w:firstLine="720"/>
        <w:rPr/>
      </w:pPr>
      <w:r>
        <w:rPr/>
        <w:t xml:space="preserve">House Bill (HB) 05-1203 amended § 40-15-102, C.R.S., to include specific definitions for the terms “distributed equitably” and “non-discriminatory and competitively neutral basis.”  These terms also are contained in § 40-15-208(2)(a)(II), C.R.S., which states that the high cost support mechanism “shall be supported and distributed equitably and on a nondiscriminatory, competitively neutral basis.”  The purpose of these statutory amendments was to place rural telecommunications carriers on the same footing as non-rural carriers, which did not have to file a general rate case in order to receive CHCSM funds.  The Commission adopted new CHCSM rules in Docket No. 05R-529T.  </w:t>
      </w:r>
    </w:p>
    <w:p>
      <w:pPr>
        <w:pStyle w:val="ParagraphDiscussion"/>
        <w:numPr>
          <w:ilvl w:val="0"/>
          <w:numId w:val="12"/>
        </w:numPr>
        <w:ind w:firstLine="720"/>
        <w:rPr>
          <w:szCs w:val="24"/>
        </w:rPr>
      </w:pPr>
      <w:r>
        <w:rPr/>
        <w:t xml:space="preserve">In the adjudicatory decisions that followed that rulemaking docket, the first being the case involving Nunn Telephone Company (Nunn), the Commission found that adjustments similar to those in a revenue requirement or a rate case docket should not be made in connection with petitions for CHCSM support.  Instead, the level of scrutiny associated with the CHCSM petitions was to be limited to whether or not the carrier provided the most current data and whether the data are accurate.  </w:t>
      </w:r>
      <w:r>
        <w:rPr>
          <w:szCs w:val="24"/>
        </w:rPr>
        <w:t>This Commission policy rests on the concern that a rate case imposed a significant regulatory burden on the carrier.</w:t>
      </w:r>
      <w:r>
        <w:rPr>
          <w:rStyle w:val="FootnoteCharacters"/>
          <w:rStyle w:val="FootnoteAnchor"/>
          <w:szCs w:val="24"/>
        </w:rPr>
        <w:footnoteReference w:id="2"/>
      </w:r>
      <w:r>
        <w:rPr>
          <w:szCs w:val="24"/>
        </w:rPr>
        <w:t xml:space="preserve">  These principles became known as “the Nunn Doctrine.”  </w:t>
      </w:r>
    </w:p>
    <w:p>
      <w:pPr>
        <w:pStyle w:val="ParagraphDiscussion"/>
        <w:numPr>
          <w:ilvl w:val="0"/>
          <w:numId w:val="12"/>
        </w:numPr>
        <w:ind w:firstLine="720"/>
        <w:rPr/>
      </w:pPr>
      <w:r>
        <w:rPr/>
        <w:t xml:space="preserve">In the instant proceeding, however, the Commission and the ALJ determined that, because of the novel issues presented by Wiggins’s FTTH facilities and technology, compliance with the governing statutes mandated a more detailed analysis than the simplified approach arising from the Nunn Doctrine.  One of the issues raised by the use of FTTH technology is its capability of providing more communications services than typically is provided over legacy copper technology, including data and video services.  </w:t>
      </w:r>
    </w:p>
    <w:p>
      <w:pPr>
        <w:pStyle w:val="ParagraphDiscussion"/>
        <w:numPr>
          <w:ilvl w:val="0"/>
          <w:numId w:val="12"/>
        </w:numPr>
        <w:ind w:firstLine="720"/>
        <w:rPr/>
      </w:pPr>
      <w:r>
        <w:rPr/>
        <w:t xml:space="preserve">On exceptions, Wiggins argues the service capabilities of FTTH do not present a novel issue.  Wiggins states that San Isabel Telecom, Inc. (San Isabel) has provided basic local exchange and other services for some number of years utilizing an FTTH network and has secured federal USF support.  However, Wiggins admits that San Isabel has not sought designation as an eligible provider and has not sought CHCSM support.  </w:t>
      </w:r>
    </w:p>
    <w:p>
      <w:pPr>
        <w:pStyle w:val="ParagraphDiscussion"/>
        <w:numPr>
          <w:ilvl w:val="0"/>
          <w:numId w:val="12"/>
        </w:numPr>
        <w:ind w:firstLine="720"/>
        <w:rPr/>
      </w:pPr>
      <w:r>
        <w:rPr/>
        <w:t xml:space="preserve">Wiggins claims that it should have been treated similarly to Nunn, Roggen Telephone Cooperative Company (Roggen), Pine Drive Telephone Company (Pine Drive), and other rural local exchange carrier petitioners for CHCSM support.  Wiggins further argues that the ALJ incorrectly interpreted a prior Commission order regarding the scope of this docket and the law of the case.  Finally, Wiggins argues that its due process rights have been violated, </w:t>
      </w:r>
      <w:r>
        <w:br w:type="page"/>
      </w:r>
    </w:p>
    <w:p>
      <w:pPr>
        <w:pStyle w:val="ParagraphDiscussion"/>
        <w:numPr>
          <w:ilvl w:val="0"/>
          <w:numId w:val="12"/>
        </w:numPr>
        <w:ind w:firstLine="720"/>
        <w:rPr/>
      </w:pPr>
      <w:r>
        <w:rPr/>
        <w:t xml:space="preserve">because it had no notice that it would be subjected to these different evidentiary requirements in advance of the hearing.  </w:t>
      </w:r>
    </w:p>
    <w:p>
      <w:pPr>
        <w:pStyle w:val="ParagraphDiscussion"/>
        <w:numPr>
          <w:ilvl w:val="0"/>
          <w:numId w:val="12"/>
        </w:numPr>
        <w:ind w:firstLine="720"/>
        <w:rPr/>
      </w:pPr>
      <w:r>
        <w:rPr/>
        <w:t xml:space="preserve">Wiggins also argues that the matching principle is not the subject of any Commission rules or prior decisions, and none were cited in the Recommended Decision.  Wiggins argues that it correctly calculated revenues for the purposes of receiving CHCSM and that no other applicant for CHCSM was required to use the matching principle.  </w:t>
      </w:r>
    </w:p>
    <w:p>
      <w:pPr>
        <w:pStyle w:val="ParagraphDiscussion"/>
        <w:numPr>
          <w:ilvl w:val="0"/>
          <w:numId w:val="12"/>
        </w:numPr>
        <w:ind w:firstLine="720"/>
        <w:rPr/>
      </w:pPr>
      <w:r>
        <w:rPr/>
        <w:t xml:space="preserve">Wiggins further argues that the ALJ largely ignored or dismissed its evidence in this case.  First, Wiggins argues that its Part 36 study is reliable and correctly allocates interstate and intrastate costs.  Wiggins also challenges the ALJ’s conclusion that a lack of updated  CPRs regarding the FTTH network is a significant shortcoming.  Wiggins claims that other carriers do not always have updated CPRs and that the National Exchange Carrier Association (NECA) does not deny federal USF based on a lack of updated CPRs.  Wiggins contends that neither Staff nor the OCC challenged the content of the study and that the study is subject to audit by NECA.  </w:t>
      </w:r>
    </w:p>
    <w:p>
      <w:pPr>
        <w:pStyle w:val="ParagraphDiscussion"/>
        <w:numPr>
          <w:ilvl w:val="0"/>
          <w:numId w:val="12"/>
        </w:numPr>
        <w:ind w:firstLine="720"/>
        <w:rPr/>
      </w:pPr>
      <w:r>
        <w:rPr/>
        <w:t xml:space="preserve">Wiggins also takes exception to the ruling that it was required to have a CAAM, a cost assignment and allocation manual, to support its case.  It states that prior petitioners for CHCSM were not required to have a CAAM and that Staff used Wiggins’s Part 36 study for its analysis and, thus, implicitly accepted the study.  Wiggins states that, because Staff accepted the Part 36 study to calculate switching support and exchange trunk support, the rest of that study cannot be deemed unreliable.  Wiggins also claims that Commission rules do not require an applicant to file a CAAM and that filing one is unnecessary as long as the preparer of the Part 36 study performs the required allocations between regulated and non-regulated services.  </w:t>
      </w:r>
    </w:p>
    <w:p>
      <w:pPr>
        <w:pStyle w:val="ParagraphDiscussion"/>
        <w:numPr>
          <w:ilvl w:val="0"/>
          <w:numId w:val="12"/>
        </w:numPr>
        <w:ind w:firstLine="720"/>
        <w:rPr/>
      </w:pPr>
      <w:r>
        <w:rPr/>
        <w:t xml:space="preserve">Finally, on a policy level, Wiggins argues that a denial of CHCSM in this docket would discourage carriers from deploying FTTH networks.  </w:t>
      </w:r>
    </w:p>
    <w:p>
      <w:pPr>
        <w:pStyle w:val="Heading3"/>
        <w:numPr>
          <w:ilvl w:val="1"/>
          <w:numId w:val="10"/>
        </w:numPr>
        <w:rPr/>
      </w:pPr>
      <w:bookmarkStart w:id="9" w:name="__RefHeading___Toc355337414"/>
      <w:r>
        <w:rPr/>
        <w:t>Responses to Exceptions</w:t>
      </w:r>
      <w:bookmarkEnd w:id="9"/>
      <w:r>
        <w:rPr/>
        <w:t xml:space="preserve">  </w:t>
      </w:r>
    </w:p>
    <w:p>
      <w:pPr>
        <w:pStyle w:val="ParagraphDiscussion"/>
        <w:numPr>
          <w:ilvl w:val="0"/>
          <w:numId w:val="12"/>
        </w:numPr>
        <w:ind w:firstLine="720"/>
        <w:rPr/>
      </w:pPr>
      <w:r>
        <w:rPr/>
        <w:t xml:space="preserve">Staff and the OCC filed a joint response to exceptions.  Staff and the OCC assert that Wiggins previously presented, and the Commission previously rejected, the argument that the Commission improperly applied the simplified approach articulated in the Nunn line of cases.  Staff and the OCC contend that, unlike prior petitions for CHCSM, the instant petition presented issues of first impression and thus warranted a departure from the simplified procedure used in prior petitions.  Staff and the OCC contend that the ALJ correctly interpreted prior Commission orders regarding the scope of this docket and the law of the case.  </w:t>
      </w:r>
    </w:p>
    <w:p>
      <w:pPr>
        <w:pStyle w:val="ParagraphDiscussion"/>
        <w:numPr>
          <w:ilvl w:val="0"/>
          <w:numId w:val="12"/>
        </w:numPr>
        <w:ind w:firstLine="720"/>
        <w:rPr/>
      </w:pPr>
      <w:r>
        <w:rPr/>
        <w:t xml:space="preserve">Regarding the argument that the ALJ ignored or dismissed substantial evidence in the record, Staff and the OCC contend that the findings of fact stated in the Recommended Decision are supported by substantial record evidence.  Staff and the OCC argue that the Recommended Decision is replete with findings and six separate reasons supporting the conclusion that Wiggins failed to meet its burden of proof.  The intervenors also argue that Wiggins did not establish by credible and persuasive evidence that CHCSM funds were required to support basic local exchange service.  Thus, Staff and the OCC urge the Commission to reject Wiggins’s claim that the ALJ ignored or dismissed substantial evidence in the record.  </w:t>
      </w:r>
    </w:p>
    <w:p>
      <w:pPr>
        <w:pStyle w:val="Heading3"/>
        <w:numPr>
          <w:ilvl w:val="1"/>
          <w:numId w:val="10"/>
        </w:numPr>
        <w:rPr/>
      </w:pPr>
      <w:bookmarkStart w:id="10" w:name="__RefHeading___Toc355337415"/>
      <w:r>
        <w:rPr/>
        <w:t>Discussion</w:t>
      </w:r>
      <w:bookmarkEnd w:id="10"/>
      <w:r>
        <w:rPr/>
        <w:t xml:space="preserve">  </w:t>
      </w:r>
    </w:p>
    <w:p>
      <w:pPr>
        <w:pStyle w:val="ParagraphDiscussion"/>
        <w:numPr>
          <w:ilvl w:val="0"/>
          <w:numId w:val="12"/>
        </w:numPr>
        <w:ind w:firstLine="720"/>
        <w:rPr/>
      </w:pPr>
      <w:r>
        <w:rPr/>
        <w:t>In Decision No. C12-0020, mailed January 10, 2012, the Commission addressed Wiggins’s exceptions to Decision No. R11-1124-I, the ALJ’s interim order regarding the scope of this docket.  We found that FTTH-related issues (as well as the issues regarding the treatment of the American Recovery and Reinvestment Act (ARRA) grant or loan proceeds received by Wiggins) were issues of first impression or presented novel circumstances that needed to be examined to ensure that:  (a) Wiggins has a revenue deficiency; and (b) assuming a revenue deficiency is established, the amount of CHCSM support that Wiggins seeks is appropriate.</w:t>
      </w:r>
      <w:r>
        <w:rPr>
          <w:rStyle w:val="FootnoteCharacters"/>
          <w:rStyle w:val="FootnoteAnchor"/>
        </w:rPr>
        <w:footnoteReference w:id="3"/>
      </w:r>
      <w:r>
        <w:rPr/>
        <w:t xml:space="preserve">  We noted that, given the nature of FTTH technology, we must ensure that Wiggins properly accounted for its regulated and unregulated services and that CHCSM funds will not support unregulated services in compliance with § 40-15-108(2), C.R.S.  </w:t>
      </w:r>
    </w:p>
    <w:p>
      <w:pPr>
        <w:pStyle w:val="ParagraphDiscussion"/>
        <w:numPr>
          <w:ilvl w:val="0"/>
          <w:numId w:val="12"/>
        </w:numPr>
        <w:ind w:firstLine="720"/>
        <w:rPr/>
      </w:pPr>
      <w:r>
        <w:rPr/>
        <w:t xml:space="preserve">It is well-established that an administrative agency may depart from its precedent—and may change its policy—if it provides a satisfactory explanation for that departure.  </w:t>
      </w:r>
      <w:r>
        <w:rPr>
          <w:i/>
        </w:rPr>
        <w:t>See, e.g.,</w:t>
      </w:r>
      <w:r>
        <w:rPr/>
        <w:t xml:space="preserve"> </w:t>
      </w:r>
      <w:r>
        <w:rPr>
          <w:i/>
        </w:rPr>
        <w:t>Verizon Telephone Cos. v. FCC</w:t>
      </w:r>
      <w:r>
        <w:rPr/>
        <w:t xml:space="preserve">, 570 F.3d 294, 304 (D.C. Cir. 2009).  The Commission specifically is not bound by the doctrine of </w:t>
      </w:r>
      <w:r>
        <w:rPr>
          <w:i/>
        </w:rPr>
        <w:t>stare decisis</w:t>
      </w:r>
      <w:r>
        <w:rPr/>
        <w:t xml:space="preserve">.  </w:t>
      </w:r>
      <w:r>
        <w:rPr>
          <w:i/>
        </w:rPr>
        <w:t>See, e.g., Colo. Ute Elec. Ass’n, Inc. v. Pub. Utils. Comm’n</w:t>
      </w:r>
      <w:r>
        <w:rPr/>
        <w:t xml:space="preserve">, 602 P.2d 861, 865 (Colo. 1979); </w:t>
      </w:r>
      <w:r>
        <w:rPr>
          <w:i/>
        </w:rPr>
        <w:t>Rumney v. Pub. Utils. Comm’n</w:t>
      </w:r>
      <w:r>
        <w:rPr/>
        <w:t xml:space="preserve">, 172 Colo. 314, 321, 472 P.2d 149, 153 (1970).  </w:t>
      </w:r>
    </w:p>
    <w:p>
      <w:pPr>
        <w:pStyle w:val="ParagraphDiscussion"/>
        <w:numPr>
          <w:ilvl w:val="0"/>
          <w:numId w:val="12"/>
        </w:numPr>
        <w:ind w:firstLine="720"/>
        <w:rPr/>
      </w:pPr>
      <w:r>
        <w:rPr/>
        <w:t xml:space="preserve">In Decision No. C12-0020, the Commission determined that departure from the Nunn Doctrine in this case is warranted because, among other things, no previous rural incumbent local exchange carrier (ILEC) petitioner for CHCSM funding had sought funding explicitly based on investment in, and deployment of, FTTH technology.  The record demonstrated that only a small portion of FTTH investment and bandwidth is used to support basic local exchange services eligible for CHCSM support, as opposed to other regulated and unregulated services and products, while the reverse is true for copper technology used by prior CHCSM petitioners.  As a result, we found that the Wiggins CHCSM petition should be subject to a more detailed examination to assure compliance with the applicable statutes and criteria concerning, for example, improper subsidization of deregulated services by regulated services.  Thus, Decision No. C12-0020 provided a detailed explanation for our decision to depart from the policy of using a simplified approach to CHCSM petitions.  </w:t>
      </w:r>
    </w:p>
    <w:p>
      <w:pPr>
        <w:pStyle w:val="ParagraphDiscussion"/>
        <w:numPr>
          <w:ilvl w:val="0"/>
          <w:numId w:val="12"/>
        </w:numPr>
        <w:ind w:firstLine="720"/>
        <w:rPr/>
      </w:pPr>
      <w:r>
        <w:rPr/>
        <w:t xml:space="preserve">The denial of Wiggins’s petition is not the result of its decision to install an FTTH network, but is the result of the carrier failing to present proper accounting and support for its request for CHCSM funds, </w:t>
      </w:r>
      <w:r>
        <w:rPr>
          <w:i/>
        </w:rPr>
        <w:t>i.e.</w:t>
      </w:r>
      <w:r>
        <w:rPr/>
        <w:t xml:space="preserve">, a reliable Part 36 study and up-to-date CPRs.  All CHCSM petitioners, rural and non-rural, are required to have a Part 36 study and up-to-date CPRs, not only Wiggins.  The Nunn Doctrine in no way relieves carriers of these requirements.  </w:t>
      </w:r>
    </w:p>
    <w:p>
      <w:pPr>
        <w:pStyle w:val="ParagraphDiscussion"/>
        <w:numPr>
          <w:ilvl w:val="0"/>
          <w:numId w:val="12"/>
        </w:numPr>
        <w:ind w:firstLine="720"/>
        <w:rPr/>
      </w:pPr>
      <w:r>
        <w:rPr/>
        <w:t xml:space="preserve">Section 40-15-108(2), C.R.S., requires telecommunications carriers to segregate their intrastate and interstate investments in accordance with allocation methodologies as prescribed by the Commission to ensure that deregulated telecommunications services are not subsidized by regulated services.  To ensure compliance with § 40-15-108(2), C.R.S., the Commission was justified in ordering the ALJ to take a closer look at the information presented by Wiggins in support of its petition, due to the novel issues presented by the FTTH technology and the ARRA funds.  Further, the in-depth review in the Recommended Decision complies with § 40-15-208(2)(a)(II), C.R.S., specifically the requirement that CHCSM funds shall be distributed equitably and on a non-discriminatory, competitively neutral basis.  The more </w:t>
        <w:br/>
        <w:t xml:space="preserve">in-depth approach used in this case is a lesser regulatory burden than the rate case that was required for rural carriers before the enactment of HB 05-1203.  The issues that prompted a more detailed inquiry for Wiggins are unrelated to its status as a rural carrier.  </w:t>
      </w:r>
    </w:p>
    <w:p>
      <w:pPr>
        <w:pStyle w:val="ParagraphDiscussion"/>
        <w:numPr>
          <w:ilvl w:val="0"/>
          <w:numId w:val="12"/>
        </w:numPr>
        <w:ind w:firstLine="720"/>
        <w:rPr/>
      </w:pPr>
      <w:r>
        <w:rPr/>
        <w:t xml:space="preserve">Additionally, Wiggins’s petition was </w:t>
      </w:r>
      <w:r>
        <w:rPr>
          <w:i/>
        </w:rPr>
        <w:t xml:space="preserve">not </w:t>
      </w:r>
      <w:r>
        <w:rPr/>
        <w:t>similar to those previously filed by Nunn, Roggen, or Pine Drive because, none of those petitioners used FTTH technology to provide basic local exchange service at the time they filed their CHCSM petitions.  Therefore, Wiggins was not similarly-situated to the earlier rural ILEC petitions and, thus, was not entitled to be treated similarly to those previous petitioners.  The San Isabel case cited by Wiggins on exceptions is inapposite.  First, as Wiggins acknowledges, San Isabel has not applied for CHCSM support; thus, the Commission has not had an opportunity to address the FTTH-related issues in connection with San Isabel.  Second, Wiggins makes its argument regarding San Isabel for the first time on exceptions; and, as a result, there is no evidence or argument regarding that carrier in the record.  Finally, the reason for a more in-depth inquiry into the Wiggins petition was not only use of FTTH facilities, but also treatment and accounting of ARRA grant or loan funds.</w:t>
      </w:r>
      <w:r>
        <w:rPr>
          <w:rStyle w:val="FootnoteCharacters"/>
          <w:rStyle w:val="FootnoteAnchor"/>
        </w:rPr>
        <w:footnoteReference w:id="4"/>
      </w:r>
      <w:r>
        <w:rPr/>
        <w:t xml:space="preserve">  </w:t>
      </w:r>
    </w:p>
    <w:p>
      <w:pPr>
        <w:pStyle w:val="ParagraphDiscussion"/>
        <w:numPr>
          <w:ilvl w:val="0"/>
          <w:numId w:val="12"/>
        </w:numPr>
        <w:ind w:firstLine="720"/>
        <w:rPr/>
      </w:pPr>
      <w:r>
        <w:rPr/>
        <w:t xml:space="preserve">We find that the ALJ correctly applied Decision No. C12-0020 and Commission directives regarding the scope of this docket.  We also agree with Staff and the OCC that Wiggins’s due process arguments fail, because it had actual notice of the ALJ’s and the Commission’s rulings regarding the scope of this docket and the law of the case before filing its direct testimony, before filing its rebuttal testimony, and before the hearing.  Therefore, Wiggins had prior notice of what it needed to prove to receive CHCSM support and to assure the Commission that CHCSM funds will not support non-regulated services, in violation of </w:t>
        <w:br/>
        <w:t xml:space="preserve">§ 40-15-108(2), C.R.S.  </w:t>
      </w:r>
    </w:p>
    <w:p>
      <w:pPr>
        <w:pStyle w:val="ParagraphDiscussion"/>
        <w:numPr>
          <w:ilvl w:val="0"/>
          <w:numId w:val="12"/>
        </w:numPr>
        <w:ind w:firstLine="720"/>
        <w:rPr/>
      </w:pPr>
      <w:r>
        <w:rPr/>
        <w:t xml:space="preserve">Regarding Wiggins’s arguments on the matching principle, it is true that the ALJ did not cite any prior decisions on that principle in the Recommended Decision.  However, the ALJ’s application of the matching principle is well-supported by prior Commission decisions and court cases holding that revenues should be matched to expenses used to generate those revenues, or that expenses should be used in combination with revenues from the same time period.  </w:t>
      </w:r>
      <w:r>
        <w:rPr>
          <w:i/>
        </w:rPr>
        <w:t>See,</w:t>
      </w:r>
      <w:r>
        <w:rPr/>
        <w:t xml:space="preserve"> </w:t>
      </w:r>
      <w:r>
        <w:rPr>
          <w:i/>
        </w:rPr>
        <w:t>Colo. Municipal League v. Pub. Utils. Comm’n</w:t>
      </w:r>
      <w:r>
        <w:rPr/>
        <w:t xml:space="preserve">, 687 P.2d 416, 422-25 (Colo. 1984).  </w:t>
      </w:r>
    </w:p>
    <w:p>
      <w:pPr>
        <w:pStyle w:val="ParagraphDiscussion"/>
        <w:numPr>
          <w:ilvl w:val="0"/>
          <w:numId w:val="12"/>
        </w:numPr>
        <w:ind w:firstLine="720"/>
        <w:rPr/>
      </w:pPr>
      <w:r>
        <w:rPr/>
        <w:t xml:space="preserve">We note that the matching principle in this instance has a relatively large impact on the calculation of the CHCSM because of the very large investments that Wiggins undertook during the relevant time period, replacing its copper network with FTTH.  Therefore, a just and reasonable draw on the CHCSM in this case can be attained only by properly matching revenues and expenses.  Thus, this instance is different from the more typical scenario where rural carriers have stable costs from year to year and where proper matching revenues and expenses do not have a significant effect on the outcome.  </w:t>
      </w:r>
    </w:p>
    <w:p>
      <w:pPr>
        <w:pStyle w:val="ParagraphDiscussion"/>
        <w:numPr>
          <w:ilvl w:val="0"/>
          <w:numId w:val="12"/>
        </w:numPr>
        <w:ind w:firstLine="720"/>
        <w:rPr/>
      </w:pPr>
      <w:r>
        <w:rPr/>
        <w:t xml:space="preserve">Finally, regarding the evidentiary issues discussed by Wiggins in its exceptions, it is the responsibility of the ALJ to evaluate credibility of the witnesses and to determine what weight, if any, should be given to a specific item of evidence.  </w:t>
      </w:r>
    </w:p>
    <w:p>
      <w:pPr>
        <w:pStyle w:val="ParagraphDiscussion"/>
        <w:numPr>
          <w:ilvl w:val="0"/>
          <w:numId w:val="12"/>
        </w:numPr>
        <w:ind w:firstLine="720"/>
        <w:rPr/>
      </w:pPr>
      <w:r>
        <w:rPr/>
        <w:t xml:space="preserve">Further, we have reviewed the record evidence issues that Wiggins cites in its exceptions.  We agree with the Staff and the OCC that the ALJ considered and reviewed all the evidence provided by Wiggins in an extremely detailed manner.  It is clear that Wiggins’s petition was flawed for several reasons, each one of them providing independent grounds for denial.  The exceptions filed on these issues do not persuade us that the ALJ erred.  Instead, we agree with the ALJ that Wiggins’s Part 36 study was unreliable and that Wiggins did not carry its burden to allocate costs between the affiliated non-regulated and regulated businesses, as well as among services and products.  </w:t>
      </w:r>
    </w:p>
    <w:p>
      <w:pPr>
        <w:pStyle w:val="ParagraphDiscussion"/>
        <w:numPr>
          <w:ilvl w:val="0"/>
          <w:numId w:val="12"/>
        </w:numPr>
        <w:ind w:firstLine="720"/>
        <w:rPr/>
      </w:pPr>
      <w:r>
        <w:rPr/>
        <w:t xml:space="preserve">Regarding Wiggins’s claim that NECA accepted its Part 36 cost study—and, thus, that the Commission should do the same—we found no record evidence regarding actions NECA may have taken regarding that study.  We find that the lack of up-to-date CPRs and other credible evidence regarding Wiggins’s allocation of costs and investments to regulated and non-regulated services lead to the conclusion that this carrier has not met its burden of proof with respect to its petition for $137,610 in annual CHCSM support.  </w:t>
      </w:r>
    </w:p>
    <w:p>
      <w:pPr>
        <w:pStyle w:val="ParagraphDiscussion"/>
        <w:numPr>
          <w:ilvl w:val="0"/>
          <w:numId w:val="12"/>
        </w:numPr>
        <w:ind w:firstLine="720"/>
        <w:rPr/>
      </w:pPr>
      <w:r>
        <w:rPr/>
        <w:t>Finally, to the extent we have not addressed specific arguments raised by Wiggins in this Order, we have fully considered such arguments and did not find them to be persuasive.  We deny the exceptions based upon any such arguments.</w:t>
      </w:r>
    </w:p>
    <w:p>
      <w:pPr>
        <w:pStyle w:val="ParagraphDiscussion"/>
        <w:numPr>
          <w:ilvl w:val="0"/>
          <w:numId w:val="12"/>
        </w:numPr>
        <w:ind w:firstLine="720"/>
        <w:rPr/>
      </w:pPr>
      <w:r>
        <w:rPr/>
        <w:t xml:space="preserve">Even though we deny Wiggins’s exceptions and its petition for CHCSM support as filed, we do so without prejudice.  We also provide some guidance to assist Wiggins in the event it opts to re-file its petition; it is not intended to be comprehensive.  </w:t>
      </w:r>
    </w:p>
    <w:p>
      <w:pPr>
        <w:pStyle w:val="ParagraphDiscussion"/>
        <w:numPr>
          <w:ilvl w:val="0"/>
          <w:numId w:val="12"/>
        </w:numPr>
        <w:ind w:firstLine="720"/>
        <w:rPr/>
      </w:pPr>
      <w:r>
        <w:rPr/>
        <w:t xml:space="preserve">First, Wiggins must support its petition with accounting records that comply with all applicable federal rules found in 47 CFR Parts 32, 36, 54, 68, 69, and Part 64 Subparts I and K.  This requirement is also contained in Rules 2008(b) and (c).  We note that Wiggins may have prematurely filed for CHCSM support before it finished preparing up-to-date CPRs and before it completed an accounting process for documenting how it separates regulated and non-regulated activities.  We expect that Wiggins will have improved its accounting practices before it re-files.  </w:t>
      </w:r>
    </w:p>
    <w:p>
      <w:pPr>
        <w:pStyle w:val="ParagraphDiscussion"/>
        <w:numPr>
          <w:ilvl w:val="0"/>
          <w:numId w:val="12"/>
        </w:numPr>
        <w:ind w:firstLine="720"/>
        <w:rPr/>
      </w:pPr>
      <w:r>
        <w:rPr/>
        <w:t xml:space="preserve">Second, Wiggins must show how it is allocating its plant and expenses between its non-regulated services and basic local exchange service eligible for CHCSM support.  More specifically, Wiggins must explain how it is allocating plant and expenses associated with its FTTH network among the categories of services it is offering, in order to prove that CHCSM funds will be used only to subsidize basic local exchange service in accordance with </w:t>
        <w:br/>
        <w:t xml:space="preserve">§ 40-15-208(2)(a)(I), C.R.S.  Wiggins will have the burden of proving that its proposed methodology of allocating those investments is reasonable.  </w:t>
      </w:r>
    </w:p>
    <w:p>
      <w:pPr>
        <w:pStyle w:val="Heading2"/>
        <w:numPr>
          <w:ilvl w:val="0"/>
          <w:numId w:val="10"/>
        </w:numPr>
        <w:rPr/>
      </w:pPr>
      <w:bookmarkStart w:id="11" w:name="__RefHeading___Toc355337416"/>
      <w:bookmarkEnd w:id="11"/>
      <w:r>
        <w:rPr/>
        <w:t>ORDER</w:t>
      </w:r>
    </w:p>
    <w:p>
      <w:pPr>
        <w:pStyle w:val="Heading3"/>
        <w:numPr>
          <w:ilvl w:val="1"/>
          <w:numId w:val="10"/>
        </w:numPr>
        <w:spacing w:lineRule="auto" w:line="480" w:before="0" w:after="0"/>
        <w:rPr/>
      </w:pPr>
      <w:bookmarkStart w:id="12" w:name="__RefHeading___Toc355337417"/>
      <w:bookmarkEnd w:id="12"/>
      <w:r>
        <w:rPr/>
        <w:t>The Commission Orders That:</w:t>
      </w:r>
    </w:p>
    <w:p>
      <w:pPr>
        <w:pStyle w:val="ParagraphOrder"/>
        <w:numPr>
          <w:ilvl w:val="0"/>
          <w:numId w:val="0"/>
        </w:numPr>
        <w:spacing w:before="0" w:after="0"/>
        <w:ind w:left="0" w:firstLine="720"/>
        <w:rPr/>
      </w:pPr>
      <w:r>
        <w:rPr/>
        <w:t>1.</w:t>
        <w:tab/>
        <w:t>Exceptions to Recommended Decision No. R13-0157 filed on February 26, 2013 by Wiggins Telephone Association are denied, consistent with the discussion below.</w:t>
      </w:r>
    </w:p>
    <w:p>
      <w:pPr>
        <w:pStyle w:val="ParagraphOrder"/>
        <w:numPr>
          <w:ilvl w:val="0"/>
          <w:numId w:val="0"/>
        </w:numPr>
        <w:spacing w:before="0" w:after="0"/>
        <w:ind w:left="0" w:firstLine="720"/>
        <w:rPr/>
      </w:pPr>
      <w:r>
        <w:rPr/>
        <w:t>2.</w:t>
        <w:tab/>
      </w: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0"/>
        </w:numPr>
        <w:spacing w:before="0" w:after="0"/>
        <w:ind w:left="0" w:firstLine="720"/>
        <w:rPr/>
      </w:pPr>
      <w:r>
        <w:rPr/>
        <w:t>3.</w:t>
        <w:tab/>
        <w:t>This Order is effective upon its Mailed Date.</w:t>
      </w:r>
    </w:p>
    <w:p>
      <w:pPr>
        <w:pStyle w:val="Heading3"/>
        <w:numPr>
          <w:ilvl w:val="1"/>
          <w:numId w:val="10"/>
        </w:numPr>
        <w:rPr/>
      </w:pPr>
      <w:bookmarkStart w:id="13" w:name="__RefHeading___Toc355337418"/>
      <w:bookmarkEnd w:id="13"/>
      <w:r>
        <w:rPr/>
        <w:t xml:space="preserve">ADOPTED IN COMMISSIONERS’ WEEKLY MEETING </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42946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 xml:space="preserve">Indeed, prior to the reforms adopted in Docket No. 05R-529T, it was not uncommon for rate case expenses incurred by rural carriers petitioning for CHCSM to amount to a significant portion of CHCSM funding, which discouraged companies from filing for this subsidy.  </w:t>
      </w:r>
      <w:r>
        <w:rPr>
          <w:i/>
        </w:rPr>
        <w:t xml:space="preserve">See, e.g., In the Matter of the Petition of Nunn Telephone Company for High Cost Support Mechanism Funding, </w:t>
      </w:r>
      <w:r>
        <w:rPr/>
        <w:t xml:space="preserve">Docket No. 07M-124T (Decision Nos. C07-0650 issued August 1, 2007; C07-0919 issued November 9, 2007; and C07-1098 issued December 28, 2007); </w:t>
      </w:r>
      <w:r>
        <w:rPr>
          <w:i/>
        </w:rPr>
        <w:t xml:space="preserve">In the Matter of the Petition of Roggen Telephone Cooperative Company for High Cost Support Mechanism Funding, </w:t>
      </w:r>
      <w:r>
        <w:rPr/>
        <w:t xml:space="preserve">Docket No. 07M-510T (Decision Nos. C08-0335 issued May 29, 2008; C08-0752 issued July 18, 2008; C08-0861 issued August 14, 2008; and C08-0901 issued September 3, 2008); </w:t>
      </w:r>
      <w:r>
        <w:rPr>
          <w:i/>
        </w:rPr>
        <w:t>and In the Matter of the Petition of Pine Drive Telephone Company to Reset its High Cost Support Mechanism Funding</w:t>
      </w:r>
      <w:r>
        <w:rPr/>
        <w:t xml:space="preserve">, Docket No. 09V-676T (Decision </w:t>
        <w:br/>
        <w:t xml:space="preserve">No. R10-0758 issued July 21, 2010).  </w:t>
      </w:r>
    </w:p>
  </w:footnote>
  <w:footnote w:id="3">
    <w:p>
      <w:pPr>
        <w:pStyle w:val="Footnote"/>
        <w:suppressAutoHyphens w:val="true"/>
        <w:spacing w:before="60" w:after="0"/>
        <w:ind w:firstLine="720"/>
        <w:jc w:val="both"/>
        <w:rPr/>
      </w:pPr>
      <w:r>
        <w:rPr>
          <w:rStyle w:val="FootnoteCharacters"/>
        </w:rPr>
        <w:footnoteRef/>
      </w:r>
      <w:r>
        <w:rPr/>
        <w:t xml:space="preserve"> </w:t>
      </w:r>
      <w:r>
        <w:rPr>
          <w:kern w:val="2"/>
        </w:rPr>
        <w:t>Decision No. C12-0020, mailed January 10, 2012, at ¶¶ 20, 2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ssues raised by Wiggins’s receipt of ARRA funds have since been resolved.  However,  their resolution during the pendency of this case does not undermine the Commission’s reasoning in Decision </w:t>
        <w:br/>
      </w:r>
      <w:r>
        <w:rPr>
          <w:kern w:val="2"/>
        </w:rPr>
        <w:t xml:space="preserve">No. C12-0020 </w:t>
      </w:r>
      <w:r>
        <w:rPr/>
        <w:t>to examine the impact of ARRA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8:00Z</dcterms:created>
  <dc:creator>srscott</dc:creator>
  <dc:description>See Decisions on COPUC Website at: 
www.dora.state.co.us/puc/Decisions/</dc:description>
  <cp:keywords/>
  <dc:language>en-US</dc:language>
  <cp:lastModifiedBy>Lloyd Petersen</cp:lastModifiedBy>
  <cp:lastPrinted>2013-05-08T14:45:00Z</cp:lastPrinted>
  <dcterms:modified xsi:type="dcterms:W3CDTF">2013-05-08T20:45:00Z</dcterms:modified>
  <cp:revision>15</cp:revision>
  <dc:subject/>
  <dc:title>COPUC Decision</dc:title>
</cp:coreProperties>
</file>