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4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4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91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17E</w:t>
      </w:r>
      <w:r>
        <w:rPr>
          <w:caps/>
          <w:kern w:val="2"/>
        </w:rPr>
        <w:fldChar w:fldCharType="end"/>
      </w:r>
    </w:p>
    <w:p>
      <w:pPr>
        <w:pStyle w:val="Caption"/>
        <w:rPr/>
      </w:pPr>
      <w:r>
        <w:rPr/>
        <w:t xml:space="preserve">IN THE MATTER OF THE APPLICATION OF PUBLIC SERVICE COMPANY OF COLORADO FOR A CERTIFICATE OF  PUBLIC CONVENIENCE AND NECESSITY </w:t>
        <w:br/>
        <w:t>FOR THE HAYDEN EMISSION CONTROL PROJECT.</w:t>
      </w:r>
    </w:p>
    <w:p>
      <w:pPr>
        <w:pStyle w:val="DecisionTitle"/>
        <w:rPr>
          <w:kern w:val="2"/>
        </w:rPr>
      </w:pPr>
      <w:r>
        <w:rPr/>
        <w:t xml:space="preserve">ORDER reaffirming docket and </w:t>
        <w:br/>
        <w:t xml:space="preserve">evidentiary record AS closed, FINDING </w:t>
        <w:br/>
        <w:t xml:space="preserve">semi-annual reports TO BE informational filings and NOT evidence, AND </w:t>
        <w:br/>
        <w:t>denying request of ms. glustrom</w:t>
      </w:r>
    </w:p>
    <w:p>
      <w:pPr>
        <w:pStyle w:val="Date"/>
        <w:ind w:left="2970" w:hanging="0"/>
        <w:rPr>
          <w:kern w:val="2"/>
        </w:rPr>
      </w:pPr>
      <w:r>
        <w:rPr/>
        <w:t>Mailed</w:t>
      </w:r>
      <w:r>
        <w:rPr>
          <w:kern w:val="2"/>
        </w:rPr>
        <w:t xml:space="preserve"> Date:  </w:t>
        <w:tab/>
        <w:t xml:space="preserve">  April 29, 2013</w:t>
      </w:r>
    </w:p>
    <w:p>
      <w:pPr>
        <w:pStyle w:val="Date"/>
        <w:tabs>
          <w:tab w:val="left" w:pos="4320" w:leader="none"/>
          <w:tab w:val="left" w:pos="5040" w:leader="none"/>
          <w:tab w:val="left" w:pos="5760" w:leader="none"/>
          <w:tab w:val="left" w:pos="9360" w:leader="none"/>
        </w:tabs>
        <w:ind w:left="2970" w:hanging="0"/>
        <w:rPr/>
      </w:pPr>
      <w:r>
        <w:rPr/>
        <w:t xml:space="preserve">Adopted Date:  </w:t>
        <w:tab/>
        <w:t>March 27, 2013</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ind w:left="0" w:firstLine="720"/>
        <w:rPr/>
      </w:pPr>
      <w:r>
        <w:rPr/>
        <w:t>In Decision No. C12-0843, issued July 24, 2012, the Commission granted Public Service Company of Colorado (Public Service or the Company) a Certificate of Public Convenience and Necessity (CPCN) for the emission control project at the Hayden 1 and 2 generating stations.</w:t>
      </w:r>
      <w:r>
        <w:rPr>
          <w:rStyle w:val="FootnoteCharacters"/>
          <w:rStyle w:val="FootnoteAnchor"/>
        </w:rPr>
        <w:footnoteReference w:id="2"/>
      </w:r>
      <w:r>
        <w:rPr/>
        <w:t xml:space="preserve">  By denying the exceptions to Decision No. R12-0593 filed by </w:t>
        <w:br/>
        <w:t xml:space="preserve">Ms. Leslie Glustrom on June 21, 2012, and upholding the recommended decision, the Commission also determined there was no need for a cap for project costs and there was no requirement for the Company to demonstrate prudence of the proposed cost, because </w:t>
        <w:br/>
        <w:t xml:space="preserve">§ 40-3.2-205(3), C.R.S., establishes a rebuttable presumption of prudence for these projects.   </w:t>
      </w:r>
      <w:r>
        <w:br w:type="page"/>
      </w:r>
    </w:p>
    <w:p>
      <w:pPr>
        <w:pStyle w:val="ParagraphDiscussion"/>
        <w:numPr>
          <w:ilvl w:val="0"/>
          <w:numId w:val="13"/>
        </w:numPr>
        <w:ind w:left="0" w:firstLine="720"/>
        <w:rPr/>
      </w:pPr>
      <w:r>
        <w:rPr/>
        <w:t xml:space="preserve">During a subsequent electric rate case, Public Service will carry the burden of proof that it acted in a prudent manner in expending funds for the construction of the Hayden 1 and 2 facilities.  </w:t>
      </w:r>
    </w:p>
    <w:p>
      <w:pPr>
        <w:pStyle w:val="ParagraphDiscussion"/>
        <w:numPr>
          <w:ilvl w:val="0"/>
          <w:numId w:val="14"/>
        </w:numPr>
        <w:ind w:left="0" w:firstLine="720"/>
        <w:rPr/>
      </w:pPr>
      <w:r>
        <w:rPr/>
        <w:t>As part of its case in the proceeding, the Colorado Office of Consumer Counsel (OCC) supported the filing by Public Service of semi-annual reports with the Commission.  These progress reports would show budgeted amounts for the project, actual expenditures, and variances.  Public Service did not oppose OCC’s request.  However, after considering the parties’ positions, the Administrative Law Judge declined to require Public Service to file the proposed semi-annual reports.</w:t>
      </w:r>
      <w:r>
        <w:rPr>
          <w:rStyle w:val="FootnoteCharacters"/>
          <w:rStyle w:val="FootnoteAnchor"/>
        </w:rPr>
        <w:footnoteReference w:id="3"/>
      </w:r>
    </w:p>
    <w:p>
      <w:pPr>
        <w:pStyle w:val="ParagraphDiscussion"/>
        <w:numPr>
          <w:ilvl w:val="0"/>
          <w:numId w:val="6"/>
        </w:numPr>
        <w:ind w:left="0" w:firstLine="720"/>
        <w:rPr/>
      </w:pPr>
      <w:r>
        <w:rPr>
          <w:szCs w:val="24"/>
        </w:rPr>
        <w:t xml:space="preserve">Upon issuing Decision No. C12-0843, the Commission closed the docket.  No party applied to the district court for a </w:t>
      </w:r>
      <w:r>
        <w:rPr>
          <w:i/>
          <w:szCs w:val="24"/>
        </w:rPr>
        <w:t>writ of certiorari</w:t>
      </w:r>
      <w:r>
        <w:rPr>
          <w:szCs w:val="24"/>
        </w:rPr>
        <w:t xml:space="preserve"> or review pursuant to § 40-6-115, C.R.S.</w:t>
      </w:r>
    </w:p>
    <w:p>
      <w:pPr>
        <w:pStyle w:val="ParagraphDiscussion"/>
        <w:numPr>
          <w:ilvl w:val="0"/>
          <w:numId w:val="6"/>
        </w:numPr>
        <w:ind w:left="0" w:firstLine="720"/>
        <w:rPr/>
      </w:pPr>
      <w:r>
        <w:rPr/>
        <w:t>On August 14, 2012, Public Service filed a document entitled “Semi-Annual Progress Report; Hayden Emissions Control Project.”  Public Service filed a corrected version of this report on September 18, 2012.  The introduction of the corrected version stated the following:</w:t>
      </w:r>
    </w:p>
    <w:p>
      <w:pPr>
        <w:pStyle w:val="ParagraphDiscussion"/>
        <w:numPr>
          <w:ilvl w:val="0"/>
          <w:numId w:val="0"/>
        </w:numPr>
        <w:spacing w:lineRule="auto" w:line="240" w:before="0" w:after="0"/>
        <w:ind w:left="720" w:right="720" w:hanging="0"/>
        <w:rPr/>
      </w:pPr>
      <w:r>
        <w:rPr/>
        <w:t>In various proceedings, the Commission has authorized Public Service Company of Colorado (“Public Service”) to proceed with the completion of specific components of its Clean Air Clean Jobs Act (“CACJA”) compliance plan, which the Commission approved in Docket No. 10M-245E. An issue of project status reporting arose in the various CPCN proceedings of whether the Company would be willing to provide reports to the Commission and interested parties updating them of the Company’s progress towards the completion of these projects. We indicated our willingness to do so and specified the information that we intended to report. Although the Commission has declined to require us to provide these reports, we believe that these reports provide useful information and that by providing this information now, we may lessen concern in subsequent rate cases regarding the costs of these projects. This report addresses the Hayden emissions control project.</w:t>
      </w:r>
      <w:r>
        <w:br w:type="page"/>
      </w:r>
    </w:p>
    <w:p>
      <w:pPr>
        <w:pStyle w:val="ParagraphDiscussion"/>
        <w:numPr>
          <w:ilvl w:val="0"/>
          <w:numId w:val="6"/>
        </w:numPr>
        <w:ind w:left="0" w:firstLine="720"/>
        <w:rPr/>
      </w:pPr>
      <w:r>
        <w:rPr/>
        <w:t>On November 6, 2012, Ms. Leslie Glustrom filed a Notice of Increased Coal Prices and Implications for the Hayden Emissions Control Project (Notice).  Ms. Glustrom’s Notice was filed apparently in response to Public Service’s Semi-Annual Report, and she states that “[i]f Xcel chooses to withdraw its Semi-Annual Progress Report, then Ms. Glustrom will withdraw this Notice of Changes.”  Notice at 2.  Ms. Glustrom’s Notice also contains substantive material regarding the Hayden project and a request that the Commission “reconsider making approximately a $90 million investment in pollution controls for the Hayden coal plants with the intention of keeping those coal plants operating until 2030 (Hayden 1) and 2036 (Hayden 2).”  Notice at 1.</w:t>
      </w:r>
    </w:p>
    <w:p>
      <w:pPr>
        <w:pStyle w:val="ParagraphDiscussion"/>
        <w:numPr>
          <w:ilvl w:val="0"/>
          <w:numId w:val="6"/>
        </w:numPr>
        <w:ind w:left="0" w:firstLine="720"/>
        <w:rPr/>
      </w:pPr>
      <w:r>
        <w:rPr/>
        <w:t xml:space="preserve">On March 15, 2013, Public Service submitted another Semi-Annual Progress Report.  Public Service’s introduction again states that “[a]lthough the Commission has declined to require us to provide these reports, we believe that these reports provide useful information and that by providing this information now, we may lessen concern in subsequent rate cases regarding the costs of these projects.” </w:t>
      </w:r>
    </w:p>
    <w:p>
      <w:pPr>
        <w:pStyle w:val="Heading3"/>
        <w:numPr>
          <w:ilvl w:val="1"/>
          <w:numId w:val="11"/>
        </w:numPr>
        <w:rPr/>
      </w:pPr>
      <w:r>
        <w:rPr/>
        <w:t>Findings and Conclusions</w:t>
      </w:r>
    </w:p>
    <w:p>
      <w:pPr>
        <w:pStyle w:val="ParagraphDiscussion"/>
        <w:numPr>
          <w:ilvl w:val="0"/>
          <w:numId w:val="6"/>
        </w:numPr>
        <w:ind w:left="0" w:firstLine="720"/>
        <w:rPr/>
      </w:pPr>
      <w:r>
        <w:rPr/>
        <w:t>Now being duly advised of the matter, we clarify to the parties and others that the filings submitted after Decision No. C12-0843, starting with Public Service’s first Semi-Annual Progress Report of August 14, 2012, will be not be considered by the Commission as evidence in this proceeding.  The docket and its evidentiary record are closed.</w:t>
      </w:r>
    </w:p>
    <w:p>
      <w:pPr>
        <w:pStyle w:val="ParagraphDiscussion"/>
        <w:numPr>
          <w:ilvl w:val="0"/>
          <w:numId w:val="6"/>
        </w:numPr>
        <w:ind w:left="0" w:firstLine="720"/>
        <w:rPr/>
      </w:pPr>
      <w:r>
        <w:rPr/>
        <w:t xml:space="preserve">However, we appreciate that the OCC and other interested persons may see value in the Company’s semi-annual progress reports.  We also find those filings to be useful to our understanding of the status of the Hayden emission control project.  Therefore, we decline to order Public Service either to withdraw the semi-annual reports or to abstain from the filing of further updates.  Given that the docket and its evidentiary record are closed, we clarify that such informational filings shall not be considered as an offering of evidence and comments.  </w:t>
      </w:r>
    </w:p>
    <w:p>
      <w:pPr>
        <w:pStyle w:val="ParagraphDiscussion"/>
        <w:numPr>
          <w:ilvl w:val="0"/>
          <w:numId w:val="6"/>
        </w:numPr>
        <w:ind w:left="0" w:firstLine="720"/>
        <w:rPr/>
      </w:pPr>
      <w:r>
        <w:rPr/>
        <w:t>Likewise, we will not consider Ms. Glustrom’s filing on November 6, 2012 as an offering of evidence and comments, and, as such, we will not order her to withdraw it.  We note that Ms. Glustrom’s filing is substantially different than the informational filing submitted by Public Service in that she uses her Notice to support a request that the Commission take a specific action (</w:t>
      </w:r>
      <w:r>
        <w:rPr>
          <w:i/>
        </w:rPr>
        <w:t>i.e.</w:t>
      </w:r>
      <w:r>
        <w:rPr/>
        <w:t xml:space="preserve">, to reconsider the approval of the installation of emission controls at Hayden).  Again, because the docket and its evidentiary record are closed, we deny her request to reconsider our approval of the emission controls at Hayden.  </w:t>
      </w:r>
    </w:p>
    <w:p>
      <w:pPr>
        <w:pStyle w:val="ParagraphDiscussion"/>
        <w:numPr>
          <w:ilvl w:val="0"/>
          <w:numId w:val="6"/>
        </w:numPr>
        <w:ind w:left="0" w:firstLine="720"/>
        <w:rPr/>
      </w:pPr>
      <w:r>
        <w:rPr/>
        <w:t>We are reluctant to order the parties not to make filings with the Commission for concern that such an order may be overbroad.  Furthermore, t</w:t>
      </w:r>
      <w:r>
        <w:rPr>
          <w:szCs w:val="24"/>
        </w:rPr>
        <w:t xml:space="preserve">his Decision does not foreclose Public Service or any other interested person from submitting the same or similar information in a future proceeding.  In the context of a different, future proceeding, a party submitting such information may seek to offer the information as evidence.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7"/>
        </w:numPr>
        <w:ind w:left="0" w:firstLine="720"/>
        <w:rPr/>
      </w:pPr>
      <w:r>
        <w:rPr/>
        <w:t>The Semi-Annual Progress Report filed August 14, 2012; the Semi-Annual Progress Report (Corrected) filed September 18, 2012; and the Semi-Annual Progress Report filed on March 15, 2013, all by Public Service Company of Colorado (Public Service), will not be considered as the offering of evidence or comment, consistent with the discussion above.  This Docket and its evidentiary proceeding are closed.  Therefore, Public Service’s semi-annual progress reports shall be considered information filings only.</w:t>
      </w:r>
    </w:p>
    <w:p>
      <w:pPr>
        <w:pStyle w:val="ParagraphOrder"/>
        <w:numPr>
          <w:ilvl w:val="0"/>
          <w:numId w:val="15"/>
        </w:numPr>
        <w:ind w:left="0" w:firstLine="720"/>
        <w:rPr/>
      </w:pPr>
      <w:r>
        <w:rPr/>
        <w:t xml:space="preserve">Ms. Glustrom’s Notice of Increased Coal Prices and Implications for the Hayden Emissions Control Project (Notice) filed on November 6, 2012, will not be considered as the offering of evidence or comment, consistent with the discussion above.  This Docket and its evidentiary proceeding are closed.  Therefore, Ms. Glustrom’s Notice shall be considered an information filing only.  </w:t>
      </w:r>
    </w:p>
    <w:p>
      <w:pPr>
        <w:pStyle w:val="ParagraphOrder"/>
        <w:numPr>
          <w:ilvl w:val="0"/>
          <w:numId w:val="3"/>
        </w:numPr>
        <w:ind w:left="0" w:firstLine="720"/>
        <w:rPr/>
      </w:pPr>
      <w:r>
        <w:rPr/>
        <w:t>The request for the Commission to reconsider its approval of the emission controls at Hayden made by Ms. Leslie Glustrom in the Notice filed on November 6, 2012, is denied, consistent with the discussion above.</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left="0" w:firstLine="720"/>
        <w:rPr/>
      </w:pPr>
      <w:r>
        <w:rPr/>
        <w:t>This Order is effective upon its Mailed Date.</w:t>
      </w:r>
    </w:p>
    <w:p>
      <w:pPr>
        <w:pStyle w:val="Heading3"/>
        <w:numPr>
          <w:ilvl w:val="1"/>
          <w:numId w:val="11"/>
        </w:numPr>
        <w:rPr/>
      </w:pPr>
      <w:r>
        <w:rPr/>
        <w:t xml:space="preserve">ADOPTED IN COMMISSIONERS’ WEEKLY MEETING </w:t>
        <w:br/>
        <w:t>March 27, 2013.</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8269495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rder Denying Exceptions and Request for Oral Argument, Decision No. C12-0843, mailed July 24, 2012.</w:t>
      </w:r>
    </w:p>
  </w:footnote>
  <w:footnote w:id="3">
    <w:p>
      <w:pPr>
        <w:pStyle w:val="Footnote"/>
        <w:suppressAutoHyphens w:val="true"/>
        <w:spacing w:before="60" w:after="0"/>
        <w:ind w:firstLine="720"/>
        <w:jc w:val="both"/>
        <w:rPr/>
      </w:pPr>
      <w:r>
        <w:rPr>
          <w:rStyle w:val="FootnoteCharacters"/>
        </w:rPr>
        <w:footnoteRef/>
      </w:r>
      <w:r>
        <w:rPr/>
        <w:t xml:space="preserve"> </w:t>
      </w:r>
      <w:r>
        <w:rPr/>
        <w:t>Recommended Decision of Administrative Law Judge Paul C. Gomez Granting Certificate of Public Convenience and Necessity, mailed June 1, 2012, at ¶ 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4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1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1:52:00Z</dcterms:created>
  <dc:creator>srscott</dc:creator>
  <dc:description>See Decisions on COPUC Website at: 
www.dora.state.co.us/puc/Decisions/</dc:description>
  <dc:language>en-US</dc:language>
  <cp:lastModifiedBy>Petersen, Lloyd</cp:lastModifiedBy>
  <cp:lastPrinted>2013-04-29T15:54:00Z</cp:lastPrinted>
  <dcterms:modified xsi:type="dcterms:W3CDTF">2013-04-29T21:54:00Z</dcterms:modified>
  <cp:revision>5</cp:revision>
  <dc:subject/>
  <dc:title>COPUC Decision</dc:title>
</cp:coreProperties>
</file>