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42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42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278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278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EASTERN COLORADO UTILITY COMPANY FOR AN ORDER APPROVING NATURAL GAS DEMAND SIDE MANAGEMENT PLAN.</w:t>
      </w:r>
    </w:p>
    <w:p>
      <w:pPr>
        <w:pStyle w:val="DecisionTitle"/>
        <w:rPr>
          <w:kern w:val="2"/>
        </w:rPr>
      </w:pPr>
      <w:r>
        <w:rPr/>
        <w:t xml:space="preserve">ORDER GRANTING MOTION </w:t>
        <w:br/>
        <w:t xml:space="preserve">FOR EXTENSION OF TIME and </w:t>
        <w:br/>
        <w:t>WAIVING RESPONSE TIME</w:t>
      </w:r>
    </w:p>
    <w:p>
      <w:pPr>
        <w:pStyle w:val="Date"/>
        <w:ind w:left="2880" w:hanging="0"/>
        <w:rPr>
          <w:kern w:val="2"/>
        </w:rPr>
      </w:pPr>
      <w:r>
        <w:rPr/>
        <w:t>Mailed</w:t>
      </w:r>
      <w:r>
        <w:rPr>
          <w:kern w:val="2"/>
        </w:rPr>
        <w:t xml:space="preserve"> Date:  April 15, 2013</w:t>
      </w:r>
    </w:p>
    <w:p>
      <w:pPr>
        <w:pStyle w:val="Date"/>
        <w:tabs>
          <w:tab w:val="left" w:pos="4320" w:leader="none"/>
          <w:tab w:val="left" w:pos="5040" w:leader="none"/>
          <w:tab w:val="left" w:pos="9360" w:leader="none"/>
        </w:tabs>
        <w:ind w:left="2880" w:hanging="0"/>
        <w:rPr/>
      </w:pPr>
      <w:r>
        <w:rPr/>
        <w:t>Adopted Date:  April 10, 2013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6"/>
        </w:numPr>
        <w:ind w:left="0" w:firstLine="720"/>
        <w:rPr/>
      </w:pPr>
      <w:r>
        <w:rPr/>
        <w:t xml:space="preserve">This matter comes before the Commission for consideration of a Motion for an Extension of Time to File Demand Side Management Status Report (Motion) filed by Eastern Colorado Utility, a division of Colorado Natural Gas, Inc. (CNG-Eastern or the Company) on April 2, 2013.  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 xml:space="preserve">The Commission approved a demand-side management (DSM) plan for Eastern Colorado Utility (Eastern) by Decision No. C10-0724 issued in this Docket on July 14, 2010.  Eastern filed the plan for approval pursuant to the Commission’s natural gas DSM Rules, 4 </w:t>
      </w:r>
      <w:r>
        <w:rPr>
          <w:i/>
        </w:rPr>
        <w:t>Code of Colorado Regulations</w:t>
      </w:r>
      <w:r>
        <w:rPr/>
        <w:t xml:space="preserve">, 723-4-4750, </w:t>
      </w:r>
      <w:r>
        <w:rPr>
          <w:i/>
        </w:rPr>
        <w:t>et seq</w:t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Colorado Natural Gas, Inc. acquired Eastern in 2011 consistent with the Commission’s approval in Decision Nos. R11-0297 on March 18, 2011, and C11-0404 on April 15, 2011, in Docket No. 10A-916G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Paragraph 4752(b) of the Commission’s natural gas DSM Rules requires </w:t>
        <w:br/>
        <w:t xml:space="preserve">CNG-Eastern to file an annual DSM report each April 1.  The report describes CNG-Eastern’s actual program expenditures, energy savings, participation levels, and program cost-effectiveness.  The report also assists the Commission in preparing its annual DSM report submitted to the General Assembly on or before April 30 of each year pursuant to § 40-3.2-105, C.R.S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its Motion, CNG-Eastern requests a five-day extension of time to submit its annual DSM report.   CNG-Eastern explains that the Company retained the services of a new consulting firm for the preparation of the DSM report and that due to its lack of familiarity with CNG-Eastern, the consulting firm required additional time to complete the draft filing.  </w:t>
        <w:br/>
        <w:t xml:space="preserve">CNG-Eastern further explains that its personnel received the consultant’s draft filing without sufficient time to review, confirm, and verify the information prior to the April 1 deadline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CNG-Eastern states that no party will be prejudiced if the Motion is granted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April 5, 2013, CNG-Eastern filed its 2012 DSM Annual Report in this Docket.</w:t>
      </w:r>
    </w:p>
    <w:p>
      <w:pPr>
        <w:pStyle w:val="Heading3"/>
        <w:numPr>
          <w:ilvl w:val="1"/>
          <w:numId w:val="11"/>
        </w:numPr>
        <w:rPr/>
      </w:pPr>
      <w:r>
        <w:rPr/>
        <w:t>Findings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w being duly advised of the matter, we waive response time to the Motion.  We agree with CNG-Eastern that no party will be prejudiced if the Motion is granted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Further, we find good cause to grant the Motion and provide CNG-Eastern with five additional business days to submit its annual DSMCA filing.  We further note that, consistent with this approval, CNG-Eastern has timely submitted its 2012 DSM Annual Report on April 5, 2013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7"/>
        </w:numPr>
        <w:ind w:left="0" w:firstLine="720"/>
        <w:rPr/>
      </w:pPr>
      <w:r>
        <w:rPr/>
        <w:t xml:space="preserve">Response time to the Motion for an Extension of Time to File Demand Side Management Status Report (Motion) filed by Eastern Colorado Utility, a division of Colorado Natural Gas, Inc. (CNG-Eastern or the Company) on April 2, 2013 is waived. 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>The Motion is granted.  CNG-Eastern shall have five additional business days to submit its annual Demand-Side Management Report, consistent with the discussion above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period provided for in § 40-6-114, C.R.S., within which to file applications for rehearing, reargument, or reconsideration begins on the first day following the effective date of this Order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  <w:t>April 10, 2013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2864270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42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278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49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4-15T11:06:00Z</cp:lastPrinted>
  <dcterms:modified xsi:type="dcterms:W3CDTF">2013-04-15T21:03:00Z</dcterms:modified>
  <cp:revision>15</cp:revision>
  <dc:subject/>
  <dc:title>COPUC Decision</dc:title>
</cp:coreProperties>
</file>