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00R</w:t>
      </w:r>
      <w:r>
        <w:rPr>
          <w:caps/>
          <w:kern w:val="2"/>
        </w:rPr>
        <w:fldChar w:fldCharType="end"/>
      </w:r>
    </w:p>
    <w:p>
      <w:pPr>
        <w:pStyle w:val="Caption"/>
        <w:rPr/>
      </w:pPr>
      <w:r>
        <w:rPr>
          <w:color w:val="000000"/>
          <w:szCs w:val="24"/>
        </w:rPr>
        <w:t>IN THE MATTER OF THE APPLICATION OF UNION PACIFIC RAILROAD COMPANY, FOR AUTHORITY TO ABOLISH THE AT-GRADE CROSSING OF THE UNION PACIFIC RAILROAD COMPANY AT SMITH ROAD EAST OF HOLLY STREET (U.S. DOT #804632F) MILE POST 635.54 ON THE LIMON SUBDIVISION IN THE CITY AND COUNTY OF DENVER, COLORADO</w:t>
      </w:r>
      <w:r>
        <w:rPr>
          <w:color w:val="000000"/>
        </w:rPr>
        <w:t>.</w:t>
      </w:r>
    </w:p>
    <w:p>
      <w:pPr>
        <w:pStyle w:val="DecisionTitle"/>
        <w:rPr>
          <w:kern w:val="2"/>
        </w:rPr>
      </w:pPr>
      <w:r>
        <w:rPr>
          <w:szCs w:val="24"/>
        </w:rPr>
        <w:t>commission order deeming application complete and granting application</w:t>
      </w:r>
    </w:p>
    <w:p>
      <w:pPr>
        <w:pStyle w:val="Date"/>
        <w:ind w:left="2970" w:hanging="0"/>
        <w:rPr>
          <w:kern w:val="2"/>
        </w:rPr>
      </w:pPr>
      <w:r>
        <w:rPr/>
        <w:t>Mailed</w:t>
      </w:r>
      <w:r>
        <w:rPr>
          <w:kern w:val="2"/>
        </w:rPr>
        <w:t xml:space="preserve"> Date:  April 11, 2013</w:t>
      </w:r>
    </w:p>
    <w:p>
      <w:pPr>
        <w:pStyle w:val="Date"/>
        <w:ind w:left="2970" w:hanging="0"/>
        <w:rPr>
          <w:szCs w:val="24"/>
        </w:rPr>
      </w:pPr>
      <w:r>
        <w:rPr>
          <w:szCs w:val="24"/>
        </w:rPr>
        <w:t>Adopted Date: April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Union Pacific Railroad Company (UPRR) on February 11, 2013, requesting authority to abolish the crossing of Smith Road east of Holly Street with the UPRR by removal of track, railroad milepost 635.54, National Inventory No. 804632F, in the City and County of Denver,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February 27, 2013.</w:t>
      </w:r>
    </w:p>
    <w:p>
      <w:pPr>
        <w:pStyle w:val="ParagraphDiscussion"/>
        <w:numPr>
          <w:ilvl w:val="0"/>
          <w:numId w:val="12"/>
        </w:numPr>
        <w:ind w:firstLine="720"/>
        <w:rPr/>
      </w:pPr>
      <w:r>
        <w:rPr/>
        <w:t>Notice of proposed closure of the Smith Road east of Holly Street crossing with the UPRR Mile High Lead was posted at the crossing by UPRR on February 26, 2013 as stated in the Affidavit of Posting of Notice of Closure of Crossing (Affidavit) signed by Susan K. Grabler and filed with the Commission on March 5, 2013.  The Affidavit included photos of the notices posted at the subject crossing.</w:t>
      </w:r>
    </w:p>
    <w:p>
      <w:pPr>
        <w:pStyle w:val="ParagraphDiscussion"/>
        <w:numPr>
          <w:ilvl w:val="0"/>
          <w:numId w:val="12"/>
        </w:numPr>
        <w:ind w:firstLine="720"/>
        <w:rPr/>
      </w:pPr>
      <w:r>
        <w:rPr/>
        <w:t>On March 20, 2013, the City and County of Denver (Denver) filed a Notice of Intervention as of Right.  Denver does not contest or oppose the Application.</w:t>
      </w:r>
    </w:p>
    <w:p>
      <w:pPr>
        <w:pStyle w:val="ParagraphDiscussion"/>
        <w:numPr>
          <w:ilvl w:val="0"/>
          <w:numId w:val="12"/>
        </w:numPr>
        <w:ind w:firstLine="720"/>
        <w:rPr/>
      </w:pPr>
      <w:r>
        <w:rPr/>
        <w:t>On March 26, 2013,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requests authority to abolish the existing highway-rail crossing of its Mile High Lead with Smith Road east of Holly Street by removal of its track through the crossing.  UPRR seeks to abolish this crossing as the track is being taken out of service at this crossing.  UPRR will disconnect the track from the switch north of Smith Road east of Holly Street, and RTD will remove the track from the crossing, and will repave the roadway surface at RTD’s cost.</w:t>
      </w:r>
    </w:p>
    <w:p>
      <w:pPr>
        <w:pStyle w:val="ParagraphDiscussion"/>
        <w:numPr>
          <w:ilvl w:val="0"/>
          <w:numId w:val="12"/>
        </w:numPr>
        <w:ind w:firstLine="720"/>
        <w:rPr/>
      </w:pPr>
      <w:r>
        <w:rPr/>
        <w:t xml:space="preserve">With the removal of the UPRR track through Smith Road east of Holly Street, any potential highway-rail grade crossing safety issues at the crossing will be eliminated thereby preventing accidents and promoting public safety.  Because the roadway will remain, no motor vehicle drivers will be inconvenienced by closure of the roadway and the traffic using Smith Road east of Holly Street will not have to be diverted to other roadways. </w:t>
      </w:r>
    </w:p>
    <w:p>
      <w:pPr>
        <w:pStyle w:val="ParagraphDiscussion"/>
        <w:numPr>
          <w:ilvl w:val="0"/>
          <w:numId w:val="12"/>
        </w:numPr>
        <w:ind w:firstLine="720"/>
        <w:rPr/>
      </w:pPr>
      <w:r>
        <w:rPr/>
        <w:t>UPRR omits traffic counts from its Application since the roadway will remain thereby being unaffected by the removal of the tracks.</w:t>
      </w:r>
    </w:p>
    <w:p>
      <w:pPr>
        <w:pStyle w:val="ParagraphDiscussion"/>
        <w:numPr>
          <w:ilvl w:val="0"/>
          <w:numId w:val="12"/>
        </w:numPr>
        <w:ind w:firstLine="720"/>
        <w:rPr/>
      </w:pPr>
      <w:r>
        <w:rPr/>
        <w:t>UPRR states that work to close the crossing is expected to begin upon Commission approval and be completed by November, 2013.  We will require UPRR to inform us in writing that the track removal is complete through the Smith Road east of Holly Street crossing by November 30, 2013 with an understanding that this letter may be provided earlier or later than this date depending on changes or delays to the construction schedule.  We will also require UPRR to update the crossing inventory form showing the existing crossing as closed and file a copy of the crossing inventory sheet for the closed crossing in this docket by November 30, 2013.</w:t>
      </w:r>
    </w:p>
    <w:p>
      <w:pPr>
        <w:pStyle w:val="ParagraphDiscussion"/>
        <w:numPr>
          <w:ilvl w:val="0"/>
          <w:numId w:val="12"/>
        </w:numPr>
        <w:ind w:firstLine="720"/>
        <w:rPr/>
      </w:pPr>
      <w:r>
        <w:rPr/>
        <w:t>UPRR states that the estimate to abolish the crossing is $13,219.00 including $4,718 for the track removal work and $8,501 for the civil work.  RTD will pay for the cost of the work.</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Smith Road east of Holly Street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Union Pacific Railroad Company (UPRR) on February 11, 2013, requesting authority to abolish the crossing of Smith Road east of Holly Street with the UPRR by removal of track, railroad milepost 635.54, National Inventory No. 804632F,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removal of the UPRR Mile High Lead track through the Smith Road east of Holly Street crossing location and removal of all highway-rail crossing related signage and striping.</w:t>
      </w:r>
    </w:p>
    <w:p>
      <w:pPr>
        <w:pStyle w:val="ParagraphOrder"/>
        <w:numPr>
          <w:ilvl w:val="0"/>
          <w:numId w:val="3"/>
        </w:numPr>
        <w:ind w:firstLine="720"/>
        <w:rPr/>
      </w:pPr>
      <w:r>
        <w:rPr/>
        <w:t>UPRR is required to inform the Commission in writing that the crossing abolition is complete within ten days after completion.  We shall expect this letter by November 30, 2013.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 for this crossing showing the crossing as closed and file a copy of the crossing inventory form showing the closure by the end of construction on November 30,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86467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15:00Z</dcterms:created>
  <dc:creator>srscott</dc:creator>
  <dc:description>See Decisions on COPUC Website at: 
www.dora.state.co.us/puc/Decisions/</dc:description>
  <cp:keywords/>
  <dc:language>en-US</dc:language>
  <cp:lastModifiedBy>Obeng, Jemima</cp:lastModifiedBy>
  <cp:lastPrinted>2013-04-11T13:53:00Z</cp:lastPrinted>
  <dcterms:modified xsi:type="dcterms:W3CDTF">2013-04-11T21:39:00Z</dcterms:modified>
  <cp:revision>13</cp:revision>
  <dc:subject/>
  <dc:title>COPUC Decision</dc:title>
</cp:coreProperties>
</file>