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3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37R</w:t>
      </w:r>
      <w:r>
        <w:rPr>
          <w:caps/>
          <w:kern w:val="2"/>
        </w:rPr>
        <w:fldChar w:fldCharType="end"/>
      </w:r>
    </w:p>
    <w:p>
      <w:pPr>
        <w:pStyle w:val="Caption"/>
        <w:rPr/>
      </w:pPr>
      <w:r>
        <w:rPr>
          <w:color w:val="000000"/>
          <w:szCs w:val="24"/>
        </w:rPr>
        <w:t>IN THE MATTER OF CITY OF FRUITA FOR THE AUTHORITY TO MAKE ROADWAY CROSSING IMPROVEMENTS TO THE AT GRADE CROSSING OF 17 ROAD AND UNION PACIFIC RAILROAD MAINLINE</w:t>
      </w:r>
      <w:r>
        <w:rPr/>
        <w:t>.</w:t>
      </w:r>
    </w:p>
    <w:p>
      <w:pPr>
        <w:pStyle w:val="DecisionTitle"/>
        <w:rPr>
          <w:kern w:val="2"/>
        </w:rPr>
      </w:pPr>
      <w:r>
        <w:rPr/>
        <w:t>COMMISSION ORDER requiring completion of crossing surface improvements</w:t>
      </w:r>
    </w:p>
    <w:p>
      <w:pPr>
        <w:pStyle w:val="Date"/>
        <w:rPr>
          <w:kern w:val="2"/>
        </w:rPr>
      </w:pPr>
      <w:r>
        <w:rPr/>
        <w:t>Mailed</w:t>
      </w:r>
      <w:r>
        <w:rPr>
          <w:kern w:val="2"/>
        </w:rPr>
        <w:t xml:space="preserve"> Date:  </w:t>
        <w:tab/>
        <w:t>April 8, 2013</w:t>
      </w:r>
    </w:p>
    <w:p>
      <w:pPr>
        <w:pStyle w:val="Date"/>
        <w:rPr>
          <w:spacing w:val="-2"/>
        </w:rPr>
      </w:pPr>
      <w:r>
        <w:rPr/>
        <w:t xml:space="preserve">Adopted Date: </w:t>
        <w:tab/>
        <w:t>April 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filings made by the City of Fruita (Fruita) on October 10, 2012 and the Union Pacific Railroad Company (UPRR) on October 11, 2012 regarding the 17 Road crossing in Fruita, Colorado.</w:t>
      </w:r>
    </w:p>
    <w:p>
      <w:pPr>
        <w:pStyle w:val="ParagraphDiscussion"/>
        <w:numPr>
          <w:ilvl w:val="0"/>
          <w:numId w:val="12"/>
        </w:numPr>
        <w:ind w:firstLine="720"/>
        <w:rPr/>
      </w:pPr>
      <w:r>
        <w:rPr/>
        <w:t>On October 10, 2012, Fruita provided the Commission with an update regarding the 17 Road crossing project.  Fruita reported that the crossing signals work has been completed and the signals were now active.  Fruita requested that UPRR complete the crossing surface installation for the sidewalks prior to the start of roadway construction.  Fruita stated that due to the present economic conditions, they do not have the funding to complete the roadway improvements because development of the Industrial Park for which the crossing provides access has not occurred as expected.  Fruita does anticipate the Industrial Park will still be developed in the future and the funding will be secured.  Fruita believes the completion of the crossing surface improvements are necessary because this crossing does provide access to two commercial properties and one residential property, and Fruita currently has the funds to complete the crossing surface improvements.  Finally, Fruita included a copy of the signed Construction and Maintenance Agreement for this crossing.</w:t>
      </w:r>
    </w:p>
    <w:p>
      <w:pPr>
        <w:pStyle w:val="ParagraphDiscussion"/>
        <w:numPr>
          <w:ilvl w:val="0"/>
          <w:numId w:val="12"/>
        </w:numPr>
        <w:ind w:firstLine="720"/>
        <w:rPr/>
      </w:pPr>
      <w:r>
        <w:rPr/>
        <w:t>On October 11, 2012, UPRR filed a Supplemental Update Responding to the City of Fruita’s Submission Dated October 10, 2012.  In its filing, UPRR states that the Commission historically requires that approaches be installed by a public authority whenever crossing panels are installed between the rails.  With the history in this matter, UPRR is unsure how to proceed.  UPRR states it is willing to wait to install the crossing panels or complete them now.  UPRR also advises the Commission that the power line issues have been resolved and the signal was activated and put into service on September 28, 2012.</w:t>
      </w:r>
    </w:p>
    <w:p>
      <w:pPr>
        <w:pStyle w:val="ParagraphDiscussion"/>
        <w:numPr>
          <w:ilvl w:val="0"/>
          <w:numId w:val="12"/>
        </w:numPr>
        <w:ind w:firstLine="720"/>
        <w:rPr/>
      </w:pPr>
      <w:r>
        <w:rPr/>
        <w:t>Given that Fruita currently has the funds available to complete the crossing surface extension and Fruita’s commitment to complete the roadway improvements upon securing funding, we will require UPRR to complete the necessary crossing surface improvements such that Fruita will be able to construct the ordered roadway and sidewalk improvements when funding is available for the projec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ion Pacific Railroad Company is ordered to complete the crossing surface improvements at the 17 Road crossing in the City of Fruita, Colorado.</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00329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3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08:00Z</dcterms:created>
  <dc:creator>srscott</dc:creator>
  <dc:description>See Decisions on COPUC Website at: 
www.dora.state.co.us/puc/Decisions/</dc:description>
  <cp:keywords/>
  <dc:language>en-US</dc:language>
  <cp:lastModifiedBy>Petersen, Lloyd</cp:lastModifiedBy>
  <cp:lastPrinted>2013-04-08T09:55:00Z</cp:lastPrinted>
  <dcterms:modified xsi:type="dcterms:W3CDTF">2013-04-08T15:55:00Z</dcterms:modified>
  <cp:revision>9</cp:revision>
  <dc:subject/>
  <dc:title>COPUC Decision</dc:title>
</cp:coreProperties>
</file>