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L-01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L-0191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April 1, 2013 UPON LESS THAN STATUTORY NOTICE.</w:t>
      </w:r>
    </w:p>
    <w:p>
      <w:pPr>
        <w:pStyle w:val="DecisionTitle"/>
        <w:rPr>
          <w:kern w:val="2"/>
        </w:rPr>
      </w:pPr>
      <w:r>
        <w:rPr/>
        <w:t>order authorizing downward revision of electric Commodity adjustment</w:t>
      </w:r>
    </w:p>
    <w:p>
      <w:pPr>
        <w:pStyle w:val="Date"/>
        <w:ind w:left="2880" w:hanging="0"/>
        <w:rPr>
          <w:kern w:val="2"/>
        </w:rPr>
      </w:pPr>
      <w:r>
        <w:rPr/>
        <w:t>Mailed</w:t>
      </w:r>
      <w:r>
        <w:rPr>
          <w:kern w:val="2"/>
        </w:rPr>
        <w:t xml:space="preserve"> Date:  March 29, 2013</w:t>
      </w:r>
    </w:p>
    <w:p>
      <w:pPr>
        <w:pStyle w:val="Date"/>
        <w:ind w:left="2880" w:hanging="0"/>
        <w:rPr/>
      </w:pPr>
      <w:r>
        <w:rPr/>
        <w:t>Adopted Date:</w:t>
        <w:tab/>
        <w:t>March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15, 2013, Public Service Company of Colorado (Public Service or Applicant) filed an application seeking a Commission order authorizing it, without a formal hearing and on less-than-statutory notice, to decrease the Electric Commodity Adjustment (ECA) Factors and place into effect on April 1, 2013,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Docket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Docket No. 06A</w:t>
        <w:noBreakHyphen/>
        <w:t>478E, issued August 9, 2007, the Commission granted Public Service’s request to collect the Modeled ECA Costs as provided in the Renewable Energy Standard Compliance Plan through the ECA.  In Decision No. R09-0549, Docket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 xml:space="preserve">The proposed tariffs are attached to this Order as Appendix A.  Public Service projects that the revised ECA Factors will result in a decrease of $3,517,607 in its revenues under the currently effective ECA Factors for the period April 1 through June 30 of 2013.  A primary driver of this ECA decrease is a decrease in the amount of the ECA Deferred Account </w:t>
        <w:br/>
        <w:t xml:space="preserve">under-collected balance.  Also contributing to the change in the ECA Factors, Public Service has applied a $13,806,879 Renewable Energy Standard Adjustment credit and a $1,846,652 </w:t>
        <w:br/>
        <w:t xml:space="preserve">Short-term Electric Trading Margin credit.  The ECA Deferred Account under-collected balance is $1,127,985. </w:t>
      </w:r>
    </w:p>
    <w:p>
      <w:pPr>
        <w:pStyle w:val="ParagraphDiscussion"/>
        <w:numPr>
          <w:ilvl w:val="0"/>
          <w:numId w:val="12"/>
        </w:numPr>
        <w:ind w:firstLine="720"/>
        <w:rPr/>
      </w:pPr>
      <w:r>
        <w:rPr/>
        <w:t>The estimated effect of the requested revised ECA Factors on residential electric bills is a decrease of $0.35 per month to $68.86, or a 0.51 percent decrease, based on monthly use of 632 kilowatt-hours.  The estimated effect of the requested revised ECA Factors on small business electric bills is a decrease of $0.61 per month to $111.74, or a 0.54 percent decrease, based on monthly use of 1,123 kilowatt-hours.  On a percentage basis, the following decreases for Public Service’s other rate schedules are anticipated:  0.61 percent for Secondary General, 0.74 percent for Primary General, and 0.88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March 17, 2013, within the required three days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Order on less than one business day’s notice.  We find this rule waiver is necessary to permit the new tariffs to go into effect on April 1, 2013.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March 15, 2013,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 is authorized to file, on less than one day’s notice, the tariffs attached as Appendix A and made a part of this Order.  These tariffs shall be effective for actual electricity sales on or after their effective date of April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5" w:name="OLE_LINK3"/>
      <w:bookmarkEnd w:id="5"/>
      <w:r>
        <w:rPr/>
        <w:t>This Order is effective on its Mailed Date.</w:t>
      </w:r>
    </w:p>
    <w:p>
      <w:pPr>
        <w:pStyle w:val="Heading3"/>
        <w:numPr>
          <w:ilvl w:val="1"/>
          <w:numId w:val="10"/>
        </w:numPr>
        <w:rPr/>
      </w:pPr>
      <w:r>
        <w:rPr/>
        <w:t>ADOPTED IN COMMISSIONERS’ WEEKLY MEETING</w:t>
        <w:br/>
        <w:t>March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3198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01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31:00Z</dcterms:created>
  <dc:creator>srscott</dc:creator>
  <dc:description>See Decisions on COPUC Website at: 
www.dora.state.co.us/puc/Decisions/</dc:description>
  <cp:keywords/>
  <dc:language>en-US</dc:language>
  <cp:lastModifiedBy>Obeng, Jemima</cp:lastModifiedBy>
  <cp:lastPrinted>2013-03-29T10:43:00Z</cp:lastPrinted>
  <dcterms:modified xsi:type="dcterms:W3CDTF">2013-03-29T19:27:00Z</dcterms:modified>
  <cp:revision>12</cp:revision>
  <dc:subject/>
  <dc:title>COPUC Decision</dc:title>
</cp:coreProperties>
</file>