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78R</w:t>
      </w:r>
      <w:r>
        <w:rPr>
          <w:caps/>
          <w:kern w:val="2"/>
        </w:rPr>
        <w:fldChar w:fldCharType="end"/>
      </w:r>
    </w:p>
    <w:p>
      <w:pPr>
        <w:pStyle w:val="Caption"/>
        <w:rPr/>
      </w:pPr>
      <w:r>
        <w:rPr>
          <w:color w:val="000000"/>
          <w:szCs w:val="24"/>
        </w:rPr>
        <w:t>IN THE MATTER OF THE APPLICATION OF UNION PACIFIC RAILROAD COMPANY, FOR AUTHORITY TO CLOSE AND ABOLISH THE HIGHWAY-RAILROAD AT-GRADE CROSSING AT E. 39TH AVENUE WEST OF GRAPE STREET, OF THE UNION PACIFIC RAILROAD COMPANY (U.S. DOT #804-618K) AT MILE POST 636.07 ON THE LIMON SUBDIVISION IN THE CITY AND COUNTY OF DENVER, COLORADO</w:t>
      </w:r>
      <w:r>
        <w:rPr>
          <w:color w:val="000000"/>
        </w:rPr>
        <w:t>.</w:t>
      </w:r>
    </w:p>
    <w:p>
      <w:pPr>
        <w:pStyle w:val="DecisionTitle"/>
        <w:rPr>
          <w:kern w:val="2"/>
        </w:rPr>
      </w:pPr>
      <w:r>
        <w:rPr>
          <w:szCs w:val="24"/>
        </w:rPr>
        <w:t>commission order deeming application complete and granting application</w:t>
      </w:r>
    </w:p>
    <w:p>
      <w:pPr>
        <w:pStyle w:val="Date"/>
        <w:rPr/>
      </w:pPr>
      <w:r>
        <w:rPr/>
        <w:t xml:space="preserve">Mailed Date:  </w:t>
        <w:tab/>
        <w:t>March 29, 2013</w:t>
      </w:r>
    </w:p>
    <w:p>
      <w:pPr>
        <w:pStyle w:val="Date"/>
        <w:rPr/>
      </w:pPr>
      <w:r>
        <w:rPr>
          <w:szCs w:val="24"/>
        </w:rPr>
        <w:t xml:space="preserve">Adopted Date: </w:t>
        <w:tab/>
        <w:t>March 2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w:t>
      </w:r>
      <w:bookmarkStart w:id="4" w:name="OLE_LINK2"/>
      <w:bookmarkStart w:id="5" w:name="OLE_LINK1"/>
      <w:r>
        <w:rPr/>
        <w:t xml:space="preserve"> filed by the Union Pacific Railroad Company (UPRR) on February 1, 2013, requesting authority to abolish the crossing of 39th Avenue west of Grape Street with the UPRR by removal of track, railroad milepost 636.07, National Inventory No. 804618K, in the City and County of Denver,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February 15, 2013.</w:t>
      </w:r>
    </w:p>
    <w:p>
      <w:pPr>
        <w:pStyle w:val="ParagraphDiscussion"/>
        <w:numPr>
          <w:ilvl w:val="0"/>
          <w:numId w:val="12"/>
        </w:numPr>
        <w:ind w:firstLine="720"/>
        <w:rPr/>
      </w:pPr>
      <w:r>
        <w:rPr/>
        <w:t>Notice of proposed closure of the 39th Avenue crossing with the UPRR Mile High Lead was posted at the crossing by UPRR on February 15, 2013 as stated in the Affidavit of Posting of Notice of Closure of Crossing signed by Susan K. Grabler and filed with the Commission on March 5, 2013.  The Affidavit included photos of the notices posted at the subject crossing.</w:t>
      </w:r>
    </w:p>
    <w:p>
      <w:pPr>
        <w:pStyle w:val="ParagraphDiscussion"/>
        <w:numPr>
          <w:ilvl w:val="0"/>
          <w:numId w:val="12"/>
        </w:numPr>
        <w:ind w:firstLine="720"/>
        <w:rPr/>
      </w:pPr>
      <w:r>
        <w:rPr/>
        <w:t>On March 14, 2013, the City and County of Denver (Denver) filed a Notice of Intervention as of Right.  Denver does not oppose or contest the application as long as UPRR obtains all necessary Denver Right-of-Way construction permits prior to starting work and reconstructs 39th Avenue to Denver standards.</w:t>
      </w:r>
    </w:p>
    <w:p>
      <w:pPr>
        <w:pStyle w:val="ParagraphDiscussion"/>
        <w:numPr>
          <w:ilvl w:val="0"/>
          <w:numId w:val="12"/>
        </w:numPr>
        <w:ind w:firstLine="720"/>
        <w:rPr/>
      </w:pPr>
      <w:r>
        <w:rPr/>
        <w:t>On March 15, 2013, the Regional Transportation District (RTD) filed an Entry of Appearance and Notice of Intervention as of Right.  RTD does not contest or oppose the Application.</w:t>
      </w:r>
    </w:p>
    <w:p>
      <w:pPr>
        <w:pStyle w:val="ParagraphDiscussion"/>
        <w:numPr>
          <w:ilvl w:val="0"/>
          <w:numId w:val="12"/>
        </w:numPr>
        <w:ind w:firstLine="720"/>
        <w:rPr/>
      </w:pPr>
      <w:r>
        <w:rPr/>
        <w:t>The Commission reviewed the record in this matter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UPRR requests authority to abolish the existing highway-rail crossing of its Mile High Lead with 39th Avenue by removal of its tracks through the crossing.  UPRR seeks to abolish this crossing as the tracks are being taken out of service for this crossing.  UPRR will remove any signage associated with the crossing, will remove the tracks from the crossing, and will repave the roadway surface.</w:t>
      </w:r>
      <w:r>
        <w:br w:type="page"/>
      </w:r>
    </w:p>
    <w:p>
      <w:pPr>
        <w:pStyle w:val="ParagraphDiscussion"/>
        <w:numPr>
          <w:ilvl w:val="0"/>
          <w:numId w:val="12"/>
        </w:numPr>
        <w:ind w:firstLine="720"/>
        <w:rPr/>
      </w:pPr>
      <w:r>
        <w:rPr/>
        <w:t xml:space="preserve">With the removal of the UPRR track through 39th Avenue, any potential </w:t>
        <w:br/>
        <w:t xml:space="preserve">highway-rail grade crossing safety issues at the crossing will be eliminated thereby preventing accidents and promoting public safety.  Because the roadway will remain, no motor vehicle drivers will be inconvenienced by closure of the roadway and the traffic using 39th Avenue will not have to be diverted to other roadways. </w:t>
      </w:r>
    </w:p>
    <w:p>
      <w:pPr>
        <w:pStyle w:val="ParagraphDiscussion"/>
        <w:numPr>
          <w:ilvl w:val="0"/>
          <w:numId w:val="12"/>
        </w:numPr>
        <w:ind w:firstLine="720"/>
        <w:rPr/>
      </w:pPr>
      <w:r>
        <w:rPr/>
        <w:t>UPRR omits traffic counts from its Application since the roadway will remain thereby being unaffected by the removal of the tracks.</w:t>
      </w:r>
    </w:p>
    <w:p>
      <w:pPr>
        <w:pStyle w:val="ParagraphDiscussion"/>
        <w:numPr>
          <w:ilvl w:val="0"/>
          <w:numId w:val="12"/>
        </w:numPr>
        <w:ind w:firstLine="720"/>
        <w:rPr/>
      </w:pPr>
      <w:r>
        <w:rPr/>
        <w:t>UPRR states that work to close the crossing is expected to begin upon Commission approval and be completed by July 1, 2014.  We will require UPRR to inform us in writing that the track removal is complete through the 39th Avenue crossing by July 1, 2014 with an understanding that this letter may be provided earlier or later than this date depending on changes or delays to the construction schedule.  We will also require UPRR to update the crossing inventory form showing the existing crossing as closed and file a copy of the crossing inventory sheet for the closed crossing in this docket by July 1, 2014.</w:t>
      </w:r>
    </w:p>
    <w:p>
      <w:pPr>
        <w:pStyle w:val="ParagraphDiscussion"/>
        <w:numPr>
          <w:ilvl w:val="0"/>
          <w:numId w:val="12"/>
        </w:numPr>
        <w:ind w:firstLine="720"/>
        <w:rPr/>
      </w:pPr>
      <w:r>
        <w:rPr/>
        <w:t>UPRR states that the estimate to abolish the crossing is $16,760 including $3,422.50 for the track work and $13,337.50 for the civil work.  UPRR will pay for all project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bolishment of the 39th Avenue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2"/>
        </w:numPr>
        <w:ind w:firstLine="720"/>
        <w:rPr/>
      </w:pPr>
      <w:r>
        <w:rPr/>
        <w:t>Based on the Findings of Fact,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Union Pacific Railroad Company (UPRR) on February 1, 2013, requesting authority to abolish the crossing of 39th Avenue west of Grape Street with the UPRR crossing by removal of track, railroad milepost 636.07, National Inventory No. 804618K, in the City and County of Denver, State of Colorado is deemed complete within the meaning of § 40-6-109.5, C.R.S.</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proceed with the removal of the UPRR Mile High Lead track through the 39th Avenue crossing location and removal of all highway-rail crossing related signage and striping.</w:t>
      </w:r>
    </w:p>
    <w:p>
      <w:pPr>
        <w:pStyle w:val="ParagraphOrder"/>
        <w:numPr>
          <w:ilvl w:val="0"/>
          <w:numId w:val="3"/>
        </w:numPr>
        <w:ind w:firstLine="720"/>
        <w:rPr/>
      </w:pPr>
      <w:r>
        <w:rPr/>
        <w:t>UPRR is required to inform the Commission in writing that the crossing abolition is complete within ten days after completion.  We shall expect this letter by July 1, 2014.  However, we understand this letter may be provided earlier or later than this date depending on changes or delays to the construction schedule.</w:t>
      </w:r>
    </w:p>
    <w:p>
      <w:pPr>
        <w:pStyle w:val="ParagraphOrder"/>
        <w:numPr>
          <w:ilvl w:val="0"/>
          <w:numId w:val="3"/>
        </w:numPr>
        <w:ind w:firstLine="720"/>
        <w:rPr/>
      </w:pPr>
      <w:r>
        <w:rPr/>
        <w:t>UPRR shall be required to update the crossing inventory form for this crossing showing the crossing as closed and file a copy of the crossing inventory form showing the closure by the end of construction on July 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408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45:00Z</dcterms:created>
  <dc:creator>srscott</dc:creator>
  <dc:description>See Decisions on COPUC Website at: 
www.dora.state.co.us/puc/Decisions/</dc:description>
  <cp:keywords/>
  <dc:language>en-US</dc:language>
  <cp:lastModifiedBy>Lloyd Petersen</cp:lastModifiedBy>
  <cp:lastPrinted>2013-03-29T11:49:00Z</cp:lastPrinted>
  <dcterms:modified xsi:type="dcterms:W3CDTF">2013-03-29T17:50:00Z</dcterms:modified>
  <cp:revision>14</cp:revision>
  <dc:subject/>
  <dc:title>COPUC Decision</dc:title>
</cp:coreProperties>
</file>