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3A-0039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3-031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March 7, 2013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in scheduled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between all points located within a 5-mile radius of the intersection of U.S. Highway 6 and 119th Avenue, Golden, Colorad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  <w:u w:val="single"/>
        </w:rPr>
        <w:t>RESTRICTIONS</w:t>
      </w:r>
      <w:r>
        <w:rPr>
          <w:spacing w:val="-3"/>
        </w:rPr>
        <w:t xml:space="preserve">:  This certificate is restricted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(A)</w:t>
        <w:tab/>
        <w:t xml:space="preserve">to the use of vehicles with a minimum seating capacity of 15 passengers,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(B) </w:t>
        <w:tab/>
        <w:t>to the use of a maximum of two (2) vehicle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31:00Z</dcterms:created>
  <dc:creator>srscott</dc:creator>
  <dc:description/>
  <cp:keywords/>
  <dc:language>en-US</dc:language>
  <cp:lastModifiedBy>srscott</cp:lastModifiedBy>
  <cp:lastPrinted>2013-03-12T15:33:00Z</cp:lastPrinted>
  <dcterms:modified xsi:type="dcterms:W3CDTF">2013-03-12T21:35:00Z</dcterms:modified>
  <cp:revision>2</cp:revision>
  <dc:subject/>
  <dc:title/>
</cp:coreProperties>
</file>