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25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25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V-0015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V-0015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GOLDEN WEST SHUTTLE, INC. FOR AN ORDER OF THE COMMISSION AUTHORIZING A WAIVER OF RULE 6305(b) (AGE OF VEHICLE)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ORDER DENYING WAIVER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February 26, 2013</w:t>
      </w:r>
    </w:p>
    <w:p>
      <w:pPr>
        <w:pStyle w:val="Date"/>
        <w:rPr/>
      </w:pPr>
      <w:r>
        <w:rPr/>
        <w:t xml:space="preserve">Adopted Date:  </w:t>
        <w:tab/>
        <w:t>February 20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for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filed on January 7, 2013 by Golden West Shuttle Inc.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vehicle for which a waiver is requested is a 2000 Ford Econoline E-350 Van</w:t>
      </w:r>
      <w:r>
        <w:rPr>
          <w:szCs w:val="24"/>
        </w:rPr>
        <w:t>, VIN No. 1FBSS31S5YHB49302</w:t>
      </w:r>
      <w:r>
        <w:rPr/>
        <w:t>.  The waiver is requested indefinitely from December 1, 2012 onwar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January 14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</w:t>
        <w:br/>
        <w:t>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ule 6305(b), 4 CCR 723-6, states that “luxury limousine carriers shall not use vehicles older than ten model years as of July 1 of each year.”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2000 Ford Econoline E-350 Van named in this petition is older than the ten model years allowed by Rule 6305(b).  Thus, unless Petitioner is granted a waiver of Rule 6305(b)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provided limited support for the waiver and merely identified the vehicle and the time period requested for the waiver.  The petition did not include a reason for which the waiver was being requested, nor did it include pictures of the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anuary 17, 2013, Commission Staff sent a letter to Petitioner requesting pictures of the vehicle and an explanation as to why the Commission should grant the petition (</w:t>
      </w:r>
      <w:r>
        <w:rPr>
          <w:i/>
        </w:rPr>
        <w:t>i.e</w:t>
      </w:r>
      <w:r>
        <w:rPr/>
        <w:t>., reasons for hardsh</w:t>
      </w:r>
      <w:bookmarkStart w:id="4" w:name="_GoBack"/>
      <w:bookmarkEnd w:id="4"/>
      <w:r>
        <w:rPr/>
        <w:t>ip or good cause).  Petitioner did not supplement the petition with any additional informa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ccordingly, the Commission concludes that Petitioner has not shown good cause to grant a waiver of Rule 6305(b) for the 2000 Ford Econoline E-350 Van named in this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5" w:name="OLE_LINK2"/>
      <w:bookmarkStart w:id="6" w:name="OLE_LINK1"/>
      <w:bookmarkEnd w:id="5"/>
      <w:bookmarkEnd w:id="6"/>
      <w:r>
        <w:rPr/>
        <w:t xml:space="preserve">The petition of Golden West Shuttle Inc. for a waiver of Rule 6305(b) of the Rules Regulating Transportation by Motor Vehicle, 4 </w:t>
      </w:r>
      <w:r>
        <w:rPr>
          <w:i/>
        </w:rPr>
        <w:t xml:space="preserve">Code of Colorado Regulations </w:t>
      </w:r>
      <w:r>
        <w:rPr/>
        <w:t>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7" w:name="OLE_LINK2"/>
      <w:bookmarkStart w:id="8" w:name="OLE_LINK1"/>
      <w:bookmarkEnd w:id="7"/>
      <w:bookmarkEnd w:id="8"/>
      <w:r>
        <w:rPr/>
        <w:t>ADOPTED IN COMMISSIONERS’ WEEKLY MEETING</w:t>
        <w:br/>
        <w:t>February 20, 2013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545723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JAMES K. TARPEY ABSENT.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25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V-0015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27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2-26T15:03:00Z</cp:lastPrinted>
  <dcterms:modified xsi:type="dcterms:W3CDTF">2013-02-26T22:03:00Z</dcterms:modified>
  <cp:revision>11</cp:revision>
  <dc:subject/>
  <dc:title>COPUC Decision</dc:title>
</cp:coreProperties>
</file>