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2R</w:t>
      </w:r>
      <w:r>
        <w:rPr>
          <w:caps/>
          <w:kern w:val="2"/>
        </w:rPr>
        <w:fldChar w:fldCharType="end"/>
      </w:r>
    </w:p>
    <w:p>
      <w:pPr>
        <w:pStyle w:val="Caption"/>
        <w:rPr/>
      </w:pPr>
      <w:r>
        <w:rPr>
          <w:color w:val="000000"/>
        </w:rPr>
        <w:t>IN THE MATTER OF THE APPLICATION OF THE TOWN OF WINDSOR, COLORADO TO ALLOW A NON-SEPARATED CROSSING NEAR ROAD MILE POST 86 WINDSOR COLORADO SUBDIVISION BRUNNER FARM, IN THE TOWN OF WINDSOR, WELD COUNTY, AND REQUEST FOR A TEMPORARY WAIVER OF, OR VARIANCE FROM, 4 CCR 723-7-7211 (G) CONCERNING THE REQUIREMENT FOR GRADE SEPARATED CROSSINGS</w:t>
      </w:r>
      <w:r>
        <w:rPr/>
        <w:t>.</w:t>
      </w:r>
    </w:p>
    <w:p>
      <w:pPr>
        <w:pStyle w:val="DecisionTitle"/>
        <w:rPr>
          <w:kern w:val="2"/>
        </w:rPr>
      </w:pPr>
      <w:r>
        <w:rPr/>
        <w:t>commission order granting application, and granting petition for variance</w:t>
      </w:r>
    </w:p>
    <w:p>
      <w:pPr>
        <w:pStyle w:val="Date"/>
        <w:rPr>
          <w:kern w:val="2"/>
        </w:rPr>
      </w:pPr>
      <w:r>
        <w:rPr/>
        <w:t>Mailed</w:t>
      </w:r>
      <w:r>
        <w:rPr>
          <w:kern w:val="2"/>
        </w:rPr>
        <w:t xml:space="preserve"> Date:  </w:t>
        <w:tab/>
        <w:t>February 7,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Windsor (Windsor) on December 7, 2012, seeking authority to change the status of a private crossing to a public crossing, construct a pedestrian at-grade crossing of the New Cache La Poudre Ditch Irrigation Company (Ditch Company) with the Great Western Railway of Colorado (GWRR) at approximate railroad milepost 86, National Inventory No. 244891U, in Windsor, County of Weld, State of Colorado.  Windsor also filed a Petition for a Temporary Waiver of 4 </w:t>
      </w:r>
      <w:r>
        <w:rPr>
          <w:i/>
        </w:rPr>
        <w:t xml:space="preserve">Code of Colorado Regulations </w:t>
      </w:r>
      <w:r>
        <w:rPr/>
        <w:t xml:space="preserve">(CCR) 723-7-7211(g) (Petition).  Windsor requests a temporary waiver of Rule 4 CCR 723-7-7211(g), Rules Regulating Railroads, Rail Fixed Guideways, Transportation by Rail, and Rail Crossings, requiring pedestrian crossings of mainline trackage to be grade separated. </w:t>
      </w:r>
    </w:p>
    <w:p>
      <w:pPr>
        <w:pStyle w:val="ParagraphDiscussion"/>
        <w:numPr>
          <w:ilvl w:val="0"/>
          <w:numId w:val="12"/>
        </w:numPr>
        <w:ind w:firstLine="720"/>
        <w:rPr/>
      </w:pPr>
      <w:r>
        <w:rPr/>
        <w:t>Notice of the Application and Petition were provided by the Commission to all interested parties, including adjacent property owners pursuant to § 40-6-108(2), C.R.S., on December 13, 2012.</w:t>
      </w:r>
    </w:p>
    <w:p>
      <w:pPr>
        <w:pStyle w:val="ParagraphDiscussion"/>
        <w:numPr>
          <w:ilvl w:val="0"/>
          <w:numId w:val="12"/>
        </w:numPr>
        <w:ind w:firstLine="720"/>
        <w:rPr/>
      </w:pPr>
      <w:r>
        <w:rPr/>
        <w:t>On December 14, 2012, Staff of the Commission sent a letter requesting clarification of what Windsor was requesting in its Application.</w:t>
      </w:r>
    </w:p>
    <w:p>
      <w:pPr>
        <w:pStyle w:val="ParagraphDiscussion"/>
        <w:numPr>
          <w:ilvl w:val="0"/>
          <w:numId w:val="12"/>
        </w:numPr>
        <w:ind w:firstLine="720"/>
        <w:rPr/>
      </w:pPr>
      <w:r>
        <w:rPr/>
        <w:t xml:space="preserve">On December 28, 2012 and January 14, 2013, Windsor provided responses and clarification of what it was seeking in the Application.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minute entry at the Commission Weekly Meeting of January 23, 2013. </w:t>
      </w:r>
    </w:p>
    <w:p>
      <w:pPr>
        <w:pStyle w:val="ParagraphDiscussion"/>
        <w:numPr>
          <w:ilvl w:val="0"/>
          <w:numId w:val="12"/>
        </w:numPr>
        <w:ind w:firstLine="720"/>
        <w:rPr/>
      </w:pPr>
      <w:r>
        <w:rPr/>
        <w:t>Now being fully advised in the matter, we grant the Application and the Peti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or Petition.</w:t>
      </w:r>
    </w:p>
    <w:p>
      <w:pPr>
        <w:pStyle w:val="Heading4"/>
        <w:numPr>
          <w:ilvl w:val="2"/>
          <w:numId w:val="10"/>
        </w:numPr>
        <w:rPr/>
      </w:pPr>
      <w:r>
        <w:rPr/>
        <w:t>Petition for Variance</w:t>
      </w:r>
    </w:p>
    <w:p>
      <w:pPr>
        <w:pStyle w:val="ParagraphDiscussion"/>
        <w:numPr>
          <w:ilvl w:val="0"/>
          <w:numId w:val="12"/>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Commission Rule 4 CCR 723-7-7211(g) requires that sidewalk and/or bike path crossings of mainline trackage shall be grade separated except at locations where there is an existing highway-rail grade crossing.</w:t>
      </w:r>
    </w:p>
    <w:p>
      <w:pPr>
        <w:pStyle w:val="ParagraphDiscussion"/>
        <w:numPr>
          <w:ilvl w:val="0"/>
          <w:numId w:val="12"/>
        </w:numPr>
        <w:spacing w:before="0" w:after="0"/>
        <w:ind w:firstLine="720"/>
        <w:rPr/>
      </w:pPr>
      <w:r>
        <w:rPr/>
        <w:t xml:space="preserve">Windsor requests a temporary, full waiver of Commission Rule 4 CCR </w:t>
        <w:br/>
        <w:t>723-7-7211(g).</w:t>
      </w:r>
    </w:p>
    <w:p>
      <w:pPr>
        <w:pStyle w:val="ParagraphDiscussion"/>
        <w:numPr>
          <w:ilvl w:val="0"/>
          <w:numId w:val="12"/>
        </w:numPr>
        <w:spacing w:before="0" w:after="0"/>
        <w:ind w:firstLine="720"/>
        <w:rPr/>
      </w:pPr>
      <w:r>
        <w:rPr/>
        <w:t xml:space="preserve">Windsor states in its petition that to the best if its knowledge, pedestrians and bicyclists have been using the Ditch Company crossing for over 60 years as a recreational crossing.  In 2002, the Grasslands Park Subdivision began development of a 113 single family home development north of the railroad tracks at that location with the majority of the houses being completed by 2005.  The Grassland Park residents regularly access the pedestrian/bicycle trail in this area using the crossing in question.  Windsor is in the process of designing and budgeting for a grade separated crossing of the pedestrian/bicycle trail, which is currently reflected in the 2014-2015 capital plan.  However, given that there is current pedestrian/bicycle use of the crossing, Windsor desires to make the crossing in question a legal public crossing of the tracks and provide safety measures for those using the trail until such time as the grade separated crossing is constructed and opened.  </w:t>
      </w:r>
    </w:p>
    <w:p>
      <w:pPr>
        <w:pStyle w:val="ParagraphDiscussion"/>
        <w:numPr>
          <w:ilvl w:val="0"/>
          <w:numId w:val="12"/>
        </w:numPr>
        <w:spacing w:before="0" w:after="0"/>
        <w:ind w:firstLine="720"/>
        <w:rPr/>
      </w:pPr>
      <w:r>
        <w:rPr/>
        <w:t xml:space="preserve">According to Windsor, GWRR currently operates one to two trains per day through the crossing during the weekdays, with no trains currently using the crossing during the weekend.  Train speed through the crossing is currently ten miles per hour.  </w:t>
      </w:r>
    </w:p>
    <w:p>
      <w:pPr>
        <w:pStyle w:val="ParagraphDiscussion"/>
        <w:numPr>
          <w:ilvl w:val="0"/>
          <w:numId w:val="12"/>
        </w:numPr>
        <w:ind w:firstLine="720"/>
        <w:rPr/>
      </w:pPr>
      <w:r>
        <w:rPr/>
        <w:t xml:space="preserve">Commission Rule 4 CCR 723-7-7211(g) was established to prevent accidents and promote public safety of pedestrians and bicyclists that need to cross mainline railroad tracks that are not adjacent to existing at-grade highway-rail crossings in Colorado.  Trains are typically moving at faster speeds at these locations.  These required grade separations allow pedestrians and bicyclists to safely cross the tracks at a different level than the train thereby substantially reducing the possibility of an accident occurring where a pedestrian or bicyclist is hit by a train that may not be seen or heard, or for which there is not enough time for the pedestrian or bicyclist to appropriately react.   </w:t>
      </w:r>
    </w:p>
    <w:p>
      <w:pPr>
        <w:pStyle w:val="ParagraphDiscussion"/>
        <w:numPr>
          <w:ilvl w:val="0"/>
          <w:numId w:val="12"/>
        </w:numPr>
        <w:ind w:firstLine="720"/>
        <w:rPr/>
      </w:pPr>
      <w:r>
        <w:rPr/>
        <w:t>Windsor has identified a situation where pedestrians and bicyclists have created a social trail using a crossing that they should not be using.  While Windsor is working on a grade separated solution to this issue, Windsor does want to change the crossing to a public crossing and provide at-grade safety measures for the users of the crossing until the final crossing can be designed and constructed.</w:t>
      </w:r>
    </w:p>
    <w:p>
      <w:pPr>
        <w:pStyle w:val="ParagraphDiscussion"/>
        <w:numPr>
          <w:ilvl w:val="0"/>
          <w:numId w:val="12"/>
        </w:numPr>
        <w:ind w:firstLine="720"/>
        <w:rPr/>
      </w:pPr>
      <w:r>
        <w:rPr/>
        <w:t>Allowing an at-grade crossing that provides safety measures where none currently exist on a temporary basis given the apparent long-term social use of the Ditch Company should also reduce trespassing over the GWRR tracks and should prevent accidents and promote public safety of the crossing of the GWRR tracks until a permanent grade separated trail can be constructed.</w:t>
      </w:r>
    </w:p>
    <w:p>
      <w:pPr>
        <w:pStyle w:val="ParagraphDiscussion"/>
        <w:numPr>
          <w:ilvl w:val="0"/>
          <w:numId w:val="12"/>
        </w:numPr>
        <w:ind w:firstLine="720"/>
        <w:rPr/>
      </w:pPr>
      <w:r>
        <w:rPr/>
        <w:t>The Commission finds that Windsor has shown good cause to grant a temporary waiver of Rule 7211(g) to allow Windsor to construct an at-grade pedestrian crossing of the GWRR tracks at the Ditch Company crossing.</w:t>
      </w:r>
    </w:p>
    <w:p>
      <w:pPr>
        <w:pStyle w:val="Heading4"/>
        <w:numPr>
          <w:ilvl w:val="2"/>
          <w:numId w:val="10"/>
        </w:numPr>
        <w:rPr/>
      </w:pPr>
      <w:r>
        <w:rPr/>
        <w:t>Application</w:t>
      </w:r>
    </w:p>
    <w:p>
      <w:pPr>
        <w:pStyle w:val="ParagraphDiscussion"/>
        <w:numPr>
          <w:ilvl w:val="0"/>
          <w:numId w:val="12"/>
        </w:numPr>
        <w:ind w:firstLine="720"/>
        <w:rPr/>
      </w:pPr>
      <w:r>
        <w:rPr/>
        <w:t>The subject crossing is shown in the Winsor Trails Master Plan, which was established to create a safe alternative for non-motorized transportation through Windsor and was adopted by the Windsor Town Board in 2008.  The existing crossing is a private crossing of the Ditch Company.  Exhibit 5 to the Application shows an agreement between Windsor, the New Cache La Poudre Irrigation Company, and the Kern Reservoir and Ditch Company regarding the construction of the trail and grant of easements for construction and maintenance of the trail.  Windsor requests the subject crossing be converted from a private crossing to a public crossing for use by pedestrians and bicyclists.</w:t>
      </w:r>
    </w:p>
    <w:p>
      <w:pPr>
        <w:pStyle w:val="ParagraphDiscussion"/>
        <w:numPr>
          <w:ilvl w:val="0"/>
          <w:numId w:val="12"/>
        </w:numPr>
        <w:ind w:firstLine="720"/>
        <w:rPr/>
      </w:pPr>
      <w:r>
        <w:rPr/>
        <w:t xml:space="preserve">The plan and profile drawings provided by Windsor show that a paved trail exists up to the crossing with a social trail located at the proposed trail location.  The trail crossing is proposed to be 10’ wide and will include a gate assembly that will require bicyclists to dismount.  Pedestrians and bicyclists will move along the trail weaving around the gates such that they will have to look in both directions down the track to see if there is an oncoming train.  </w:t>
        <w:br/>
        <w:t xml:space="preserve">Windsor has installed a similar type of pedestrian/bicycle gate trail crossing for a gravel mine entrance that is shown in Exhibit 2 to the Application.  Keys to open these gate assemblies will be available to the Ditch Company so that they can use the crossing to access their ditches.  No crossing surface work is needed.  Windsor also proposes installing pavement markings on the trail, stop bars, and a pedestrian scale signage assembly that includes an R15-1 crossbuck, </w:t>
        <w:br/>
        <w:t>R15-8 “Look” sign, and R1-1 Stop sign on each side of the crossing.</w:t>
      </w:r>
    </w:p>
    <w:p>
      <w:pPr>
        <w:pStyle w:val="ParagraphDiscussion"/>
        <w:numPr>
          <w:ilvl w:val="0"/>
          <w:numId w:val="12"/>
        </w:numPr>
        <w:ind w:firstLine="720"/>
        <w:rPr/>
      </w:pPr>
      <w:r>
        <w:rPr/>
        <w:t>Construction is proposed to begin and be completed within one month of approval.  The cost of the project is estimated at $20,154.55 to be paid by Windsor.</w:t>
      </w:r>
    </w:p>
    <w:p>
      <w:pPr>
        <w:pStyle w:val="ParagraphDiscussion"/>
        <w:numPr>
          <w:ilvl w:val="0"/>
          <w:numId w:val="12"/>
        </w:numPr>
        <w:ind w:firstLine="720"/>
        <w:rPr/>
      </w:pPr>
      <w:r>
        <w:rPr/>
        <w:t xml:space="preserve">Windsor will be required to inform the Commission in writing when the crossing installation is complete and operational within ten days of completion.  The Commission will expect this letter by March 31, 2013.  However, the Commission does understand this letter may be provided earlier or later than this date depending on changes or delays to the construction schedule.  The Commission will also require that a signed construction and maintenance agreement between GWRR and Windsor be filed prior to the start of construction at the crossing, </w:t>
        <w:br/>
        <w:br/>
        <w:t>or in the alternative, a letter stating that a construction and maintenance agreement is not necessary for this project.  We will expect this signed agreement or letter to be filed by February 28, 2013.</w:t>
      </w:r>
    </w:p>
    <w:p>
      <w:pPr>
        <w:pStyle w:val="ParagraphDiscussion"/>
        <w:numPr>
          <w:ilvl w:val="0"/>
          <w:numId w:val="12"/>
        </w:numPr>
        <w:ind w:firstLine="720"/>
        <w:rPr/>
      </w:pPr>
      <w:r>
        <w:rPr/>
        <w:t xml:space="preserve">GWRR will be required to update the crossing inventory form for the subject crossing showing the crossing as a public crossing.  GWRR shall file a copy of the updated crossing inventory form in this docket by March 31, 2013.  </w:t>
      </w:r>
    </w:p>
    <w:p>
      <w:pPr>
        <w:pStyle w:val="ParagraphDiscussion"/>
        <w:numPr>
          <w:ilvl w:val="0"/>
          <w:numId w:val="12"/>
        </w:numPr>
        <w:ind w:firstLine="720"/>
        <w:rPr/>
      </w:pPr>
      <w:r>
        <w:rPr/>
        <w:t>Once construction of the new trail is complete at the proposed crossing location, Windsor will be required to maintain, at its expense, the new trail and signage.  GWRR will be required to continue maintaining its track and appurtenances at the crossing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 xml:space="preserve">We find that good cause exists to grant the Application consistent with the above discussion.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Town of Windsor (Windsor) on December 7, 2012, seeking authority to change the status of a private crossing to a public crossing, construct a pedestrian at-grade crossing of the New Cache La Poudre Ditch Irrigation Company with the Great Western Railway of Colorado (GWRR) at approximate railroad milepost 86, National Inventory No. 244891U, in Windsor, County of Weld, State of Colorado was deemed complete within the meaning of § 40-6-109.5, C.R.S., by minute entry at the Commission Weekly Meeting of January 23, 2013.</w:t>
      </w:r>
    </w:p>
    <w:p>
      <w:pPr>
        <w:pStyle w:val="ParagraphOrder"/>
        <w:numPr>
          <w:ilvl w:val="0"/>
          <w:numId w:val="13"/>
        </w:numPr>
        <w:ind w:left="0" w:firstLine="720"/>
        <w:rPr/>
      </w:pPr>
      <w:r>
        <w:rPr/>
        <w:t>Windsor is granted a temporary full waiver of Rule 7211(g) of the Commission’s Rules Regulating Railroads, Rail Fixed Guideways, Transportation by Rail, and Rail Crossings, 4 </w:t>
      </w:r>
      <w:r>
        <w:rPr>
          <w:i/>
        </w:rPr>
        <w:t>Code of Colorado Regulations</w:t>
      </w:r>
      <w:r>
        <w:rPr/>
        <w:t xml:space="preserve"> (CCR) 723-7 for the location of the proposed trail crossing at approximate GWRR milepost 86.  The proposed crossing is allowed to be constructed as an </w:t>
        <w:br/>
        <w:t>at-grade crossing consistent with the above discussion and the plans included in the Application.  This temporary full waiver shall be in place until the planned permanent grade separation is constructed and operational.</w:t>
      </w:r>
    </w:p>
    <w:p>
      <w:pPr>
        <w:pStyle w:val="ParagraphOrder"/>
        <w:numPr>
          <w:ilvl w:val="0"/>
          <w:numId w:val="3"/>
        </w:numPr>
        <w:ind w:left="0" w:firstLine="720"/>
        <w:rPr/>
      </w:pPr>
      <w:r>
        <w:rPr/>
        <w:t xml:space="preserve">The request to change the status of the crossing from a private crossing to a public crossing is granted. </w:t>
      </w:r>
    </w:p>
    <w:p>
      <w:pPr>
        <w:pStyle w:val="ParagraphOrder"/>
        <w:numPr>
          <w:ilvl w:val="0"/>
          <w:numId w:val="3"/>
        </w:numPr>
        <w:ind w:left="0" w:firstLine="720"/>
        <w:rPr/>
      </w:pPr>
      <w:r>
        <w:rPr/>
        <w:t>Colorado Springs is authorized and ordered to proceed with construction of the proposed at-grade pedestrian/bicycle trail improvements at approximate GWRR milepost 86.</w:t>
      </w:r>
    </w:p>
    <w:p>
      <w:pPr>
        <w:pStyle w:val="ParagraphOrder"/>
        <w:numPr>
          <w:ilvl w:val="0"/>
          <w:numId w:val="3"/>
        </w:numPr>
        <w:ind w:left="0" w:firstLine="720"/>
        <w:rPr/>
      </w:pPr>
      <w:r>
        <w:rPr/>
        <w:t>Windsor shall maintain the trail and signage, gates, and pavement markings at the crossing at its expense pursuant to Rule 4 CCR 723-7-7211(c).  GWRR shall maintain its track and appurtenances at the crossing at its expense pursuant to Rule 4 CCR 723-7-7211(a).</w:t>
      </w:r>
    </w:p>
    <w:p>
      <w:pPr>
        <w:pStyle w:val="ParagraphOrder"/>
        <w:numPr>
          <w:ilvl w:val="0"/>
          <w:numId w:val="3"/>
        </w:numPr>
        <w:ind w:left="0" w:firstLine="720"/>
        <w:rPr/>
      </w:pPr>
      <w:r>
        <w:rPr/>
        <w:t>Windsor shall inform the Commission in writing when the trail construction is complete and signage has been installed within ten days of completion.  The Commission will expect this letter by March 31, 201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Windsor shall file a copy of the signed construction and maintenance agreement with the GWRR, or in the alternative, a letter stating that a construction and maintenance agreement is not required, prior to the start of construction at the crossing.  The Commission will expect this agreement to be filed by February 28, 2013.  </w:t>
      </w:r>
    </w:p>
    <w:p>
      <w:pPr>
        <w:pStyle w:val="ParagraphOrder"/>
        <w:numPr>
          <w:ilvl w:val="0"/>
          <w:numId w:val="3"/>
        </w:numPr>
        <w:ind w:left="0" w:firstLine="720"/>
        <w:rPr/>
      </w:pPr>
      <w:r>
        <w:rPr/>
        <w:t>GWRR is required to update the crossing inventory form for the subject crossing showing the crossing as a public crossing and to file a copy of the updated form with the Commission in this docket by March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6, 2013.</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57375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1:00Z</dcterms:created>
  <dc:creator>srscott</dc:creator>
  <dc:description>See Decisions on COPUC Website at: 
www.dora.state.co.us/puc/Decisions/</dc:description>
  <cp:keywords/>
  <dc:language>en-US</dc:language>
  <cp:lastModifiedBy>Petersen, Lloyd</cp:lastModifiedBy>
  <cp:lastPrinted>2013-02-07T15:35:00Z</cp:lastPrinted>
  <dcterms:modified xsi:type="dcterms:W3CDTF">2013-02-07T22:35:00Z</dcterms:modified>
  <cp:revision>14</cp:revision>
  <dc:subject/>
  <dc:title>COPUC Decision</dc:title>
</cp:coreProperties>
</file>