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17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17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252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252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</w:rPr>
        <w:t>IN THE MATTER OF THE APPLICATION OF THE TOWN OF WINDSOR, COLORADO TO ALLOW A NON-SEPARATED CROSSING NEAR ROAD MILE POST 86 WINDSOR COLORADO SUBDIVISION BRUNNER FARM, IN THE TOWN OF WINDSOR, WELD COUNTY, AND REQUEST FOR A TEMPORARY WAIVER OF, OR VARIANCE FROM, 4 CCR 723-7-7211 (G) CONCERNING THE REQUIREMENT FOR GRADE SEPARATED CROSSINGS</w:t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commission order granting application, and granting petition for variance</w:t>
      </w:r>
    </w:p>
    <w:p>
      <w:pPr>
        <w:pStyle w:val="Date"/>
        <w:rPr/>
      </w:pPr>
      <w:r>
        <w:rPr/>
        <w:t>Errata mailed March 4, 2013</w:t>
      </w:r>
    </w:p>
    <w:p>
      <w:pPr>
        <w:pStyle w:val="Date"/>
        <w:ind w:left="1800" w:hanging="0"/>
        <w:rPr/>
      </w:pPr>
      <w:r>
        <w:rPr/>
        <w:t>Original Decision No. C13-0175 mailed February 7, 2013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no. 4 on page 7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Colorado Springs is authorized and ordered to proceed with construction of the proposed at-grade pedestrian/bicycle trail improvements at approximate GWRR milepost 86.</w:t>
      </w:r>
    </w:p>
    <w:p>
      <w:pPr>
        <w:pStyle w:val="TextBody"/>
        <w:rPr/>
      </w:pPr>
      <w:r>
        <w:rPr/>
        <w:t>The paragraph shows Colorado Springs as the city authorized and ordered to proceed with construction of the proposed at-grade pedestrian/bicycle trail improvements.  That is incorrect.  The paragraph should show Windsor as the city in this matter.  Replace Colorado Springs with Windsor.  Ordering paragraph no. 4 shall be amended to read as follows: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8550" w:leader="none"/>
          <w:tab w:val="left" w:pos="9180" w:leader="none"/>
        </w:tabs>
        <w:ind w:left="720" w:right="1080" w:hanging="0"/>
        <w:rPr/>
      </w:pPr>
      <w:r>
        <w:rPr/>
        <w:t xml:space="preserve">Windsor is authorized and ordered to proceed with construction of the </w:t>
        <w:br/>
        <w:t xml:space="preserve">proposed at-grade pedestrian/bicycle trail improvements at approximate </w:t>
        <w:br/>
        <w:t>GWRR milepost 86.</w:t>
      </w:r>
      <w:r>
        <w:br w:type="page"/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8550" w:leader="none"/>
          <w:tab w:val="left" w:pos="9180" w:leader="none"/>
        </w:tabs>
        <w:ind w:left="720" w:right="108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4444821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17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252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2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3-04T13:38:00Z</cp:lastPrinted>
  <dcterms:modified xsi:type="dcterms:W3CDTF">2013-03-04T20:38:00Z</dcterms:modified>
  <cp:revision>7</cp:revision>
  <dc:subject/>
  <dc:title>COPUC Decision</dc:title>
</cp:coreProperties>
</file>