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9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CLAYTON STREET (U.S. DOT #804625V) IN THE CITY AND COUNTY OF DENVER, STATE OF COLORADO</w:t>
      </w:r>
      <w:r>
        <w:rPr>
          <w:color w:val="000000"/>
        </w:rPr>
        <w:t>.</w:t>
      </w:r>
    </w:p>
    <w:p>
      <w:pPr>
        <w:pStyle w:val="DecisionTitle"/>
        <w:rPr>
          <w:kern w:val="2"/>
        </w:rPr>
      </w:pPr>
      <w:r>
        <w:rPr/>
        <w:t>interim order referring application</w:t>
        <w:br/>
        <w:t>to an administrative law judge</w:t>
      </w:r>
    </w:p>
    <w:p>
      <w:pPr>
        <w:pStyle w:val="Date"/>
        <w:rPr>
          <w:kern w:val="2"/>
        </w:rPr>
      </w:pPr>
      <w:r>
        <w:rPr/>
        <w:t>Mailed</w:t>
      </w:r>
      <w:r>
        <w:rPr>
          <w:kern w:val="2"/>
        </w:rPr>
        <w:t xml:space="preserve"> Date:  </w:t>
        <w:tab/>
        <w:t>February 4, 2013</w:t>
      </w:r>
    </w:p>
    <w:p>
      <w:pPr>
        <w:pStyle w:val="Date"/>
        <w:rPr/>
      </w:pPr>
      <w:r>
        <w:rPr/>
        <w:t xml:space="preserve">Adopted Date: </w:t>
        <w:tab/>
        <w:t>January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joint application (Joint Application) filed by the Regional Transportation District (RTD) and the Union Pacific Railroad Company (UPRR) (collectively Joint Applicants) on December 11, 2012, requesting authority to relocate the existing active warning equipment for the UPRR in the interim, construct two new commuter rail tracks for RTD, installation of new active warning equipment consisting of flashing lights, four-quadrant gates, exit gate loop detection circuitry, bells, pedestrian gates, and circuitry equipment, through the intersection of the East Corridor with Clayton Street, National Inventory No. 804625V, in the City and County of Denver, State of Colorado.</w:t>
      </w:r>
    </w:p>
    <w:p>
      <w:pPr>
        <w:pStyle w:val="ParagraphDiscussion"/>
        <w:numPr>
          <w:ilvl w:val="0"/>
          <w:numId w:val="12"/>
        </w:numPr>
        <w:ind w:firstLine="720"/>
        <w:rPr/>
      </w:pPr>
      <w:r>
        <w:rPr/>
        <w:t>The Commission gave notice of this Joint Application (Notice) to all interested parties, including adjacent property owners pursuant to § 40-6-108(2), C.R.S.  The Notice was mailed December 12, 2012.</w:t>
      </w:r>
    </w:p>
    <w:p>
      <w:pPr>
        <w:pStyle w:val="ParagraphDiscussion"/>
        <w:numPr>
          <w:ilvl w:val="0"/>
          <w:numId w:val="12"/>
        </w:numPr>
        <w:ind w:firstLine="720"/>
        <w:rPr/>
      </w:pPr>
      <w:r>
        <w:rPr/>
        <w:t>On December 14, 2012, Staff of the Commission sent a request for additional information from the Joint Applicants regarding the proposed interim conditions including construction phasing and timelines.</w:t>
      </w:r>
    </w:p>
    <w:p>
      <w:pPr>
        <w:pStyle w:val="ParagraphDiscussion"/>
        <w:numPr>
          <w:ilvl w:val="0"/>
          <w:numId w:val="12"/>
        </w:numPr>
        <w:ind w:firstLine="720"/>
        <w:rPr/>
      </w:pPr>
      <w:r>
        <w:rPr/>
        <w:t>On December 31, 2012, RTD filed a response to provide the additional information requested.  On January 4, 2013, UPRR filed a response concurring with RTD’s response.</w:t>
      </w:r>
    </w:p>
    <w:p>
      <w:pPr>
        <w:pStyle w:val="ParagraphDiscussion"/>
        <w:numPr>
          <w:ilvl w:val="0"/>
          <w:numId w:val="12"/>
        </w:numPr>
        <w:ind w:firstLine="720"/>
        <w:rPr/>
      </w:pPr>
      <w:r>
        <w:rPr/>
        <w:t>On December 24, 2012, the City and County of Denver (Denver) filed a Notice of Intervention as of Right.  Denver does not contest or oppose the Joint Application, but reserves the right to contest or oppose the Joint Application in the future should the same become necessary.</w:t>
      </w:r>
    </w:p>
    <w:p>
      <w:pPr>
        <w:pStyle w:val="ParagraphDiscussion"/>
        <w:numPr>
          <w:ilvl w:val="0"/>
          <w:numId w:val="12"/>
        </w:numPr>
        <w:ind w:firstLine="720"/>
        <w:rPr/>
      </w:pPr>
      <w:r>
        <w:rPr/>
        <w:t>The Commission reviewed the record in this matter and deemed that the Joint Application was complete pursuant to § 40-6-109.5, C.R.S., by minute entry at the Commission Weekly Meeting on January 23,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Joint Application to an Administrative Law Judge (ALJ) for determination of the merits of the Joint Application and to dispose of the interventions.</w:t>
      </w:r>
    </w:p>
    <w:p>
      <w:pPr>
        <w:pStyle w:val="ParagraphDiscussion"/>
        <w:numPr>
          <w:ilvl w:val="0"/>
          <w:numId w:val="12"/>
        </w:numPr>
        <w:ind w:firstLine="720"/>
        <w:rPr/>
      </w:pPr>
      <w:r>
        <w:rPr/>
        <w:t>In addition, the Joint Applicants provide information in the Joint Application regarding various criteria that the Joint Applicants considered regarding the proposed pedestrian treatments.  While there is a general list of items considered, there was no specific information provided regarding how the criteria was applied or what thresholds may have been used to make the determination if the proposed pedestrian treatments are necessary, and why the proposed treatments were selected in lieu of other possible pedestrian treatments that could have been used.  We request that the ALJ obtain additional information in the record regarding these issues.</w:t>
      </w:r>
    </w:p>
    <w:p>
      <w:pPr>
        <w:pStyle w:val="ParagraphDiscussion"/>
        <w:numPr>
          <w:ilvl w:val="0"/>
          <w:numId w:val="12"/>
        </w:numPr>
        <w:ind w:firstLine="720"/>
        <w:rPr/>
      </w:pPr>
      <w:r>
        <w:rPr/>
        <w:t xml:space="preserve">  </w:t>
      </w:r>
      <w:r>
        <w:rPr/>
        <w:t>The Joint Applicants also propose specific pedestrian signage at this crossing that is different from proposed signage provided to the Commission for pedestrian crossings along the West Corridor line intended to provide what appears to be the same message as the signage proposed at this location.  We request that the ALJ review and obtain information in the record regarding why such different signage is being proposed and the consideration of providing consistent information to pedestrians throughout the FasTracks projects.</w:t>
      </w:r>
    </w:p>
    <w:p>
      <w:pPr>
        <w:pStyle w:val="ParagraphDiscussion"/>
        <w:numPr>
          <w:ilvl w:val="0"/>
          <w:numId w:val="12"/>
        </w:numPr>
        <w:ind w:firstLine="720"/>
        <w:rPr/>
      </w:pPr>
      <w:r>
        <w:rPr/>
        <w:t>Finally, the Joint Application and additional information provided discusses briefly an interim condition that is proposed at the crossing between the time the UPRR related track and signal work is complete and the time in which the RTD track and signal work will be complete.  This sequence of construction occurring at the crossing may affect safety at the crossing, as it appears there is the potential of the commuter rail tracks being constructed through the crossing prior to the active warning equipment installation for those tracks that would put motor vehicle drivers in a situation where they may be forced to stop on the new commuter rail tracks to wait for a freight train movement.  Such a situation may be contrary to § 42-4-1204(h), C.R.S., which prohibits stopping, standing, or parking on any railroad track.  To that end, we will request that the ALJ obtain additional information for this record to provide the Commission with a clearer understanding of how construction efforts at the crossing may affect safety of the public using the crossing and what mitigation measures could be taken to remedy this situ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the Regional Transportation District (RTD) and the Union Pacific Railroad Company (UPRR) on December 11, 2012, requesting authority to relocate the existing active warning equipment for the UPRR in the interim, construct two new commuter rail tracks for RTD, installation of new active warning equipment consisting of flashing lights, four-quadrant gates, exit gate loop detection circuitry, bells, pedestrian gates, and circuitry equipment, through the intersection of the East Corridor with Clayton Street, National Inventory No. 804625V, in the City and County of Denver, State of Colorado was deemed complete within the meaning of § 40-6-109.5, C.R.S., by minute entry at the Commission weekly Meeting on January 23, 2013.</w:t>
      </w:r>
    </w:p>
    <w:p>
      <w:pPr>
        <w:pStyle w:val="ParagraphOrder"/>
        <w:numPr>
          <w:ilvl w:val="0"/>
          <w:numId w:val="3"/>
        </w:numPr>
        <w:ind w:firstLine="720"/>
        <w:rPr/>
      </w:pPr>
      <w:r>
        <w:rPr/>
        <w:t>Docket No. 12A-1259R is referred to an Administrative Law Judge of the Colorado Public Utilities Commission for determination of the merits of the Application including answers to the questions posed in the Order and for gathering of additional information regarding the proposed construction and disposition of the intervention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anuary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5239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46:00Z</dcterms:created>
  <dc:creator>srscott</dc:creator>
  <dc:description>See Decisions on COPUC Website at: 
www.dora.state.co.us/puc/Decisions/</dc:description>
  <cp:keywords/>
  <dc:language>en-US</dc:language>
  <cp:lastModifiedBy>Petersen, Lloyd</cp:lastModifiedBy>
  <cp:lastPrinted>2013-02-04T13:31:00Z</cp:lastPrinted>
  <dcterms:modified xsi:type="dcterms:W3CDTF">2013-02-04T20:31:00Z</dcterms:modified>
  <cp:revision>13</cp:revision>
  <dc:subject/>
  <dc:title>COPUC Decision</dc:title>
</cp:coreProperties>
</file>