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012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012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LIBERTY BELL TELECOM, LLC, AND JOHN DOES 1-50 (CLECS WHOSE TRUE NAMES ARE UNKNOWN),</w:t>
      </w:r>
    </w:p>
    <w:p>
      <w:pPr>
        <w:pStyle w:val="Caption"/>
        <w:rPr/>
      </w:pPr>
      <w:r>
        <w:rPr/>
      </w:r>
    </w:p>
    <w:p>
      <w:pPr>
        <w:pStyle w:val="Caption"/>
        <w:rPr/>
      </w:pPr>
      <w:r>
        <w:rPr/>
        <w:tab/>
        <w:t>RESPONDENTS</w:t>
      </w:r>
    </w:p>
    <w:p>
      <w:pPr>
        <w:pStyle w:val="DecisionTitle"/>
        <w:rPr>
          <w:kern w:val="2"/>
        </w:rPr>
      </w:pPr>
      <w:r>
        <w:rPr>
          <w:caps w:val="false"/>
          <w:smallCaps w:val="false"/>
        </w:rPr>
        <w:t xml:space="preserve">ORDER ADDRESSING (1) </w:t>
      </w:r>
      <w:r>
        <w:rPr>
          <w:caps w:val="false"/>
          <w:smallCaps w:val="false"/>
          <w:szCs w:val="24"/>
        </w:rPr>
        <w:t>MOTION TO STAY THE EFFECTIVENESS OF SPECIFIC ORDERING CLAUSES DURING PENDENCY OF JUDICIAL REVIEW</w:t>
      </w:r>
      <w:r>
        <w:rPr>
          <w:caps w:val="false"/>
          <w:smallCaps w:val="false"/>
        </w:rPr>
        <w:t xml:space="preserve"> AND (2) </w:t>
      </w:r>
      <w:r>
        <w:rPr>
          <w:caps w:val="false"/>
          <w:smallCaps w:val="false"/>
          <w:szCs w:val="24"/>
        </w:rPr>
        <w:t>MOTION TO APPROVE CONFIDENTIAL SETTLEMENT AGREEMENT BETWEEN LIBERTY BELL AND QCC</w:t>
      </w:r>
      <w:r>
        <w:rPr>
          <w:caps w:val="false"/>
          <w:smallCaps w:val="false"/>
        </w:rPr>
        <w:t xml:space="preserve"> </w:t>
      </w:r>
    </w:p>
    <w:p>
      <w:pPr>
        <w:pStyle w:val="Date"/>
        <w:rPr>
          <w:kern w:val="2"/>
        </w:rPr>
      </w:pPr>
      <w:r>
        <w:rPr/>
        <w:t>Mailed</w:t>
      </w:r>
      <w:r>
        <w:rPr>
          <w:kern w:val="2"/>
        </w:rPr>
        <w:t xml:space="preserve"> Date:  </w:t>
        <w:tab/>
        <w:t>January 28, 2013</w:t>
      </w:r>
    </w:p>
    <w:p>
      <w:pPr>
        <w:pStyle w:val="Date"/>
        <w:rPr/>
      </w:pPr>
      <w:r>
        <w:rPr/>
        <w:t>Adopted Date:</w:t>
        <w:tab/>
        <w:t>January 23,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4713239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471323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471324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Stay</w:t>
            <w:tab/>
          </w:r>
          <w:hyperlink w:anchor="__RefHeading___Toc34713240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w:t>
            <w:tab/>
          </w:r>
          <w:hyperlink w:anchor="__RefHeading___Toc34713240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se</w:t>
            <w:tab/>
          </w:r>
          <w:hyperlink w:anchor="__RefHeading___Toc34713240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w:t>
            <w:tab/>
          </w:r>
          <w:hyperlink w:anchor="__RefHeading___Toc34713240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ttlement Motion</w:t>
            <w:tab/>
          </w:r>
          <w:hyperlink w:anchor="__RefHeading___Toc347132405">
            <w:r>
              <w:rPr>
                <w:rStyle w:val="IndexLink"/>
                <w:lang w:val="en-US" w:eastAsia="en-US"/>
              </w:rPr>
              <w:t>8</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7132406">
            <w:r>
              <w:rPr>
                <w:rStyle w:val="IndexLink"/>
                <w:lang w:val="en-US" w:eastAsia="en-US"/>
              </w:rPr>
              <w:t>9</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4" w:name="__RefHeading___Toc347132398"/>
      <w:bookmarkEnd w:id="4"/>
      <w:r>
        <w:rPr/>
        <w:t>BY THE COMMISSION</w:t>
      </w:r>
    </w:p>
    <w:p>
      <w:pPr>
        <w:pStyle w:val="Heading3"/>
        <w:numPr>
          <w:ilvl w:val="1"/>
          <w:numId w:val="10"/>
        </w:numPr>
        <w:rPr/>
      </w:pPr>
      <w:bookmarkStart w:id="5" w:name="__RefHeading___Toc347132399"/>
      <w:bookmarkEnd w:id="5"/>
      <w:r>
        <w:rPr/>
        <w:t>Statement</w:t>
      </w:r>
    </w:p>
    <w:p>
      <w:pPr>
        <w:pStyle w:val="ParagraphDiscussion"/>
        <w:numPr>
          <w:ilvl w:val="0"/>
          <w:numId w:val="12"/>
        </w:numPr>
        <w:ind w:firstLine="720"/>
        <w:rPr/>
      </w:pPr>
      <w:r>
        <w:rPr/>
        <w:t>This matter comes before the Commission for consideration of a Motion to Stay the Effectiveness of Specific Ordering Clauses During Pendency of Judicial Review (Motion to Stay), filed by BullsEye Telecom, Inc. (BullsEye) on January 2, 2013.  Qwest Communications Company, LLC (QCC) filed a response to the Motion to Stay on January 16, 2013.  In addition, this matter comes before the Commission for consideration of a Motion to Approve Confidential Settlement Agreement (Settlement Motion) between dishNET Wireline, LLC, f/k/a Liberty-Bell Telecom, LLC (Liberty-Bell) and QCC, filed by QCC on January 10, 2013.  Being fully advised in the matter and consistent with the discussion below, we deny both Motions.</w:t>
      </w:r>
    </w:p>
    <w:p>
      <w:pPr>
        <w:pStyle w:val="Heading3"/>
        <w:numPr>
          <w:ilvl w:val="1"/>
          <w:numId w:val="10"/>
        </w:numPr>
        <w:rPr/>
      </w:pPr>
      <w:bookmarkStart w:id="6" w:name="__RefHeading___Toc347132400"/>
      <w:bookmarkEnd w:id="6"/>
      <w:r>
        <w:rPr/>
        <w:t>Background</w:t>
      </w:r>
    </w:p>
    <w:p>
      <w:pPr>
        <w:pStyle w:val="ParagraphDiscussion"/>
        <w:numPr>
          <w:ilvl w:val="0"/>
          <w:numId w:val="12"/>
        </w:numPr>
        <w:ind w:firstLine="720"/>
        <w:rPr/>
      </w:pPr>
      <w:r>
        <w:rPr/>
        <w:t>On June 20, 2008, QCC) filed a complaint against a number of competitive local exchange carriers (CLECs), including BullsEye, XO Communications Services, Inc. (XO), and Liberty-Bell.  Basically, QCC argued that the respondent CLECs had entered into off-tariff agreements with interexchange carriers other than QCC to provide intrastate switched access service on prices, terms, and/or conditions that differed from those on file with the Commission.  The CLECs did not file their off-tariff agreements with the Commission before QCC filed its formal complaint, in violation of § 40-15-105(3), C.R.S.  In its complaint, QCC alleged undue discrimination, in violation of § 40-15-105(1), C.R.S., since the off-tariff agreements called for prices, terms, and conditions more favorable than the tariff prices, terms, and/or conditions paid by QCC.  In response to the complaint, the CLECs asserted various defenses, including that the complaint was barred by the statute of limitations; that QCC was not similarly situated to other interexchange carriers and did not prove unlawful discrimination; and that the Commission also lacked authority to order payment of reparations in this case.</w:t>
      </w:r>
    </w:p>
    <w:p>
      <w:pPr>
        <w:pStyle w:val="ParagraphDiscussion"/>
        <w:numPr>
          <w:ilvl w:val="0"/>
          <w:numId w:val="12"/>
        </w:numPr>
        <w:ind w:firstLine="720"/>
        <w:rPr/>
      </w:pPr>
      <w:r>
        <w:rPr/>
        <w:t xml:space="preserve">The Administrative Law Judge (ALJ) issued Decision No. R11-0175 (First Recommended Decision) on February 23, 2011.  In that recommended decision, </w:t>
      </w:r>
      <w:r>
        <w:rPr>
          <w:i/>
        </w:rPr>
        <w:t>inter alia</w:t>
      </w:r>
      <w:r>
        <w:rPr/>
        <w:t xml:space="preserve">, the ALJ found for QCC, rejected the defenses presented by most respondent CLECs, and ordered BullsEye, XO, and Liberty-Bell (among other respondents) to pay reparations to QCC within 60 days of a final Commission decision.  First Recommended Decision, ordering ¶¶ 5(c) and 5(d). </w:t>
      </w:r>
    </w:p>
    <w:p>
      <w:pPr>
        <w:pStyle w:val="ParagraphDiscussion"/>
        <w:numPr>
          <w:ilvl w:val="0"/>
          <w:numId w:val="12"/>
        </w:numPr>
        <w:ind w:firstLine="720"/>
        <w:rPr/>
      </w:pPr>
      <w:r>
        <w:rPr/>
        <w:t>The Commission upheld the ALJ as to all issues pertaining to BullsEye, XO, and Liberty-Bell on exceptions and RRR that followed the First Recommended Decision.  However, the Commission remanded the docket to the ALJ to address certain issues unique to three other CLECs.  Decision Nos. C11-1216, mailed November 15, 2011 (Order Addressing Exceptions), and C12-0276, mailed March 13, 2012 (Order Addressing RRR).</w:t>
      </w:r>
    </w:p>
    <w:p>
      <w:pPr>
        <w:pStyle w:val="ParagraphDiscussion"/>
        <w:numPr>
          <w:ilvl w:val="0"/>
          <w:numId w:val="12"/>
        </w:numPr>
        <w:ind w:firstLine="720"/>
        <w:rPr/>
      </w:pPr>
      <w:r>
        <w:rPr/>
        <w:t>On November 2, 2012, the Commission issued Decision No. C12-1262, its final decision on remand.  On November 30, 2012, BullsEye and XO each filed a petition for writ of certiorari or review with the Denver District Court, seeking judicial review of the Commission decisions as they pertain to these two CLECs.</w:t>
      </w:r>
      <w:r>
        <w:rPr>
          <w:rStyle w:val="FootnoteCharacters"/>
          <w:rStyle w:val="FootnoteAnchor"/>
        </w:rPr>
        <w:footnoteReference w:id="2"/>
      </w:r>
      <w:r>
        <w:rPr/>
        <w:t xml:space="preserve">  Other CLECs, including Liberty-Bell, did not seek judicial review.</w:t>
      </w:r>
    </w:p>
    <w:p>
      <w:pPr>
        <w:pStyle w:val="Heading3"/>
        <w:numPr>
          <w:ilvl w:val="1"/>
          <w:numId w:val="10"/>
        </w:numPr>
        <w:rPr/>
      </w:pPr>
      <w:bookmarkStart w:id="7" w:name="__RefHeading___Toc347132401"/>
      <w:r>
        <w:rPr/>
        <w:t>Motion to Stay</w:t>
      </w:r>
      <w:bookmarkEnd w:id="7"/>
      <w:r>
        <w:rPr/>
        <w:t xml:space="preserve"> </w:t>
      </w:r>
    </w:p>
    <w:p>
      <w:pPr>
        <w:pStyle w:val="Heading4"/>
        <w:numPr>
          <w:ilvl w:val="2"/>
          <w:numId w:val="10"/>
        </w:numPr>
        <w:rPr/>
      </w:pPr>
      <w:bookmarkStart w:id="8" w:name="__RefHeading___Toc347132402"/>
      <w:bookmarkEnd w:id="8"/>
      <w:r>
        <w:rPr/>
        <w:t>Motion</w:t>
      </w:r>
    </w:p>
    <w:p>
      <w:pPr>
        <w:pStyle w:val="ParagraphDiscussion"/>
        <w:numPr>
          <w:ilvl w:val="0"/>
          <w:numId w:val="12"/>
        </w:numPr>
        <w:ind w:firstLine="720"/>
        <w:rPr/>
      </w:pPr>
      <w:r>
        <w:rPr/>
        <w:t xml:space="preserve">In the Motion to Stay, BullsEye requests that the Commission stay ordering ¶ 5(d) of the First Recommended Decision, which requires the payment of reparation within 60 days of the final Commission decision.  BullsEye also requests that the Commission stay ordering ¶ 1 of Decision No. C11-1216, which requires BullsEye to file its off-tariff agreement with AT&amp;T (an interexchange carrier with whom the company entered into an unfiled off-tariff agreement) with the Commission.  The amount of reparations that BullsEye is required to pay is confidential and is found in ordering ¶ 5(d) of the First Recommended Decision.  </w:t>
      </w:r>
    </w:p>
    <w:p>
      <w:pPr>
        <w:pStyle w:val="ParagraphDiscussion"/>
        <w:numPr>
          <w:ilvl w:val="0"/>
          <w:numId w:val="12"/>
        </w:numPr>
        <w:ind w:firstLine="720"/>
        <w:rPr/>
      </w:pPr>
      <w:r>
        <w:rPr/>
        <w:t xml:space="preserve">BullsEye argues that the order requiring it to pay reparations to QCC should be stayed, because its judicial review action in the district court challenges the legal authority of the Commission to award such relief in the first place.  BullsEye also states that, if the district court were to agree with it, QCC would have received unauthorized reparations and would be required to return any moneys with interest and possibly other adjustments.  On the other hand, were the court to agree with the Commission (and QCC), QCC would have no harm from the stay because the interest would continue to accrue on the reparations while judicial review action is pending.  In addition, BullsEye argues that requiring it to file its agreement with AT&amp;T would improperly prejudge the legal issue as to whether this document is subject to filing with the Commission. </w:t>
      </w:r>
    </w:p>
    <w:p>
      <w:pPr>
        <w:pStyle w:val="ParagraphDiscussion"/>
        <w:numPr>
          <w:ilvl w:val="0"/>
          <w:numId w:val="12"/>
        </w:numPr>
        <w:ind w:firstLine="720"/>
        <w:rPr/>
      </w:pPr>
      <w:r>
        <w:rPr/>
        <w:t xml:space="preserve">BullsEye contends that a stay would maintain the status quo and properly allow the legal process to run its course.  It argues that a stay would balance the equities and preserve the rights of the parties while the Commission decisions are under judicial review.  </w:t>
      </w:r>
    </w:p>
    <w:p>
      <w:pPr>
        <w:pStyle w:val="ParagraphDiscussion"/>
        <w:numPr>
          <w:ilvl w:val="0"/>
          <w:numId w:val="12"/>
        </w:numPr>
        <w:ind w:firstLine="720"/>
        <w:rPr/>
      </w:pPr>
      <w:r>
        <w:rPr/>
        <w:t xml:space="preserve">Finally, BullsEye points to a prior instance where the Commission issued a stay during the pendency of judicial review proceeding where a party’s rights would be adversely affected absent a stay.  Decision No. C11-0772, at ¶ 16, mailed July 15, 2011 in Docket Nos. 09A-324E and 09A-325E.  </w:t>
      </w:r>
    </w:p>
    <w:p>
      <w:pPr>
        <w:pStyle w:val="Heading4"/>
        <w:numPr>
          <w:ilvl w:val="2"/>
          <w:numId w:val="10"/>
        </w:numPr>
        <w:rPr/>
      </w:pPr>
      <w:bookmarkStart w:id="9" w:name="__RefHeading___Toc347132403"/>
      <w:bookmarkEnd w:id="9"/>
      <w:r>
        <w:rPr/>
        <w:t>Response</w:t>
      </w:r>
    </w:p>
    <w:p>
      <w:pPr>
        <w:pStyle w:val="ParagraphDiscussion"/>
        <w:numPr>
          <w:ilvl w:val="0"/>
          <w:numId w:val="12"/>
        </w:numPr>
        <w:ind w:firstLine="720"/>
        <w:rPr/>
      </w:pPr>
      <w:r>
        <w:rPr/>
        <w:t xml:space="preserve">In response to the Motion to Stay, QCC argues that the motion violates statutory procedures.  More specifically, QCC states that the only way to obtain a stay of a Commission decision after that decision has been appealed in court is by complying with the procedures set forth in § 40-6-116, C.R.S.  That statute provides that the commencement of judicial review, in and of itself, does not stay a Commission decision.  However, the district court (rather than the Commission) may stay or suspend a Commission decision if the following requirements are met: (1) a three days’ notice; (2) an evidentiary hearing; (3) specific finding that “great or irreparable harm” that would result to the party requesting the stay; and (4) a finding regarding the nature of the damages that the stay will prevent.  The moving party must also file a bond, in an amount and form approved by the court, sufficient to insure prompt payment of all damages caused by the delay in enforcement, under § 40-6-116(3), C.R.S.  Further, QCC doubts the Commission has jurisdictional authority to grant the Motion to Stay, because the relevant Commission decisions are presently under appeal.  </w:t>
      </w:r>
    </w:p>
    <w:p>
      <w:pPr>
        <w:pStyle w:val="ParagraphDiscussion"/>
        <w:numPr>
          <w:ilvl w:val="0"/>
          <w:numId w:val="12"/>
        </w:numPr>
        <w:ind w:firstLine="720"/>
        <w:rPr/>
      </w:pPr>
      <w:r>
        <w:rPr/>
        <w:t xml:space="preserve">QCC also argues that even if the Commission has jurisdiction to stay its decisions once they are appealed, BullsEye has not met the burdens set forth in § 40-6-116, C.R.S., or has shown a basis why its request for stay should be granted.  First, there has not been an evidentiary hearing, only argument of counsel, and BullsEye has not posted any security.  In addition, QCC contends that payment of the amount at issue would not cause an unreasonably great burden on BullsEye and that any argument to the contrary is implausible.  Further, the payment of money damages does not constitute irreparable damage as a matter of law, according to QCC.  </w:t>
      </w:r>
    </w:p>
    <w:p>
      <w:pPr>
        <w:pStyle w:val="ParagraphDiscussion"/>
        <w:numPr>
          <w:ilvl w:val="0"/>
          <w:numId w:val="12"/>
        </w:numPr>
        <w:ind w:firstLine="720"/>
        <w:rPr/>
      </w:pPr>
      <w:r>
        <w:rPr/>
        <w:t>QCC concludes the Commission should not lightly ignore the statutory process or act too quickly to stay its decisions.  QCC contends that doing so would ignore the legislative intent that stays of Commission decisions pending judicial review should be the exception rather than the norm.  QCC also argues that doing so would penalize prevailing parties and is contrary to the public interest.  QCC acknowledges that BullsEye has a right to appeal the Commission decisions and to request a stay with the district court.  QCC urges the Commission to allow that process to play out in the courts and deny the Motion to Stay.</w:t>
      </w:r>
    </w:p>
    <w:p>
      <w:pPr>
        <w:pStyle w:val="Heading4"/>
        <w:numPr>
          <w:ilvl w:val="2"/>
          <w:numId w:val="10"/>
        </w:numPr>
        <w:rPr/>
      </w:pPr>
      <w:bookmarkStart w:id="10" w:name="__RefHeading___Toc347132404"/>
      <w:bookmarkEnd w:id="10"/>
      <w:r>
        <w:rPr/>
        <w:t>Discussion</w:t>
      </w:r>
    </w:p>
    <w:p>
      <w:pPr>
        <w:pStyle w:val="ParagraphDiscussion"/>
        <w:numPr>
          <w:ilvl w:val="0"/>
          <w:numId w:val="12"/>
        </w:numPr>
        <w:ind w:firstLine="720"/>
        <w:rPr/>
      </w:pPr>
      <w:r>
        <w:rPr/>
        <w:t xml:space="preserve">Section 40-6-116(1), C.R.S., states that “[t]he pendency of a writ of certiorari or review shall not of itself stay or suspend the operation of the decision of the [C]ommission; but, during the pendency of such writ, the district court, in its discretion, </w:t>
      </w:r>
      <w:r>
        <w:rPr>
          <w:i/>
        </w:rPr>
        <w:t>may</w:t>
      </w:r>
      <w:r>
        <w:rPr/>
        <w:t xml:space="preserve"> stay or suspend, in whole or in part, the operation of the [C]ommission’s decision” (emphasis added).  </w:t>
        <w:br/>
        <w:t xml:space="preserve">The statute contemplates that, after judicial review of a Commission decision is commenced, the parties would seek a stay or suspension of that decision with the </w:t>
      </w:r>
      <w:r>
        <w:rPr>
          <w:i/>
        </w:rPr>
        <w:t>court</w:t>
      </w:r>
      <w:r>
        <w:rPr/>
        <w:t xml:space="preserve">, rather than with the Commission.  The statute further establishes a presumption that Commission orders are enforceable pending judicial review, unless and until they are reversed or stayed.  </w:t>
      </w:r>
    </w:p>
    <w:p>
      <w:pPr>
        <w:pStyle w:val="ParagraphDiscussion"/>
        <w:numPr>
          <w:ilvl w:val="0"/>
          <w:numId w:val="12"/>
        </w:numPr>
        <w:ind w:firstLine="720"/>
        <w:rPr/>
      </w:pPr>
      <w:r>
        <w:rPr/>
        <w:t xml:space="preserve">In </w:t>
      </w:r>
      <w:r>
        <w:rPr>
          <w:i/>
        </w:rPr>
        <w:t>Silver Eagle Services, Inc. v. Pub. Utils. Comm’n</w:t>
      </w:r>
      <w:r>
        <w:rPr/>
        <w:t xml:space="preserve">, 768 P.2d 208, 211 (Colo. 1989), the Colorado Supreme Court has ruled that § 40-6-115, C.R.S., provides the </w:t>
      </w:r>
      <w:r>
        <w:rPr>
          <w:i/>
        </w:rPr>
        <w:t>exclusive</w:t>
      </w:r>
      <w:r>
        <w:rPr/>
        <w:t xml:space="preserve"> procedure for seeking judicial review of Commission decisions and provided several examples illustrating that proposition (emphasis added).  As part of that discussion, the Court specifically mentioned that § 40-6-116, C.R.S., sets forth a detailed procedure for staying a </w:t>
      </w:r>
      <w:r>
        <w:rPr>
          <w:i/>
        </w:rPr>
        <w:t>final</w:t>
      </w:r>
      <w:r>
        <w:rPr/>
        <w:t xml:space="preserve"> decision of the Commission (emphasis in original).  </w:t>
      </w:r>
      <w:r>
        <w:rPr>
          <w:i/>
        </w:rPr>
        <w:t>Id.</w:t>
      </w:r>
      <w:r>
        <w:rPr/>
        <w:t xml:space="preserve">, at 213.  We therefore find that § 40-6-116, C.R.S., is the exclusive procedure by which the parties may seek a stay of a Commission decision after judicial review of that decision has commenced.  </w:t>
      </w:r>
    </w:p>
    <w:p>
      <w:pPr>
        <w:pStyle w:val="ParagraphDiscussion"/>
        <w:numPr>
          <w:ilvl w:val="0"/>
          <w:numId w:val="12"/>
        </w:numPr>
        <w:ind w:firstLine="720"/>
        <w:rPr/>
      </w:pPr>
      <w:r>
        <w:rPr/>
        <w:t xml:space="preserve">Further, an administrative agency including the Commission generally lacks the authority to “change, alter, or vacate” its prior decision while judicial review of that decision is pending.  </w:t>
      </w:r>
      <w:r>
        <w:rPr>
          <w:i/>
        </w:rPr>
        <w:t>See, e.g., O’Bryant v. Pub. Utils. Comm’n</w:t>
      </w:r>
      <w:r>
        <w:rPr/>
        <w:t xml:space="preserve">, 778 P.2d 648, 655-56 (Colo. 1989); </w:t>
      </w:r>
      <w:r>
        <w:rPr>
          <w:i/>
        </w:rPr>
        <w:t>Bd. of Medical Examiners v. Lopez-Samayoa</w:t>
      </w:r>
      <w:r>
        <w:rPr/>
        <w:t xml:space="preserve">, 887 P.2d 8 (Colo. 1994); </w:t>
      </w:r>
      <w:r>
        <w:rPr>
          <w:i/>
        </w:rPr>
        <w:t xml:space="preserve">Colorado Anti-Discrimination Comm’n v. Continental Airlines, Inc., </w:t>
      </w:r>
      <w:r>
        <w:rPr/>
        <w:t>355 P.2d 83, 86 (Colo. 1960).</w:t>
      </w:r>
      <w:r>
        <w:rPr>
          <w:rStyle w:val="FootnoteCharacters"/>
          <w:rStyle w:val="FootnoteAnchor"/>
          <w:szCs w:val="24"/>
        </w:rPr>
        <w:footnoteReference w:id="3"/>
      </w:r>
      <w:r>
        <w:rPr/>
        <w:t xml:space="preserve">  Interpreting this rule, the Colorado Court of Appeals has held that the Department of Revenue lacked jurisdiction to </w:t>
      </w:r>
      <w:r>
        <w:rPr>
          <w:i/>
        </w:rPr>
        <w:t>stay</w:t>
      </w:r>
      <w:r>
        <w:rPr/>
        <w:t xml:space="preserve"> its previous order revoking a driver’s license after review of that order was commenced in the district court.  </w:t>
      </w:r>
      <w:r>
        <w:rPr>
          <w:i/>
        </w:rPr>
        <w:t>Marr v. Dep’t of Revenue</w:t>
      </w:r>
      <w:r>
        <w:rPr/>
        <w:t xml:space="preserve">, 598 P.2d 155, 157 (Colo. App. 1979) (emphasis added).  The </w:t>
      </w:r>
      <w:r>
        <w:rPr>
          <w:i/>
        </w:rPr>
        <w:t>Marr</w:t>
      </w:r>
      <w:r>
        <w:rPr/>
        <w:t xml:space="preserve"> decision makes sense, because a modification of the dates by which an action ordered by the agency must be done (here, payment of reparations) would result in the agency “changing, altering, or vacating” the portion of its decision pertaining to these dates.</w:t>
      </w:r>
    </w:p>
    <w:p>
      <w:pPr>
        <w:pStyle w:val="ParagraphDiscussion"/>
        <w:numPr>
          <w:ilvl w:val="0"/>
          <w:numId w:val="12"/>
        </w:numPr>
        <w:ind w:firstLine="720"/>
        <w:rPr/>
      </w:pPr>
      <w:r>
        <w:rPr/>
        <w:t xml:space="preserve">We also agree with QCC that, even if the Commission has jurisdiction to stay its decisions once these decisions are appealed, BullsEye has not met the burdens set forth in </w:t>
        <w:br/>
        <w:t xml:space="preserve">§ 40-6-116, C.R.S., or has shown any basis why its request for stay should be granted.  First, BullsEye does not allege in its Motion that payment of reparations at this time would cause it financial or other hardship, much less “great or irreparable harm” required by the statute.  </w:t>
      </w:r>
      <w:r>
        <w:br w:type="page"/>
      </w:r>
    </w:p>
    <w:p>
      <w:pPr>
        <w:pStyle w:val="TextBody"/>
        <w:rPr/>
      </w:pPr>
      <w:r>
        <w:rPr/>
        <w:t xml:space="preserve">Further, BullsEye has not offered a security or bond sufficient to insure prompt payment of damages caused by the delay in enforcement.  </w:t>
      </w:r>
    </w:p>
    <w:p>
      <w:pPr>
        <w:pStyle w:val="ParagraphDiscussion"/>
        <w:numPr>
          <w:ilvl w:val="0"/>
          <w:numId w:val="12"/>
        </w:numPr>
        <w:ind w:firstLine="720"/>
        <w:rPr/>
      </w:pPr>
      <w:r>
        <w:rPr/>
        <w:t xml:space="preserve">Second, BullsEye had an ample opportunity to request that the Commission stay its decisions while this proceeding was still pending before the Commission.  BullsEye could have included a request for stay as an alternative request for relief in its exceptions to the First Recommended Decision or its RRR.  It did not.  BullsEye could have also sought a stay with the Commission while the remand proceedings were ongoing, from March to November 2012.  </w:t>
        <w:br/>
        <w:t xml:space="preserve">It did not do so either.  In the Motion to Stay, BullsEye cites to a prior Commission decision where the Commission stayed its decision pending judicial review, so that the parties could meaningfully pursue judicial review.  Decision No. C11-0772, at ¶ 16, mailed on July 15, 2011 in Docket Nos. 09A-324E and 09A-325E.  However, in that instance the Commission did so as part of a request for reconsideration and </w:t>
      </w:r>
      <w:r>
        <w:rPr>
          <w:i/>
        </w:rPr>
        <w:t>before</w:t>
      </w:r>
      <w:r>
        <w:rPr/>
        <w:t xml:space="preserve"> the judicial review was filed.  That decision is therefore inapposite here. </w:t>
      </w:r>
    </w:p>
    <w:p>
      <w:pPr>
        <w:pStyle w:val="ParagraphDiscussion"/>
        <w:numPr>
          <w:ilvl w:val="0"/>
          <w:numId w:val="12"/>
        </w:numPr>
        <w:ind w:firstLine="720"/>
        <w:rPr/>
      </w:pPr>
      <w:r>
        <w:rPr/>
        <w:t>For the foregoing reasons, we deny the Motion to Stay.</w:t>
      </w:r>
    </w:p>
    <w:p>
      <w:pPr>
        <w:pStyle w:val="Heading3"/>
        <w:numPr>
          <w:ilvl w:val="1"/>
          <w:numId w:val="10"/>
        </w:numPr>
        <w:rPr/>
      </w:pPr>
      <w:bookmarkStart w:id="11" w:name="__RefHeading___Toc347132405"/>
      <w:bookmarkEnd w:id="11"/>
      <w:r>
        <w:rPr/>
        <w:t>Settlement Motion</w:t>
      </w:r>
    </w:p>
    <w:p>
      <w:pPr>
        <w:pStyle w:val="ParagraphDiscussion"/>
        <w:numPr>
          <w:ilvl w:val="0"/>
          <w:numId w:val="12"/>
        </w:numPr>
        <w:ind w:firstLine="720"/>
        <w:rPr/>
      </w:pPr>
      <w:r>
        <w:rPr/>
        <w:t xml:space="preserve">In the Settlement Motion, QCC states that Liberty Bell and QCC have reached a resolution as to all issues that were raised in this docket.  Exhibit A to the Settlement Motion is the written settlement agreement between these parties.  First, QCC requests highly confidential protection for Exhibit A to its settlement with Liberty-Bell, pursuant to Rule 1100(a)(III) of the Rules of Practice and Procedure, 4 </w:t>
      </w:r>
      <w:r>
        <w:rPr>
          <w:i/>
          <w:iCs/>
        </w:rPr>
        <w:t>Code of Colorado</w:t>
      </w:r>
      <w:r>
        <w:rPr/>
        <w:t xml:space="preserve"> </w:t>
      </w:r>
      <w:r>
        <w:rPr>
          <w:i/>
          <w:iCs/>
        </w:rPr>
        <w:t xml:space="preserve">Regulations </w:t>
      </w:r>
      <w:r>
        <w:rPr>
          <w:iCs/>
        </w:rPr>
        <w:t xml:space="preserve">(CCR) </w:t>
      </w:r>
      <w:r>
        <w:rPr/>
        <w:t>723-1.  Exhibit A to the Settlement includes the actual amount to which QCC and Liberty-Bell agreed to settle their dispute.  QCC states that the financial details of the settlement are highly confidential to QCC and Liberty-Bell, and would not affect any other party in this docket or the public.</w:t>
      </w:r>
    </w:p>
    <w:p>
      <w:pPr>
        <w:pStyle w:val="ParagraphDiscussion"/>
        <w:numPr>
          <w:ilvl w:val="0"/>
          <w:numId w:val="12"/>
        </w:numPr>
        <w:ind w:firstLine="720"/>
        <w:rPr/>
      </w:pPr>
      <w:r>
        <w:rPr/>
        <w:t>Second, QCC argues that the settlement is a mutually satisfactory resolution of the issues in dispute in this docket between QCC and Liberty-Bell; that the settlement has been reached through an arms-length negotiation after substantial discovery; and that the settlement involves only QCC and Liberty-Bell.  In addition, QCC points out that the Commission rules explicitly encourage settlements of contested proceedings.  QCC concludes that the settlement does not affect any other party, is not contrary to the public interest, and should be approved without a hearing.  QCC concludes that the Commission should grant the Settlement Motion and waive response time thereto.</w:t>
      </w:r>
    </w:p>
    <w:p>
      <w:pPr>
        <w:pStyle w:val="ParagraphDiscussion"/>
        <w:numPr>
          <w:ilvl w:val="0"/>
          <w:numId w:val="12"/>
        </w:numPr>
        <w:ind w:firstLine="720"/>
        <w:rPr/>
      </w:pPr>
      <w:r>
        <w:rPr/>
        <w:t xml:space="preserve">The Commission previously approved two other settlements in this proceeding between QCC and two respondent CLECs.  Decision No. C12-1262, mailed November 2, 2012.  However, the Commission approved those two settlements while the docket was still pending before it and before the judicial review actions have been commenced.  The Liberty-Bell-QCC settlement has been reached and presented to the Commission </w:t>
      </w:r>
      <w:r>
        <w:rPr>
          <w:i/>
        </w:rPr>
        <w:t>after</w:t>
      </w:r>
      <w:r>
        <w:rPr/>
        <w:t xml:space="preserve"> the judicial review actions have been filed.  We are pleased Liberty-Bell and QCC have reached a settlement.  However, because the Commission may not have jurisdiction to approve the Settlement Motion and thus modify its prior decisions during the pendency of judicial review, we will deny the motion and not approve the settlement.  Instead, we merely acknowledge the Liberty-Bell-QCC settlement.  </w:t>
      </w:r>
    </w:p>
    <w:p>
      <w:pPr>
        <w:pStyle w:val="Heading2"/>
        <w:numPr>
          <w:ilvl w:val="0"/>
          <w:numId w:val="10"/>
        </w:numPr>
        <w:rPr/>
      </w:pPr>
      <w:bookmarkStart w:id="12" w:name="__RefHeading___Toc347132406"/>
      <w:bookmarkEnd w:id="12"/>
      <w:r>
        <w:rPr/>
        <w:t>ORDER</w:t>
      </w:r>
    </w:p>
    <w:p>
      <w:pPr>
        <w:pStyle w:val="Heading3"/>
        <w:numPr>
          <w:ilvl w:val="1"/>
          <w:numId w:val="10"/>
        </w:numPr>
        <w:rPr/>
      </w:pPr>
      <w:r>
        <w:rPr/>
        <w:t>The Commission Orders That:</w:t>
      </w:r>
    </w:p>
    <w:p>
      <w:pPr>
        <w:pStyle w:val="ParagraphOrder"/>
        <w:numPr>
          <w:ilvl w:val="0"/>
          <w:numId w:val="3"/>
        </w:numPr>
        <w:ind w:firstLine="720"/>
        <w:rPr/>
      </w:pPr>
      <w:r>
        <w:rPr>
          <w:rFonts w:eastAsia="Calibri"/>
        </w:rPr>
        <w:t xml:space="preserve">The </w:t>
      </w:r>
      <w:r>
        <w:rPr/>
        <w:t>Motion to Stay the Effectiveness of Specific Ordering Clauses During Pendency of Judicial Review, filed by BullsEye Telecom, Inc., on January 2, 2013 is denied, consistent with the discussion above.</w:t>
      </w:r>
    </w:p>
    <w:p>
      <w:pPr>
        <w:pStyle w:val="ParagraphOrder"/>
        <w:numPr>
          <w:ilvl w:val="0"/>
          <w:numId w:val="3"/>
        </w:numPr>
        <w:ind w:firstLine="720"/>
        <w:rPr>
          <w:rFonts w:eastAsia="Calibri"/>
        </w:rPr>
      </w:pPr>
      <w:r>
        <w:rPr/>
        <w:t>The Motion to Approve Confidential Settlement Agreement between dishNET Wireline, LLC, f/k/a Liberty Bell Telecom, LLC and Qwest Communications Company, LLC (QCC), filed by QCC on January 10, 2013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3, 2013</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05702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BullsEye petition is Case No. 2012CV7226 and the XO petition is Case No. 2012CV7227.  </w:t>
      </w:r>
    </w:p>
  </w:footnote>
  <w:footnote w:id="3">
    <w:p>
      <w:pPr>
        <w:pStyle w:val="Footnote"/>
        <w:spacing w:before="0" w:after="0"/>
        <w:rPr/>
      </w:pPr>
      <w:r>
        <w:rPr>
          <w:rStyle w:val="FootnoteCharacters"/>
        </w:rPr>
        <w:footnoteRef/>
      </w:r>
      <w:r>
        <w:rPr/>
        <w:t xml:space="preserve"> </w:t>
      </w:r>
      <w:r>
        <w:rPr/>
        <w:t xml:space="preserve">The Commission previously found that this rule is limited to situations where exercise of administrative jurisdiction conflicts with the jurisdiction of the district court, or where the issues pending before the Commission and the court are the same.  </w:t>
      </w:r>
      <w:r>
        <w:rPr>
          <w:i/>
        </w:rPr>
        <w:t>See,</w:t>
      </w:r>
      <w:r>
        <w:rPr/>
        <w:t xml:space="preserve"> Decision No. C10-1076, mailed October 1, 2010 in Docket No. 10A-377E, at ¶ 16.  In this case, however, the issues pending before the court and the issues underlying the payment of reparation which BullsEye seeks to have stayed are the same (i.e., the statute of limitations, whether unlawful discrimination has been proven, and whether the Commission has authority to order payment of reparations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Documentbody">
    <w:name w:val="documentbody"/>
    <w:basedOn w:val="DefaultParagraphFont"/>
    <w:qFormat/>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42:00Z</dcterms:created>
  <dc:creator>srscott</dc:creator>
  <dc:description>See Decisions on COPUC Website at: 
www.dora.state.co.us/puc/Decisions/</dc:description>
  <dc:language>en-US</dc:language>
  <cp:lastModifiedBy>Petersen, Lloyd</cp:lastModifiedBy>
  <cp:lastPrinted>2013-01-28T10:39:00Z</cp:lastPrinted>
  <dcterms:modified xsi:type="dcterms:W3CDTF">2013-01-28T17:42:00Z</dcterms:modified>
  <cp:revision>3</cp:revision>
  <dc:subject/>
  <dc:title>COPUC Decision</dc:title>
</cp:coreProperties>
</file>