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0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0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09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09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Helen S. Allen doing business as </w:t>
        <w:br/>
        <w:t>H and M transportation and courier service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ORDER denying application for rehearing, reargument, or reconsideration</w:t>
      </w:r>
    </w:p>
    <w:p>
      <w:pPr>
        <w:pStyle w:val="Date"/>
        <w:rPr/>
      </w:pPr>
      <w:r>
        <w:rPr/>
        <w:t xml:space="preserve">Mailed Date:  </w:t>
        <w:tab/>
        <w:t>January 7, 2013</w:t>
      </w:r>
    </w:p>
    <w:p>
      <w:pPr>
        <w:pStyle w:val="Date"/>
        <w:rPr/>
      </w:pPr>
      <w:r>
        <w:rPr/>
        <w:t xml:space="preserve">Adopted Date:  </w:t>
        <w:tab/>
        <w:t>January 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lineRule="auto" w:line="480" w:before="0" w:after="0"/>
        <w:jc w:val="both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This matter comes before the Commission for consideration of the application for rehearing, reargument, or reconsideration (RRR) to Decision No. C12-1386, filed on December 13, 2012 by Helen S. Allen, doing business as H and M Transportation and Courier Services (H and M).  Being duly advised in the matter and consistent with the discussion below, we deny the RRR.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On October 16, 2012, H and M filed an application for a certificate of public convenience and necessity to provide call-and-demand shuttle service as a common carrier between all points in the Counties of Adams, Arapahoe, Broomfield, Denver, Douglas, and Jefferson.  On October 25, 2012, Staff of the Commission (Staff) issued a deficiency letter to H and M, requesting that H and M provide information missing from the application within ten days.  Specifically, Staff requested that H and M: (1) fill out an affidavit of eligibility of lawful presence; (2) provide a statement regarding its qualifications, including managerial, operational, and financial fitness to provide the proposed operations; and (3) provide additional information regarding the specifics of how its business will operate.  Under Rule 1303(b)(II) of the Rules of Practice and Procedure, 4 </w:t>
      </w:r>
      <w:r>
        <w:rPr>
          <w:i/>
        </w:rPr>
        <w:t>Code of Colorado Regulations</w:t>
      </w:r>
      <w:r>
        <w:rPr/>
        <w:t xml:space="preserve"> 723-1, H and M was required to file a response either curing all the deficiencies or explaining why no further action is required within ten days of the deficiency letter, or on November 5, 2012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  </w:t>
      </w:r>
      <w:r>
        <w:rPr/>
        <w:t>H and M did not file a response to the deficiency letter on or before November 5, 2012.  On November 13, 2012, H and M filed an affidavit of eligibility of lawful presence, but did not otherwise respond to the deficiency letter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By Decision No. C12-1386, mailed November 30, 2012, the Commission deemed the application incomplete and dismissed it without prejudice.  The Commission also denied an intervention filed in this matter as moot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In its RRR, H and M states that it has filed its application without the assistance of counsel.  H and M further states that it has submitted amendments to the original application, including affidavit of eligibility of lawful presence, financial statements, and a statement regarding operational fitness and experience, and that it believed all deficiencies have been cured.  H and M further notes that it has had no previous experience with the Commission’s </w:t>
        <w:br/>
        <w:t>E-Filing system and that some of the documents may not have been associated with the original application.  H and M requests that the Commission reconsider Decision No. C12-1386 and allow it “to gather all amendments and file them in a manner where it will be conceived as one continuous filing.”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We have reviewed the Commission files in this matter.  On November 13, 2012, H and M e-filed three items with the Commission.  The substance of these filings is the affidavit of eligibility of lawful presence and a copy of Ms. Helen S. Allen’s driver license.  However, H and M did not file a statement regarding its qualifications (managerial, operational, and financial fitness to provide the proposed operations) or provide additional information regarding how its business will operate.  Therefore, H and M did not cure the deficiencies identified in Staff’s letter dated October 25, 2012 and we affirm Decision No. C12-1386 on these grounds. Finally, we note that Decision No. C12-1386 dismissed the application without prejudice and H and M may file a new application at any time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jc w:val="both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jc w:val="both"/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spacing w:before="0" w:after="0"/>
        <w:ind w:left="0" w:firstLine="720"/>
        <w:rPr/>
      </w:pPr>
      <w:r>
        <w:rPr/>
        <w:t>The application for rehearing, reargument, or reconsideration to Decision No. C12-1386 filed by Helen S. Allen, doing business as H and M Transportation and Courier Services, on December 13, 2012 is denied, consistent with the discussion above.</w:t>
      </w:r>
    </w:p>
    <w:p>
      <w:pPr>
        <w:pStyle w:val="ParagraphOrder"/>
        <w:numPr>
          <w:ilvl w:val="0"/>
          <w:numId w:val="13"/>
        </w:numPr>
        <w:spacing w:before="0" w:after="0"/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spacing w:before="0" w:after="0"/>
        <w:rPr/>
      </w:pPr>
      <w:r>
        <w:rPr/>
        <w:t xml:space="preserve">ADOPTED IN COMMISSIONERS’ WEEKLY MEETING </w:t>
        <w:br/>
        <w:t>January 3, 2013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4806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color w:val="000000"/>
                <w:u w:val="single"/>
              </w:rPr>
            </w:pPr>
            <w:r>
              <w:rPr>
                <w:rStyle w:val="Hidden"/>
                <w:vanish/>
                <w:color w:val="000000"/>
              </w:rPr>
              <w:t>ATTEST: A TRUE COPY</w:t>
            </w:r>
            <w:r>
              <w:rPr>
                <w:rStyle w:val="Hidden"/>
                <w:vanish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29449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0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09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1-07T15:25:00Z</cp:lastPrinted>
  <dcterms:modified xsi:type="dcterms:W3CDTF">2013-01-07T22:25:00Z</dcterms:modified>
  <cp:revision>11</cp:revision>
  <dc:subject/>
  <dc:title>COPUC Decision</dc:title>
</cp:coreProperties>
</file>