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7"/>
        <w:gridCol w:w="2919"/>
        <w:gridCol w:w="128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 South Dill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35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ivate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5 West 6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24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est 700 N. Frontage Road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r Ridge, IL  6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26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lips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3 State Highway 249 Suite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47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n's Mov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0 Havana Street Suite 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41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Mexicano Auto Repair &amp;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5 St. Pau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50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s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 East 119th Place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-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33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pi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 North For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58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&amp;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5 West 68th Avenue Unit C-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40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Co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34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ph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 Sagebrus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-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8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45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rra Coach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lt, CO  8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56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by, CO  80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36-IN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 East Higgins Road Suite 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2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7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5:00Z</dcterms:created>
  <dc:creator>ITSSSC</dc:creator>
  <dc:description/>
  <dc:language>en-US</dc:language>
  <cp:lastModifiedBy>Obeng, Jemima</cp:lastModifiedBy>
  <cp:lastPrinted>2000-11-17T11:53:00Z</cp:lastPrinted>
  <dcterms:modified xsi:type="dcterms:W3CDTF">2012-12-27T23:35:00Z</dcterms:modified>
  <cp:revision>2</cp:revision>
  <dc:subject/>
  <dc:title>&lt;carrier_name&gt;</dc:title>
</cp:coreProperties>
</file>