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4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408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08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088T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>
          <w:lang w:val="en-US" w:eastAsia="en-US"/>
        </w:rPr>
        <w:t xml:space="preserve">IN THE MATTER OF THE APPLICATION OF nexus communications, inc., </w:t>
        <w:br/>
        <w:t xml:space="preserve">for designation as an eligible telecommunications carrier for </w:t>
        <w:br/>
        <w:t xml:space="preserve">low income support only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scheduling evidentiary hearing, establishing procedural schedule, and vacating prehearing conference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7, 2012  </w:t>
      </w:r>
    </w:p>
    <w:p>
      <w:pPr>
        <w:pStyle w:val="Heading2"/>
        <w:numPr>
          <w:ilvl w:val="0"/>
          <w:numId w:val="15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 xml:space="preserve">On October 12, 2012, Nexus Communications, Inc. (Nexus or Applicant), filed an Application for Designation as an Eligible Telecommunications Carrier for Low Income Support Only (Application).  That filing commenced this proceeding.  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On October 12, 2012, Nexus also filed a Motion for Waiver of Certain Rules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October 15, 2012, the Commission issued its Notice of Application Filed (Notice).  That Notice established a 30-day intervention period, which has expired.  In addition, the Notice contained a procedural schedule.  On November 19, 2012, Decision No. R12-1346-I vacated that procedural schedule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November 7, 2012, the Colorado Office of Consumer Counsel (OCC) intervened of right.  OCC is an intervenor and a party in this proceeding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November 9, 2012, Trial Staff of the Commission (Staff) intervened of right.  Staff is an intervenor and a party in this proceeding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CC, and Staff, collectively, are the Intervenors.  Applicant and Intervenors, collectively, are the Parties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November 15, 2012, by Minute Order, the Commission referred this matter to an Administrative Law Judge (ALJ) for disposition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November 15, 2012, by Minute Order, the Commission deemed the Application to be complete within the meaning of § 40-6-109.5, C.R.S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November 28, 2012, Applicant filed a Verified Motion for </w:t>
      </w:r>
      <w:r>
        <w:rPr>
          <w:i/>
        </w:rPr>
        <w:t>Pro Hac Vice</w:t>
      </w:r>
      <w:r>
        <w:rPr/>
        <w:t xml:space="preserve"> Admission of Danielle Frappier.  On November 29, 2012, Applicant filed a Verified Motion for </w:t>
      </w:r>
      <w:r>
        <w:rPr>
          <w:i/>
        </w:rPr>
        <w:t>Pro Hac Vice</w:t>
      </w:r>
      <w:r>
        <w:rPr/>
        <w:t xml:space="preserve"> Admission of Melissa Slawson.  As of the date of this Order, these filings are under advisement.  A ruling will issue on receipt of information from the Colorado Supreme Court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By Decision No. R12-1346-I, the ALJ scheduled a December 7, 2012 prehearing conference in this matter and identified the issues to be discussed at the prehearing conference.  On December 5, 2012, by electronic mail, the Parties proposed a procedural schedule, including hearing dates, and responded to the issues identified by the ALJ.</w:t>
      </w:r>
      <w:r>
        <w:rPr>
          <w:rStyle w:val="FootnoteCharacters"/>
          <w:rStyle w:val="FootnoteAnchor"/>
        </w:rPr>
        <w:footnoteReference w:id="2"/>
      </w:r>
      <w:r>
        <w:rPr/>
        <w:t xml:space="preserve">  As a result, by this Order, the ALJ will vacate the December 7, 2012 prehearing conference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At this time, both OCC and Staff contest the Application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order to meet the time frames established in § 40-6-109.5, C.R.S., a Commission decision on the Application should issue on or before June 13, 2013.  In order to </w:t>
      </w:r>
      <w:r>
        <w:br w:type="page"/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meet that date, the ALJ informed the Parties that the evidentiary hearing must be concluded no later than March 8, 2013.  The proposed hearing dates meet that requirement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ALJ has considered, finds to be acceptable, and will adopt the Parties’ proposed procedural schedule.  The ALJ will order the following procedural schedule:  (a) on or before </w:t>
      </w:r>
      <w:r>
        <w:rPr>
          <w:b/>
        </w:rPr>
        <w:t>December 19, 2012</w:t>
      </w:r>
      <w:r>
        <w:rPr/>
        <w:t xml:space="preserve">, Applicant will file its direct testimony and exhibits; (b) on or before </w:t>
      </w:r>
      <w:r>
        <w:rPr>
          <w:b/>
        </w:rPr>
        <w:t>January 25, 2013</w:t>
      </w:r>
      <w:r>
        <w:rPr/>
        <w:t xml:space="preserve">, each intervenor will file its answer testimony and exhibits; (c) on or before </w:t>
      </w:r>
      <w:r>
        <w:rPr>
          <w:b/>
        </w:rPr>
        <w:t>February 15, 2013</w:t>
      </w:r>
      <w:r>
        <w:rPr/>
        <w:t xml:space="preserve">, Applicant will file its rebuttal testimony and exhibits; (d) on or before </w:t>
      </w:r>
      <w:r>
        <w:rPr>
          <w:b/>
        </w:rPr>
        <w:t>February 15, 2013</w:t>
      </w:r>
      <w:r>
        <w:rPr/>
        <w:t>, each intervenor will file cross-answer testimony and exhibits;</w:t>
      </w:r>
      <w:r>
        <w:rPr>
          <w:rStyle w:val="FootnoteCharacters"/>
          <w:rStyle w:val="FootnoteAnchor"/>
        </w:rPr>
        <w:footnoteReference w:id="4"/>
      </w:r>
      <w:r>
        <w:rPr/>
        <w:t xml:space="preserve"> (e) on or before </w:t>
      </w:r>
      <w:r>
        <w:rPr>
          <w:b/>
        </w:rPr>
        <w:t>February 25, 2013</w:t>
      </w:r>
      <w:r>
        <w:rPr/>
        <w:t xml:space="preserve">, each party will file its corrected testimony and exhibits; (f) on or before </w:t>
      </w:r>
      <w:r>
        <w:rPr>
          <w:b/>
        </w:rPr>
        <w:t>February 25, 2013</w:t>
      </w:r>
      <w:r>
        <w:rPr/>
        <w:t xml:space="preserve">, each party will file its prehearing motions; (g) on or before </w:t>
      </w:r>
      <w:r>
        <w:rPr>
          <w:b/>
        </w:rPr>
        <w:t>March 1, 2013</w:t>
      </w:r>
      <w:r>
        <w:rPr/>
        <w:t xml:space="preserve">, the Parties will file any stipulation or settlement reached; (h) the evidentiary hearing will be held on </w:t>
      </w:r>
      <w:r>
        <w:rPr>
          <w:b/>
        </w:rPr>
        <w:t>March 7 and 8, 2013</w:t>
      </w:r>
      <w:r>
        <w:rPr/>
        <w:t xml:space="preserve">; and (i) on or before </w:t>
      </w:r>
      <w:r>
        <w:rPr>
          <w:b/>
        </w:rPr>
        <w:t>March 29, 2013</w:t>
      </w:r>
      <w:r>
        <w:rPr/>
        <w:t xml:space="preserve">, each party will file its post-hearing statement of position, to which no response will be permitted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No final prehearing conference is scheduled.  Should one or more of the Parties believe that a final prehearing conference is necessary or advisable, an appropriate motion should be filed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procedures and time frames contained in Rule 4 </w:t>
      </w:r>
      <w:r>
        <w:rPr>
          <w:i/>
        </w:rPr>
        <w:t xml:space="preserve">Code of Colorado Regulations </w:t>
      </w:r>
      <w:r>
        <w:rPr/>
        <w:t>(CCR) 723-1-1405</w:t>
      </w:r>
      <w:r>
        <w:rPr>
          <w:rStyle w:val="FootnoteCharacters"/>
          <w:rStyle w:val="FootnoteAnchor"/>
        </w:rPr>
        <w:footnoteReference w:id="5"/>
      </w:r>
      <w:r>
        <w:rPr/>
        <w:t xml:space="preserve"> will govern discovery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Except as a proposed exhibit or as necessary to support or to oppose a motion, the Parties will not file discovery requests or discovery responses with the Commission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Except as a proposed exhibit or as necessary to support or to oppose a motion, the Parties will not serve discovery requests or discovery responses on the ALJ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Motions pertaining to discovery may be filed at any time.  Unless otherwise ordered, responses to motions pertaining to discovery will be filed in accordance with </w:t>
        <w:br/>
        <w:t xml:space="preserve">Rule 4 CCR 712-1-1400.  If necessary, the ALJ will hold a hearing on a discovery-related motion as soon as practicable after the motion and response are filed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Rule 4 CCR 723-1-1100 shall govern treatment of information claimed to be confidential.  </w:t>
      </w:r>
    </w:p>
    <w:p>
      <w:pPr>
        <w:pStyle w:val="Heading2"/>
        <w:numPr>
          <w:ilvl w:val="0"/>
          <w:numId w:val="11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1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in this matter shall be held on the following dates, at the following times, and in the following location:  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DATES:</w:t>
        <w:tab/>
        <w:t xml:space="preserve">March 7 and 8, 2013  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TIME:</w:t>
        <w:tab/>
        <w:t xml:space="preserve">9:00 a.m. each day  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procedural schedule is adopted:  (a) on or before December 19, 2012, Applicant shall file its direct testimony and exhibits; (b) on or before January 25, 2013, each intervenor shall file its answer testimony and exhibits; (c) on or before February 15, 2013, Applicant shall file its rebuttal testimony and exhibits; (d) on or before February 15, 2013, each intervenor shall file cross-answer testimony and exhibits; (e) on or before February 25, 2013, each party shall file its corrected testimony and exhibits; (f) on or before February 25, 2013, each party shall file its prehearing motions; (g) on or before March 1, 2013, the Parties shall file any stipulation or settlement reached; and (h) on or before March 29, 2013, each party shall file its post-hearing statement of position, to which no response will be permit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ule 4 </w:t>
      </w:r>
      <w:r>
        <w:rPr>
          <w:i/>
        </w:rPr>
        <w:t>Code of Colorado Regulations</w:t>
      </w:r>
      <w:r>
        <w:rPr/>
        <w:t xml:space="preserve"> 723-1-1100 shall govern discovery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Except as a proposed exhibit or as necessary to support or to oppose a motion, the Parties shall not file discovery requests or discovery responses with the Commission.  Except as a proposed exhibit or as necessary to support or to oppose a motion, the Parties shall not serve discovery requests or discovery responses on the Administrative Law Judg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ule 4 </w:t>
      </w:r>
      <w:r>
        <w:rPr>
          <w:i/>
        </w:rPr>
        <w:t>Code of Colorado Regulations</w:t>
      </w:r>
      <w:r>
        <w:rPr/>
        <w:t xml:space="preserve"> 723-1-1100 shall govern the treatment of information claimed to be confidential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are held to the advisements contained in Orders issued in this docket.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7096571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ANA L. JENNINGS-FADER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ALJ thanks Applicant for coordinating the Parties’ discussions that resulted in the proposed procedural schedule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n December 6, 2012, by electronic mail, the ALJ advised the Parties that the December 7, 2012 prehearing conference was vacated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ross-answer testimony responds only to the answer testimony of another intervenor.  </w:t>
      </w:r>
    </w:p>
  </w:footnote>
  <w:footnote w:id="5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is Rule is found in the Rules of Practice and Procedure, Part 1 of 4 </w:t>
      </w:r>
      <w:r>
        <w:rPr>
          <w:i/>
        </w:rPr>
        <w:t>Code of Colorado Regulations</w:t>
      </w:r>
      <w:r>
        <w:rPr/>
        <w:t xml:space="preserve"> 723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40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08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bidi="ar-SA" w:val="en-US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character" w:styleId="ParagraphDiscussionChar">
    <w:name w:val="ParagraphDiscussion Char"/>
    <w:qFormat/>
    <w:rPr>
      <w:kern w:val="2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30:00Z</dcterms:created>
  <dc:creator>srscott</dc:creator>
  <dc:description>See Decisions on COPUC Website at: 
www.dora.state.co.us/puc/Decisions/</dc:description>
  <cp:keywords/>
  <dc:language>en-US</dc:language>
  <cp:lastModifiedBy>lrpetersen</cp:lastModifiedBy>
  <cp:lastPrinted>2012-12-07T14:32:00Z</cp:lastPrinted>
  <dcterms:modified xsi:type="dcterms:W3CDTF">2012-12-07T21:32:00Z</dcterms:modified>
  <cp:revision>9</cp:revision>
  <dc:subject/>
  <dc:title>COPUC Decision</dc:title>
</cp:coreProperties>
</file>