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32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32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L-109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L-109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ADVICE LETTER NO. 2 FILED BY COMMON POINT LLC IN COMPLIANCE WITH DECISION NO. C12-0524 IN DOCKET NO. 12A-367T TO FILE THEIR SWITCHED ACCESS SERVICES TARIFF TO BE EFFECTIVE NOVEMBER 15, 2012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!ENDZONE\\Form Inputs.xls" "210 Timeline NO rebuttal!R48C2" \a \t </w:instrText>
      </w:r>
      <w:bookmarkStart w:id="4" w:name="_1414315257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4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PUCvol2\\!ENDZONE\\Form Inputs.xls" "210 Timeline NO rebuttal!R48C3" \a \t </w:instrText>
      </w:r>
      <w:bookmarkStart w:id="9" w:name="_1414315261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October 15, 2012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PUCvol2\\!ENDZONE\\Form Inputs.xls" "210 Timeline NO rebuttal!R49C5" \a \t </w:instrText>
      </w:r>
      <w:bookmarkStart w:id="14" w:name="_1414315263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Common Point LLC</w:t>
      </w:r>
      <w:r>
        <w:rPr/>
      </w:r>
      <w:r>
        <w:rPr/>
        <w:fldChar w:fldCharType="end"/>
      </w:r>
      <w:r>
        <w:rPr/>
        <w:t xml:space="preserve"> filed the above-captioned advice letter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12-1324, issued November 13, 2012, the Commission suspended the proposed effective date and referred the matter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December 3, 2012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may appear by telephone.  A few minutes prior to the scheduled start of the conference, parties shall join the conference by telephoning (303) 869-059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failing to appear in person or join the telephone call when placed by the Administrative Law Judge, will waive participation in the conferen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627839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32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L-109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1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1-14T09:02:00Z</cp:lastPrinted>
  <dcterms:modified xsi:type="dcterms:W3CDTF">2012-11-14T16:11:00Z</dcterms:modified>
  <cp:revision>2</cp:revision>
  <dc:subject/>
  <dc:title>COPUC Decision</dc:title>
</cp:coreProperties>
</file>