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70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UNION PACIFIC RAILROAD COMPANY, FOR AUTHORITY TO MODIFY THE AT-GRADE CROSSING OF THE UNION PACIFIC RAILROAD COMPANY AT CHAMBERS ROAD (U.S. DOT #805500Y) MILE POST 629.53 ON THE LIMON SUBDIVISION IN THE CITY OF AURORA, ADAM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G. HARRIS ADAMS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6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29, 2012, the Union Pacific Railroad Company filed the above-captioned application. The Commission referred this matter to an administrative law judge (ALJ) for disposition by minute entry during the Commissioners’ weekly meeting held August 15, 2012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By Decision No. R12-1244-I, issued October 30, 2012, a previously scheduled prehearing conference was vacated.  The parties anticipated filing a joint application and withdrawal of the above-captioned application.  That has not yet occurr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November 16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17425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9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7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1-06T14:46:00Z</cp:lastPrinted>
  <dcterms:modified xsi:type="dcterms:W3CDTF">2012-11-06T21:46:00Z</dcterms:modified>
  <cp:revision>5</cp:revision>
  <dc:subject/>
  <dc:title>COPUC Decision</dc:title>
</cp:coreProperties>
</file>