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08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08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SHANE POOLER, INDIVIDUALLY AND IN HIS CAPACITY AS OWNER/OPERATOR OF AFFORDABLE CHOICE MOVING, AFFORDABLE CHOICE MOVING LLC, AND AFFORDABLE CHOICE MOVING COMPANY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December 7, 2012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12403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9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08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4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1-05T15:49:00Z</cp:lastPrinted>
  <dcterms:modified xsi:type="dcterms:W3CDTF">2012-11-05T22:49:00Z</dcterms:modified>
  <cp:revision>5</cp:revision>
  <dc:subject/>
  <dc:title>COPUC Decision</dc:title>
</cp:coreProperties>
</file>