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121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121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38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381R</w:t>
      </w:r>
      <w:r>
        <w:rPr>
          <w:caps/>
          <w:kern w:val="2"/>
        </w:rPr>
        <w:fldChar w:fldCharType="end"/>
      </w:r>
    </w:p>
    <w:p>
      <w:pPr>
        <w:pStyle w:val="Caption"/>
        <w:rPr/>
      </w:pPr>
      <w:r>
        <w:rPr>
          <w:szCs w:val="24"/>
        </w:rPr>
        <w:t>IN THE MATTER OF THE APPLICATION OF the city of caÑon city for the authority to construct, operate, and maintain a grade separated multi-use pedestrian trail, under the tracks via existing royal gorge express and union pacific railroad track structures at sand creek in city of caÑon city, fremont county, colorado.</w:t>
      </w:r>
    </w:p>
    <w:p>
      <w:pPr>
        <w:pStyle w:val="DecisionTitle"/>
        <w:rPr>
          <w:kern w:val="2"/>
        </w:rPr>
      </w:pPr>
      <w:r>
        <w:rPr/>
        <w:t>recommended decision</w:t>
        <w:br/>
        <w:t>of administrative law judge</w:t>
        <w:br/>
        <w:t>paul c. gomez</w:t>
        <w:br/>
        <w:t>granting application</w:t>
      </w:r>
    </w:p>
    <w:p>
      <w:pPr>
        <w:pStyle w:val="Date"/>
        <w:rPr>
          <w:kern w:val="2"/>
        </w:rPr>
      </w:pPr>
      <w:r>
        <w:rPr/>
        <w:t>Mailed</w:t>
      </w:r>
      <w:r>
        <w:rPr>
          <w:kern w:val="2"/>
        </w:rPr>
        <w:t xml:space="preserve"> Date:  October 19, 2012</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338422712">
            <w:r>
              <w:rPr>
                <w:rStyle w:val="IndexLink"/>
                <w:lang w:val="en-US" w:eastAsia="en-US"/>
              </w:rPr>
              <w:t>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AND CONCLUSIONS</w:t>
            <w:tab/>
          </w:r>
          <w:hyperlink w:anchor="__RefHeading___Toc338422713">
            <w:r>
              <w:rPr>
                <w:rStyle w:val="IndexLink"/>
                <w:lang w:val="en-US" w:eastAsia="en-US"/>
              </w:rPr>
              <w:t>5</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ORDER</w:t>
            <w:tab/>
          </w:r>
          <w:hyperlink w:anchor="__RefHeading___Toc338422714">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38422715">
            <w:r>
              <w:rPr>
                <w:rStyle w:val="IndexLink"/>
                <w:lang w:val="en-US" w:eastAsia="en-US"/>
              </w:rPr>
              <w:t>1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338422712"/>
      <w:bookmarkEnd w:id="4"/>
      <w:r>
        <w:rPr/>
        <w:t>STATEMENT</w:t>
      </w:r>
    </w:p>
    <w:p>
      <w:pPr>
        <w:pStyle w:val="ParagraphDiscussion"/>
        <w:numPr>
          <w:ilvl w:val="0"/>
          <w:numId w:val="6"/>
        </w:numPr>
        <w:ind w:left="0" w:firstLine="720"/>
        <w:rPr/>
      </w:pPr>
      <w:r>
        <w:rPr/>
        <w:t xml:space="preserve">On April 9, 2012, the City of Cañon City (Cañon City) filed an application for an Order requesting authority to construct, operate, and maintain a multi-use pedestrian trail under the railroad bridges of the Union Pacific Railroad Company (UPRR) and the Royal Gorge Express that cross Sand Creek at UPRR Mile Post 161.2 of the Tennessee Pass Subdivision, no current National Inventory Number, in Cañon City, County of Fremont, State of Colorado. (Application).  </w:t>
      </w:r>
    </w:p>
    <w:p>
      <w:pPr>
        <w:pStyle w:val="ParagraphDiscussion"/>
        <w:numPr>
          <w:ilvl w:val="0"/>
          <w:numId w:val="6"/>
        </w:numPr>
        <w:ind w:left="0" w:firstLine="720"/>
        <w:rPr/>
      </w:pPr>
      <w:r>
        <w:rPr/>
        <w:t>Notice of the Application was provided by the Commission to all interested parties pursuant to § 40-6-108(2), C.R.S., on April 12, 2012.</w:t>
      </w:r>
    </w:p>
    <w:p>
      <w:pPr>
        <w:pStyle w:val="ParagraphDiscussion"/>
        <w:numPr>
          <w:ilvl w:val="0"/>
          <w:numId w:val="6"/>
        </w:numPr>
        <w:ind w:left="0" w:firstLine="720"/>
        <w:rPr/>
      </w:pPr>
      <w:r>
        <w:rPr/>
        <w:t>UPRR filed an Entry of Appearance and Notice of Intervention.  UPRR indicated that it did not oppose the concept of the pedestrian underpass, but opposed the Application as filed for safety reasons.  UPRR also urged that Cañon City amend its Application to correctly reflect the crossing number provided by UPRR.  However, in Decision No. C12-0554-I, issued May 29, 2012, the Commission questioned the accuracy of the crossing number provided by UPRR and ordered Cañon City not to make changes to its Application at that time.  In addition, the Commission deemed the Application complete and referred the matter to an Administrative Law Judge for a determination on the merits of the Application and of the correct mile post number and crossing number for the proposed crossing.</w:t>
      </w:r>
    </w:p>
    <w:p>
      <w:pPr>
        <w:pStyle w:val="ParagraphDiscussion"/>
        <w:numPr>
          <w:ilvl w:val="0"/>
          <w:numId w:val="6"/>
        </w:numPr>
        <w:ind w:left="0" w:firstLine="720"/>
        <w:rPr/>
      </w:pPr>
      <w:r>
        <w:rPr/>
        <w:t xml:space="preserve">By Interim Order No. R12-0650-I, issued June 15, 2012, a pre-hearing conference was set for July 18, 2012.  </w:t>
      </w:r>
    </w:p>
    <w:p>
      <w:pPr>
        <w:pStyle w:val="ParagraphDiscussion"/>
        <w:numPr>
          <w:ilvl w:val="0"/>
          <w:numId w:val="6"/>
        </w:numPr>
        <w:ind w:left="0" w:firstLine="720"/>
        <w:rPr/>
      </w:pPr>
      <w:r>
        <w:rPr/>
        <w:t xml:space="preserve">Subsequent to the issuance of that Decision, UPRR filed a pleading in which it represented that after a good faith search of its track maps and crossing records, it was UPRR’s belief that the correct Mile Post and Department of Transportation (DOT) Inventory Numbers were as follows:  private underpass at this location to be DOT No. 254-386C at </w:t>
        <w:br/>
        <w:t xml:space="preserve">Mile Post 161.19; Sand Creek Private Underpass DOT-AAR Crossing Inventory – </w:t>
        <w:br/>
        <w:t>DOT No. 254-386C at Mile Post 161.19; and FRA Inventory, Sand Creek Private Underpass – DOT No. 254-386C at Mile Post 161.19.  Those inventory and mile post numbers were accepted as accurate.</w:t>
      </w:r>
    </w:p>
    <w:p>
      <w:pPr>
        <w:pStyle w:val="ParagraphDiscussion"/>
        <w:numPr>
          <w:ilvl w:val="0"/>
          <w:numId w:val="6"/>
        </w:numPr>
        <w:ind w:left="0" w:firstLine="720"/>
        <w:rPr/>
      </w:pPr>
      <w:r>
        <w:rPr/>
        <w:t>In UPRR’s intervention pleading, it listed several matters of concern regarding the construction of the proposed pedestrian trail under UPRR’s railroad bridges.  In response, Cañon City filed two separate amendments to its Application which directly addressed UPRR’s concerns.  In addition, Cañon City included multiple exhibits with its amended Applications illustrating the proposed changes to its original Application.</w:t>
      </w:r>
    </w:p>
    <w:p>
      <w:pPr>
        <w:pStyle w:val="ParagraphDiscussion"/>
        <w:numPr>
          <w:ilvl w:val="0"/>
          <w:numId w:val="6"/>
        </w:numPr>
        <w:ind w:left="0" w:firstLine="720"/>
        <w:rPr/>
      </w:pPr>
      <w:r>
        <w:rPr/>
        <w:t>In response to the concerns raised by UPRR, on June 18, 2012, Cañon City amended its Application by explicitly addressing each issue raised by UPRR with the expectation that UPRR’s concerns would be satisfied.</w:t>
      </w:r>
    </w:p>
    <w:p>
      <w:pPr>
        <w:pStyle w:val="ParagraphDiscussion"/>
        <w:numPr>
          <w:ilvl w:val="0"/>
          <w:numId w:val="6"/>
        </w:numPr>
        <w:ind w:left="0" w:firstLine="720"/>
        <w:rPr/>
      </w:pPr>
      <w:r>
        <w:rPr/>
        <w:t>On July 13, 2012, Cañon City again amended its Application.  Cañon City sought to clarify several provisions of its Application in order to address safety concerns raised by UPRR and Commission Railroad Safety Staff.</w:t>
      </w:r>
    </w:p>
    <w:p>
      <w:pPr>
        <w:pStyle w:val="ParagraphDiscussion"/>
        <w:numPr>
          <w:ilvl w:val="0"/>
          <w:numId w:val="6"/>
        </w:numPr>
        <w:ind w:left="0" w:firstLine="720"/>
        <w:rPr/>
      </w:pPr>
      <w:r>
        <w:rPr/>
        <w:t xml:space="preserve">The pre-hearing conference was convened at its scheduled date and time, and appearances were entered on behalf of Cañon City and UPRR.  Both parties represented that the issues raised by UPRR had been or were in the process of being resolved and that neither party expected any undue delay in moving the Application forward.  </w:t>
      </w:r>
    </w:p>
    <w:p>
      <w:pPr>
        <w:pStyle w:val="ParagraphDiscussion"/>
        <w:numPr>
          <w:ilvl w:val="0"/>
          <w:numId w:val="6"/>
        </w:numPr>
        <w:ind w:left="0" w:firstLine="720"/>
        <w:rPr/>
      </w:pPr>
      <w:r>
        <w:rPr/>
        <w:t>UPRR represented that it was continuing to review the proposed changes to the pedestrian trail and anticipated it could complete that review in another 30 days.  Both parties also agreed that an additional 90 days after completion of that review was needed to complete a Construction and Maintenance Agreement (C&amp;M Agreement).</w:t>
      </w:r>
    </w:p>
    <w:p>
      <w:pPr>
        <w:pStyle w:val="ParagraphDiscussion"/>
        <w:numPr>
          <w:ilvl w:val="0"/>
          <w:numId w:val="6"/>
        </w:numPr>
        <w:ind w:left="0" w:firstLine="720"/>
        <w:rPr/>
      </w:pPr>
      <w:r>
        <w:rPr/>
        <w:t>Because it appeared that the parties were moving towards completion of negotiations and resolving any remaining issues in an expedited fashion, by Interim Order No. R12-0840-I issued July 30, 2012, it was found that an evidentiary hearing was not required.  However, the parties were required to make a joint status filing by the end of August, 2012 to provide an update as to the completion of negotiations and when a C&amp;M Agreement was anticipated to be completed.  UPRR was also required to indicate whether it intended to withdraw its intervention and if so, an anticipated date for such a withdrawal.</w:t>
      </w:r>
    </w:p>
    <w:p>
      <w:pPr>
        <w:pStyle w:val="ParagraphDiscussion"/>
        <w:numPr>
          <w:ilvl w:val="0"/>
          <w:numId w:val="6"/>
        </w:numPr>
        <w:ind w:left="0" w:firstLine="720"/>
        <w:rPr/>
      </w:pPr>
      <w:r>
        <w:rPr/>
        <w:t>As of October 10, 2012, no status filing had been received from the parties as required by Interim Order No. R12-0840-I.  As a result, on October 10, 2012, Interim Order No. R12-1169-I was issued which required the parties to make an immediate status filing by noon on October 15, 2012.  In addition, UPRR was required to show cause why its intervention in this matter should not be dismissed.</w:t>
      </w:r>
    </w:p>
    <w:p>
      <w:pPr>
        <w:pStyle w:val="ParagraphDiscussion"/>
        <w:numPr>
          <w:ilvl w:val="0"/>
          <w:numId w:val="6"/>
        </w:numPr>
        <w:ind w:left="0" w:firstLine="720"/>
        <w:rPr/>
      </w:pPr>
      <w:r>
        <w:rPr/>
        <w:t xml:space="preserve">On October 15, 2012, UPRR filed a Withdrawal of Union Pacific Railroad Company’s Intervention and Joint Status Report.  According to UPRR, the parties were working in good faith to resolving the Application for the multi-use pedestrian trail and are working to resolve the problems related to the issue of the proposed pedestrian trail lying within a floodplain area.  </w:t>
      </w:r>
    </w:p>
    <w:p>
      <w:pPr>
        <w:pStyle w:val="ParagraphDiscussion"/>
        <w:numPr>
          <w:ilvl w:val="0"/>
          <w:numId w:val="6"/>
        </w:numPr>
        <w:ind w:left="0" w:firstLine="720"/>
        <w:rPr/>
      </w:pPr>
      <w:r>
        <w:rPr/>
        <w:t>UPRR avows that once the Union Pacific Structures Department understands and approves the plans, which have been reviewed and approved locally, the project is to proceed forthwith.</w:t>
      </w:r>
    </w:p>
    <w:p>
      <w:pPr>
        <w:pStyle w:val="ParagraphDiscussion"/>
        <w:numPr>
          <w:ilvl w:val="0"/>
          <w:numId w:val="6"/>
        </w:numPr>
        <w:ind w:left="0" w:firstLine="720"/>
        <w:rPr/>
      </w:pPr>
      <w:r>
        <w:rPr/>
        <w:t xml:space="preserve">UPRR represents that it does not object to granting the Application and that it intends to proceed with the project upon execution of a C&amp;M Agreement, which is currently in process.  UPRR requests that the Order granting the Application indicate that construction may not begin until a C&amp;M Agreement has been fully executed which is possible by December 19, 2012.  </w:t>
      </w:r>
    </w:p>
    <w:p>
      <w:pPr>
        <w:pStyle w:val="ParagraphDiscussion"/>
        <w:numPr>
          <w:ilvl w:val="0"/>
          <w:numId w:val="6"/>
        </w:numPr>
        <w:ind w:left="0" w:firstLine="720"/>
        <w:rPr/>
      </w:pPr>
      <w:r>
        <w:rPr/>
        <w:t xml:space="preserve">Further, UPRR states that it withdraws its intervention in this matter since it and Applicant are working in good faith to address all of the safety concerns UPRR had at the initial filing of the Application.  </w:t>
      </w:r>
    </w:p>
    <w:p>
      <w:pPr>
        <w:pStyle w:val="Heading2"/>
        <w:numPr>
          <w:ilvl w:val="0"/>
          <w:numId w:val="11"/>
        </w:numPr>
        <w:rPr/>
      </w:pPr>
      <w:bookmarkStart w:id="5" w:name="__RefHeading___Toc338422713"/>
      <w:bookmarkEnd w:id="5"/>
      <w:r>
        <w:rPr/>
        <w:t>FINDINGS AND CONCLUSIONS</w:t>
      </w:r>
    </w:p>
    <w:p>
      <w:pPr>
        <w:pStyle w:val="ParagraphDiscussion"/>
        <w:numPr>
          <w:ilvl w:val="0"/>
          <w:numId w:val="6"/>
        </w:numPr>
        <w:ind w:left="0" w:firstLine="720"/>
        <w:rPr/>
      </w:pPr>
      <w:r>
        <w:rPr/>
        <w:t>The Commission has jurisdiction in this matter pursuant to § 40-4-106(2)(a) and § 40-4-106(3)(a), C.R.S.</w:t>
      </w:r>
    </w:p>
    <w:p>
      <w:pPr>
        <w:pStyle w:val="ParagraphDiscussion"/>
        <w:numPr>
          <w:ilvl w:val="0"/>
          <w:numId w:val="6"/>
        </w:numPr>
        <w:ind w:left="0" w:firstLine="720"/>
        <w:rPr/>
      </w:pPr>
      <w:r>
        <w:rPr/>
        <w:t xml:space="preserve">Because UPRR has withdrawn its intervention, the Application is now unopposed.  Since the Application as amended is now unopposed, the matter will be considered pursuant to the Commission’s modified procedure, § 40-6-109(5), C.R.S., and the Commission’s Rules of Practice and Procedure, 4 </w:t>
      </w:r>
      <w:r>
        <w:rPr>
          <w:i/>
        </w:rPr>
        <w:t>Code of Colorado Regulations</w:t>
      </w:r>
      <w:r>
        <w:rPr/>
        <w:t xml:space="preserve"> (CCR) 723-1-1403.  </w:t>
      </w:r>
    </w:p>
    <w:p>
      <w:pPr>
        <w:pStyle w:val="ParagraphDiscussion"/>
        <w:numPr>
          <w:ilvl w:val="0"/>
          <w:numId w:val="6"/>
        </w:numPr>
        <w:ind w:left="0" w:firstLine="720"/>
        <w:rPr/>
      </w:pPr>
      <w:r>
        <w:rPr/>
        <w:t xml:space="preserve">Applicant is the City of Cañon City, a political subdivision within the State of Colorado, and is duly authorized to construct, maintain, and operate public highways, streets, trails, pathways, and parks in the City of Cañon City.  </w:t>
      </w:r>
    </w:p>
    <w:p>
      <w:pPr>
        <w:pStyle w:val="ParagraphDiscussion"/>
        <w:numPr>
          <w:ilvl w:val="0"/>
          <w:numId w:val="6"/>
        </w:numPr>
        <w:ind w:left="0" w:firstLine="720"/>
        <w:rPr/>
      </w:pPr>
      <w:r>
        <w:rPr/>
        <w:t>UPRR is a railroad company that owns the railroad tracks and bridges under which the proposed multi-use pedestrian trail will cross and is affected by the safety improvements proposed by the Application.</w:t>
      </w:r>
    </w:p>
    <w:p>
      <w:pPr>
        <w:pStyle w:val="ParagraphDiscussion"/>
        <w:numPr>
          <w:ilvl w:val="0"/>
          <w:numId w:val="6"/>
        </w:numPr>
        <w:ind w:left="0" w:firstLine="720"/>
        <w:rPr/>
      </w:pPr>
      <w:r>
        <w:rPr/>
        <w:t>Cañon City included several exhibits with its Application.  Exhibit A is a vicinity map of the proposed multi-use pedestrian trail, specifically where it crosses the UPRR railroad tracks.  Exhibit B consists of the Project Plans which provide a cover sheet regarding the engineering of the West Riverwalk Extension at the Sand Creek railroad crossing, a depiction of existing conditions, a depiction of the utility plan, a plan and profile of the proposed crossing, and a cross-section of the proposed crossing.  Exhibit C is a detailed Scope of Work which provides a general description of the proposed project; agency contacts; a delineation of project responsibilities among the parties; and a description of the project design and construction standards.  Exhibit D consists of railroad maps depicting the location of the UPRR railroad tracks in relation to the proposed project and in the general vicinity.  Exhibit E is the Railroad Engineering Letter from Cañon City to UPRR which explains the proposed work and requests assistance from UPRR to further develop the project.  Exhibit F is a Federal Emergency Management Agency (FEMA) Flood Insurance Rate Map which depicts various flood zones within the proposed crossing.  Exhibit G is a FEMA flood profile for Sand Creek in Freemont County and incorporated areas which depicts the annual chances of a flood in the proposed project area.  Exhibit H is a photographic map of the Arkansas Riverwalk Extension and future proposed improvements.  Exhibit I is a Pipeline Crossing Agreement entered into between UPRR and Cañon City on November 23, 2011.  Exhibit J is a Recreational Trail Easement Agreement between Royal Gorge Express, LLC and Cañon City entered into on March 16, 2011.  Exhibit K consists of site photos of the proposed multi-use pedestrian trail crossing under the UPRR railroad tracks.  Exhibit L is a copy of the completed Road Crossing Application Form submitted by Cañon City.  Exhibit M is a sworn affidavit submitted by the Cañon City engineer avowing that he has read Cañon City’s Application to the Commission and has personal knowledge that the facts stated in the Application are true.</w:t>
      </w:r>
    </w:p>
    <w:p>
      <w:pPr>
        <w:pStyle w:val="ParagraphDiscussion"/>
        <w:numPr>
          <w:ilvl w:val="0"/>
          <w:numId w:val="6"/>
        </w:numPr>
        <w:ind w:left="0" w:firstLine="720"/>
        <w:rPr/>
      </w:pPr>
      <w:r>
        <w:rPr/>
        <w:t>The crossing is located in the typically dry wash, Sand Creek immediately north of the confluence of Sand Creek and the Arkansas River.  The proposed crossing is located in a mapped Special Flood Hazard Area (identified as having a 1 percent annual flood chance) AE Zone as depicted on the Flood Insurance Rate Map (</w:t>
      </w:r>
      <w:r>
        <w:rPr>
          <w:i/>
        </w:rPr>
        <w:t>see</w:t>
      </w:r>
      <w:r>
        <w:rPr/>
        <w:t xml:space="preserve"> Exhibit F) panel no. 08043C0617E, dated September 19, 2007.  Cañon City avers that there will be no adverse impacts to the floodplain or the bridge structures due to the construction of the crossing.</w:t>
      </w:r>
    </w:p>
    <w:p>
      <w:pPr>
        <w:pStyle w:val="ParagraphDiscussion"/>
        <w:numPr>
          <w:ilvl w:val="0"/>
          <w:numId w:val="6"/>
        </w:numPr>
        <w:ind w:left="0" w:firstLine="720"/>
        <w:rPr/>
      </w:pPr>
      <w:r>
        <w:rPr/>
        <w:t xml:space="preserve">According to the Application, Cañon City proposes to improve and extend an existing multi-use recreation trail along the Arkansas River.  The proposed improvement area will connect two existing sections east and west of the improved area.  This section is to serve as the pedestrian route from the core of Cañon City to the western portion of the existing trail system and the Fremont County Pueblo Community College campus north of the improvement area.  </w:t>
      </w:r>
    </w:p>
    <w:p>
      <w:pPr>
        <w:pStyle w:val="ParagraphDiscussion"/>
        <w:numPr>
          <w:ilvl w:val="0"/>
          <w:numId w:val="6"/>
        </w:numPr>
        <w:ind w:left="0" w:firstLine="720"/>
        <w:rPr/>
      </w:pPr>
      <w:r>
        <w:rPr/>
        <w:t>According to the Application, the proposed improvement area will provide additional recreational opportunities for area constituents, as well as provide a safe route for commuters to the local community college.  The proposed project includes a river crossing via a pedestrian bridge south of the proposed crossing on adjacent property and channel restoration and maintenance of Sand Creek.  Cañon City states that existing utility crossings have been made to accommodate the trail crossing.</w:t>
      </w:r>
    </w:p>
    <w:p>
      <w:pPr>
        <w:pStyle w:val="ParagraphDiscussion"/>
        <w:numPr>
          <w:ilvl w:val="0"/>
          <w:numId w:val="6"/>
        </w:numPr>
        <w:ind w:left="0" w:firstLine="720"/>
        <w:rPr/>
      </w:pPr>
      <w:r>
        <w:rPr/>
        <w:t xml:space="preserve">Modifications are also proposed for the stream bed of Sand Creek that crosses under the railroad bridges.  This is to involve dredging of accumulated sand which now blocks a large portion of the floodway, which has been compromised by the accumulation of sediment.  It is proposed that the low flow channel will be located in the middle and east cells under the bridges.  The streambed is to be restored to its maximum capacity and stabilized with </w:t>
        <w:br/>
        <w:t>re-vegetation and rip rap.</w:t>
      </w:r>
    </w:p>
    <w:p>
      <w:pPr>
        <w:pStyle w:val="ParagraphDiscussion"/>
        <w:numPr>
          <w:ilvl w:val="0"/>
          <w:numId w:val="6"/>
        </w:numPr>
        <w:ind w:left="0" w:firstLine="720"/>
        <w:rPr/>
      </w:pPr>
      <w:r>
        <w:rPr/>
        <w:t>Improvements to the multi-use pedestrian trail include concrete surfacing to grade on the approaches to the crossing and under the bridges.  The trail is to be covered with a canopy which meets UPRR and Commission specifications under the bridge structures and extending beyond the bridges along the trail both to the north and south.  No modifications are proposed to be made to the track elevation at the crossing as part of this project.  Since no modifications or work is proposed to any railroad facility, structure, or track, no work by the railroad will be necessary for the project.</w:t>
      </w:r>
    </w:p>
    <w:p>
      <w:pPr>
        <w:pStyle w:val="ParagraphDiscussion"/>
        <w:numPr>
          <w:ilvl w:val="0"/>
          <w:numId w:val="6"/>
        </w:numPr>
        <w:ind w:left="0" w:firstLine="720"/>
        <w:rPr/>
      </w:pPr>
      <w:r>
        <w:rPr/>
        <w:t>Cañon City also notes that during both high flows in Sand Creek and the Arkansas River, the proposed trail surface will be inundated and will have to be closed.  Cañon City represents that the trail surface will not be under water unless a large flood event is occurring in Sand Creek, or until the flow in the Arkansas River has reached 6,000 cubic feet per second (cfs) or more.  Cañon City further represents that average annual high flow for the Arkansas River is approximately 2,500 cfs.  The annual peak flow has only exceeded 6,000 cfs a total of 24 times in the last 121 years.</w:t>
      </w:r>
    </w:p>
    <w:p>
      <w:pPr>
        <w:pStyle w:val="ParagraphDiscussion"/>
        <w:numPr>
          <w:ilvl w:val="0"/>
          <w:numId w:val="6"/>
        </w:numPr>
        <w:ind w:left="0" w:firstLine="720"/>
        <w:rPr/>
      </w:pPr>
      <w:r>
        <w:rPr/>
        <w:t xml:space="preserve">Current train traffic on the tracks is estimated at eight to ten trains per day, which are described as freight trains transporting coal to the Clark power plant located west of the crossing; transporting rock from the Parkdale quarry west of the crossing; and the Royal Gorge scenic train that travels from Cañon City to Parkdale.  The scenic train typically operates four round trips per day during the summer season, and three round trips per day during the winter season.  Maximum timetable speed over the bridges is 30 miles per hour.  Cañon City further represents that current use by the public is non-existent.  Maintenance vehicles for the adjacent water treatment plant and power plant frequent the area of the crossing on a daily basis.  </w:t>
      </w:r>
    </w:p>
    <w:p>
      <w:pPr>
        <w:pStyle w:val="ParagraphDiscussion"/>
        <w:numPr>
          <w:ilvl w:val="0"/>
          <w:numId w:val="6"/>
        </w:numPr>
        <w:ind w:left="0" w:firstLine="720"/>
        <w:rPr/>
      </w:pPr>
      <w:r>
        <w:rPr/>
        <w:t xml:space="preserve">Cañon City does not have an estimate of whether train traffic will increase or decrease in the area; however, it does note the Clark power plant is designated to close in the near future.  </w:t>
      </w:r>
    </w:p>
    <w:p>
      <w:pPr>
        <w:pStyle w:val="ParagraphDiscussion"/>
        <w:numPr>
          <w:ilvl w:val="0"/>
          <w:numId w:val="6"/>
        </w:numPr>
        <w:ind w:left="0" w:firstLine="720"/>
        <w:rPr/>
      </w:pPr>
      <w:r>
        <w:rPr/>
        <w:t>Cañon City estimates the cost of the proposed trail improvements and stream bed work at $150,000.  Cañon City is to provide for 100 percent of the cost of work, which will be mostly from a CDOT FASTER grant.  No costs are anticipated to be borne by UPRR or Royal Gorge Express.  Further, Cañon City has agreed to pay the railroad’s cost for review of the Application.  In addition, Cañon City will reimburse the railroads for 100 percent of the eligible costs incurred by the railroads for the work described in the Application, and will be responsible for the operation and maintenance of the trail crossing, shelter, drainage way, and required appurtenances for the life of the crossing.</w:t>
      </w:r>
    </w:p>
    <w:p>
      <w:pPr>
        <w:pStyle w:val="ParagraphDiscussion"/>
        <w:numPr>
          <w:ilvl w:val="0"/>
          <w:numId w:val="6"/>
        </w:numPr>
        <w:ind w:left="0" w:firstLine="720"/>
        <w:rPr/>
      </w:pPr>
      <w:r>
        <w:rPr/>
        <w:t xml:space="preserve">While UPRR did not oppose the Application, it did object to what it considered several safety issues that were not addressed in the Application.  UPRR cited the lack of a closure plan in the event the trail was flooded; a debris removal plan; some written notice of intent to dredge at the bridge pile footings; construction plans which ensure the integrity of the bridge under dredging circumstances; how the public will be directed to stay on the pedestrian trail; a description of proper signage identifying the application of Colorado Recreational Statute, § 33-41-101, C.R.S., which indicates the danger of flooding and a safe course for the public to take in the event of flooding; liability coverage for UPRR if sued pursuant to </w:t>
        <w:br/>
        <w:t>§§ 33-41-103(2)(a)(I) and (II), C.R.S.; a fencing plan with gates in a detailed exhibit; allowances for canopy removal to allow for inspections and maintenance of the bridges; and the filing of an amendment to the Application which indicates the proper DOT number for the bridge.</w:t>
      </w:r>
    </w:p>
    <w:p>
      <w:pPr>
        <w:pStyle w:val="ParagraphDiscussion"/>
        <w:numPr>
          <w:ilvl w:val="0"/>
          <w:numId w:val="6"/>
        </w:numPr>
        <w:ind w:left="0" w:firstLine="720"/>
        <w:rPr/>
      </w:pPr>
      <w:r>
        <w:rPr/>
        <w:t>In its withdrawal of intervention pleading, UPRR represents that Cañon City has worked with it in good faith to resolve the issues identified in UPRR’s original intervention pleading.  UPRR states that it does not object to a grant of the Application and that it intends to proceed with the project once the appropriate C&amp;M Agreement has been signed.</w:t>
      </w:r>
    </w:p>
    <w:p>
      <w:pPr>
        <w:pStyle w:val="ParagraphDiscussion"/>
        <w:numPr>
          <w:ilvl w:val="0"/>
          <w:numId w:val="6"/>
        </w:numPr>
        <w:ind w:left="0" w:firstLine="720"/>
        <w:rPr/>
      </w:pPr>
      <w:r>
        <w:rPr/>
        <w:t>UPRR requests that the Commission order that no construction is to begin until a C&amp;M Agreement has been fully executed between UPRR and Cañon City.  Because UPRR is satisfied that the parties are working in good faith to address the safety concerns raised previously, it now withdraws its intervention in this matter.</w:t>
      </w:r>
    </w:p>
    <w:p>
      <w:pPr>
        <w:pStyle w:val="ParagraphDiscussion"/>
        <w:numPr>
          <w:ilvl w:val="0"/>
          <w:numId w:val="6"/>
        </w:numPr>
        <w:ind w:left="0" w:firstLine="720"/>
        <w:rPr/>
      </w:pPr>
      <w:r>
        <w:rPr/>
        <w:t>Because UPRR has now withdrawn its intervention, the ALJ finds it appropriate to consider the Application as an uncontested matter and to proceed under modified procedures pursuant to § 40-6-109(5), C.R.S., and 4 CCR 723-1-1403, without a formal hearing.</w:t>
      </w:r>
    </w:p>
    <w:p>
      <w:pPr>
        <w:pStyle w:val="ParagraphDiscussion"/>
        <w:numPr>
          <w:ilvl w:val="0"/>
          <w:numId w:val="6"/>
        </w:numPr>
        <w:ind w:left="0" w:firstLine="720"/>
        <w:rPr/>
      </w:pPr>
      <w:r>
        <w:rPr/>
        <w:t>Based on the information cited above, it appears that the remaining few issues can easily be resolved.  Therefore, it is found that the approval of the proposed project is warranted.</w:t>
      </w:r>
    </w:p>
    <w:p>
      <w:pPr>
        <w:pStyle w:val="ParagraphDiscussion"/>
        <w:numPr>
          <w:ilvl w:val="0"/>
          <w:numId w:val="6"/>
        </w:numPr>
        <w:ind w:left="0" w:firstLine="720"/>
        <w:rPr/>
      </w:pPr>
      <w:r>
        <w:rPr/>
        <w:t>Cañon City and UPRR shall file a signed C&amp;M Agreement with the Commission no later than December 19, 2012, 61 days from the effective date of this Order.</w:t>
      </w:r>
    </w:p>
    <w:p>
      <w:pPr>
        <w:pStyle w:val="ParagraphDiscussion"/>
        <w:numPr>
          <w:ilvl w:val="0"/>
          <w:numId w:val="6"/>
        </w:numPr>
        <w:ind w:left="0" w:firstLine="720"/>
        <w:rPr/>
      </w:pPr>
      <w:r>
        <w:rPr/>
        <w:t>Additionally, to the extent Cañon City has not filed final detailed construction drawings and specifications showing any modifications due to changes as a result of negotiations between the parties regarding the safety issues cited by UPRR, such construction drawings and specifications are to be filed no later than December 19, 2012.</w:t>
      </w:r>
    </w:p>
    <w:p>
      <w:pPr>
        <w:pStyle w:val="ParagraphDiscussion"/>
        <w:numPr>
          <w:ilvl w:val="0"/>
          <w:numId w:val="6"/>
        </w:numPr>
        <w:ind w:left="0" w:firstLine="720"/>
        <w:rPr/>
      </w:pPr>
      <w:r>
        <w:rPr/>
        <w:t>Cañon City will be ordered to not begin construction on the proposed project until a C&amp;M Agreement is fully executed between the parties or no earlier than December 19, 2012.  However, should execution of the C&amp;M Agreement be delayed for any reason, the parties are to make a joint status filing by December 19, 2012 indicating the reasons for such delay.  Additionally, in the event a C&amp;M Agreement is not fully executed by December 19, 2012, UPRR will be required to show cause why Cañon City should not be allowed to begin construction on the project on that date.</w:t>
      </w:r>
    </w:p>
    <w:p>
      <w:pPr>
        <w:pStyle w:val="ParagraphDiscussion"/>
        <w:numPr>
          <w:ilvl w:val="0"/>
          <w:numId w:val="6"/>
        </w:numPr>
        <w:ind w:left="0" w:firstLine="720"/>
        <w:rPr/>
      </w:pPr>
      <w:r>
        <w:rPr/>
        <w:t>Pursuant to § 40-6-109, C.R.S., it is recommended that the Commission enter the following order.</w:t>
      </w:r>
    </w:p>
    <w:p>
      <w:pPr>
        <w:pStyle w:val="Heading2"/>
        <w:numPr>
          <w:ilvl w:val="0"/>
          <w:numId w:val="11"/>
        </w:numPr>
        <w:rPr/>
      </w:pPr>
      <w:bookmarkStart w:id="6" w:name="__RefHeading___Toc338422714"/>
      <w:bookmarkEnd w:id="6"/>
      <w:r>
        <w:rPr/>
        <w:t>ORDER</w:t>
      </w:r>
    </w:p>
    <w:p>
      <w:pPr>
        <w:pStyle w:val="Heading3"/>
        <w:numPr>
          <w:ilvl w:val="1"/>
          <w:numId w:val="11"/>
        </w:numPr>
        <w:rPr/>
      </w:pPr>
      <w:bookmarkStart w:id="7" w:name="__RefHeading___Toc338422715"/>
      <w:bookmarkEnd w:id="7"/>
      <w:r>
        <w:rPr/>
        <w:t>The Commission Orders That:</w:t>
      </w:r>
    </w:p>
    <w:p>
      <w:pPr>
        <w:pStyle w:val="ParagraphOrder"/>
        <w:numPr>
          <w:ilvl w:val="0"/>
          <w:numId w:val="3"/>
        </w:numPr>
        <w:ind w:firstLine="720"/>
        <w:rPr/>
      </w:pPr>
      <w:r>
        <w:rPr/>
        <w:t>The Application of City of Cañon City (Cañon City) to construct, operate, and maintain a grade separated multi-use pedestrian trail under the railroad bridges of the Union Pacific Railroad Company (UPRR) and the Royal Gorge Express that cross Sand Creek in Cañon City, County of Fremont, State of Colorado is granted.</w:t>
      </w:r>
    </w:p>
    <w:p>
      <w:pPr>
        <w:pStyle w:val="ParagraphOrder"/>
        <w:numPr>
          <w:ilvl w:val="0"/>
          <w:numId w:val="3"/>
        </w:numPr>
        <w:ind w:firstLine="720"/>
        <w:rPr/>
      </w:pPr>
      <w:r>
        <w:rPr/>
        <w:t>Cañon City is authorized and ordered no earlier than December 19, 2012 to proceed to construct and improve the multi-use pedestrian trail crossing as detailed in its amended Application, U.S. Department of Transportation Inventory No. 254-386C at Mile Post 161.19, located in Fremont County.</w:t>
      </w:r>
    </w:p>
    <w:p>
      <w:pPr>
        <w:pStyle w:val="ParagraphOrder"/>
        <w:numPr>
          <w:ilvl w:val="0"/>
          <w:numId w:val="3"/>
        </w:numPr>
        <w:ind w:firstLine="720"/>
        <w:rPr/>
      </w:pPr>
      <w:r>
        <w:rPr/>
        <w:t>Cañon City and UPRR shall file a fully executed Construction and Maintenance Agreement no later than December 19, 2012.</w:t>
      </w:r>
    </w:p>
    <w:p>
      <w:pPr>
        <w:pStyle w:val="ParagraphOrder"/>
        <w:numPr>
          <w:ilvl w:val="0"/>
          <w:numId w:val="3"/>
        </w:numPr>
        <w:ind w:firstLine="720"/>
        <w:rPr/>
      </w:pPr>
      <w:r>
        <w:rPr/>
        <w:t>Cañon City shall file two complete copies of the final crossing plans with the Commission no later than December 19, 2012.</w:t>
      </w:r>
    </w:p>
    <w:p>
      <w:pPr>
        <w:pStyle w:val="ParagraphOrder"/>
        <w:numPr>
          <w:ilvl w:val="0"/>
          <w:numId w:val="3"/>
        </w:numPr>
        <w:ind w:firstLine="720"/>
        <w:rPr/>
      </w:pPr>
      <w:r>
        <w:rPr/>
        <w:t xml:space="preserve">Cañon City shall inform the Commission in writing that the multi-use pedestrian trail crossing construction is complete and operational within ten days of completion. </w:t>
      </w:r>
    </w:p>
    <w:p>
      <w:pPr>
        <w:pStyle w:val="ParagraphOrder"/>
        <w:numPr>
          <w:ilvl w:val="0"/>
          <w:numId w:val="3"/>
        </w:numPr>
        <w:ind w:firstLine="720"/>
        <w:rPr/>
      </w:pPr>
      <w:r>
        <w:rPr/>
        <w:t>Should execution of the Construction and Maintenance Agreement be delayed for any reason, UPRR and Cañon City shall make a joint status filing by December 19, 2012 indicating the reasons for such delay.</w:t>
      </w:r>
    </w:p>
    <w:p>
      <w:pPr>
        <w:pStyle w:val="ParagraphOrder"/>
        <w:numPr>
          <w:ilvl w:val="0"/>
          <w:numId w:val="3"/>
        </w:numPr>
        <w:ind w:firstLine="720"/>
        <w:rPr/>
      </w:pPr>
      <w:r>
        <w:rPr/>
        <w:t>Should execution of the Construction and Maintenance Agreement not be accomplished and filed with the Commission by December 19, 2012, UPRR shall show cause why Cañon City should not be allowed to begin construction on the project on that date.</w:t>
      </w:r>
    </w:p>
    <w:p>
      <w:pPr>
        <w:pStyle w:val="ParagraphOrder"/>
        <w:numPr>
          <w:ilvl w:val="0"/>
          <w:numId w:val="3"/>
        </w:numPr>
        <w:ind w:firstLine="720"/>
        <w:rPr/>
      </w:pPr>
      <w:r>
        <w:rPr/>
        <w:t>The Commission retains jurisdiction to enter further orders as necessary.</w:t>
      </w:r>
    </w:p>
    <w:p>
      <w:pPr>
        <w:pStyle w:val="ParagraphOrder"/>
        <w:numPr>
          <w:ilvl w:val="0"/>
          <w:numId w:val="3"/>
        </w:numPr>
        <w:ind w:firstLine="720"/>
        <w:rPr/>
      </w:pPr>
      <w:r>
        <w:rPr>
          <w:spacing w:val="-3"/>
        </w:rPr>
        <w:t>Th</w:t>
      </w:r>
      <w:r>
        <w:rPr/>
        <w:t>is Recommended Decision shall be effective on the day it becomes the Decision of the Commission, if that is the case, and is entered as of the date above</w:t>
      </w:r>
      <w:r>
        <w:rPr>
          <w:rStyle w:val="PageNumber"/>
        </w:rPr>
        <w:t>.</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Order"/>
        <w:numPr>
          <w:ilvl w:val="0"/>
          <w:numId w:val="0"/>
        </w:numPr>
        <w:tabs>
          <w:tab w:val="clear" w:pos="720"/>
          <w:tab w:val="left" w:pos="0" w:leader="none"/>
        </w:tabs>
        <w:ind w:left="0" w:firstLine="720"/>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Order"/>
        <w:numPr>
          <w:ilvl w:val="0"/>
          <w:numId w:val="0"/>
        </w:numPr>
        <w:tabs>
          <w:tab w:val="clear" w:pos="720"/>
          <w:tab w:val="left" w:pos="0" w:leader="none"/>
        </w:tabs>
        <w:ind w:left="0" w:firstLine="720"/>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2290081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PAUL C. GOMEZ</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121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381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22:12:00Z</dcterms:created>
  <dc:creator>srscott</dc:creator>
  <dc:description>See Decisions on COPUC Website at: 
www.dora.state.co.us/puc/Decisions/</dc:description>
  <dc:language>en-US</dc:language>
  <cp:lastModifiedBy>Obeng, Jemima</cp:lastModifiedBy>
  <cp:lastPrinted>2012-10-19T15:10:00Z</cp:lastPrinted>
  <dcterms:modified xsi:type="dcterms:W3CDTF">2012-10-19T22:12:00Z</dcterms:modified>
  <cp:revision>2</cp:revision>
  <dc:subject/>
  <dc:title>COPUC Decision</dc:title>
</cp:coreProperties>
</file>