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17"/>
        <w:gridCol w:w="2919"/>
        <w:gridCol w:w="128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Denver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76 East Arkansas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0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14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J M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odland, KS  67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58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92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ard Environmental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ron, CA  94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77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07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mitre Cargo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9 South Fort Apache Road # 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 Vegas, NV  89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8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26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's Oilfield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7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23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n Town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70 East Florida Avenue # 10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6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95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te Mountain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 Royal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, CO  80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8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96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Z Way Towing Specialis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3 Ashley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0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04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T Driv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, CO  81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9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21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top Ga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4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09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A Jam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 Hol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85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mountain Roustabou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onia, CO  8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0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01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son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55 East 15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-8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8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99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dlow Automotiv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1 County Road 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, CO  8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98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night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5 South Prairi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08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Chance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8 Buckwheat Ru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05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nacle Propane/Conway Oil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East John Carpenter Freeway Suite 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ving, TX  75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9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86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 Arrow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4 11th Street Suite 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ford, IL  6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84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an Quality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 Clearwater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aumburg, IL  60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9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19-IN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iliner Cor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2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gfield, MO  65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6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1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9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21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10:00Z</dcterms:created>
  <dc:creator>ITSSSC</dc:creator>
  <dc:description/>
  <dc:language>en-US</dc:language>
  <cp:lastModifiedBy>Obeng, Jemima</cp:lastModifiedBy>
  <cp:lastPrinted>2012-10-11T15:07:00Z</cp:lastPrinted>
  <dcterms:modified xsi:type="dcterms:W3CDTF">2012-10-11T21:10:00Z</dcterms:modified>
  <cp:revision>2</cp:revision>
  <dc:subject/>
  <dc:title>&lt;carrier_name&gt;</dc:title>
</cp:coreProperties>
</file>