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17"/>
        <w:gridCol w:w="2795"/>
        <w:gridCol w:w="1283"/>
      </w:tblGrid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A Limousine@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12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37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4 South Willow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15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4 South Willow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03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tage Denver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8 East 134th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9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round Taxi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 Yamp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24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 5 Star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38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Sky Shuttle and/or Blue Sk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17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ransportation Services C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 Mad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 Vista, CO  8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09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con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4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aster, PA  17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2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7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's Trip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3 Cameli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wot, CO  8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30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ken, CO  8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96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win'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 Shana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35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 State Highway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20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 Limousine of Den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0 East Dry Creek Road Unit 3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10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J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0 East Bethany Drive Suite 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26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Lio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5 East Hampden Avenue # 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39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9 Osweg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05-INS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2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2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0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4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23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2-09-13T21:04:00Z</dcterms:modified>
  <cp:revision>3</cp:revision>
  <dc:subject/>
  <dc:title>&lt;carrier_name&gt;</dc:title>
</cp:coreProperties>
</file>